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Suszec 29.09.2025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 postępowaniu na realizację zadania pn.: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Wykonanie usługi w zakresie konserwacji  400 mb rowu melioracyjnego o symbolu R-B-4 (rów Suszecki) w ramach zabezpieczenia przeciwpowodziowego” do dnia 29 września 2025 r.  do godz. 12:00 złożono sześć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żej przedstawiono wykaz wykonawców, którzy złożyli oferty wraz z ich ofertami cenowym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36"/>
        <w:gridCol w:w="1701"/>
        <w:gridCol w:w="19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bru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ROBOTY ZIEMNE OGÓLNOBUDOWLANE Mirosława Gruszczyk, 43-229 Rudołtowice, ul. Brzoz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31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H LIBKOP Liberka Józef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3-211 Czarków, ul. Leśn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84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ługi Cmentarno Pogrzebowe CZECH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-170 Łaziska Górne, ul. Salamandrów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824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ermyt Dariusz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ieruń Nowy, Ul. Gościnna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710,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lesia Łukasz Sitko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-143 Lędziny,  ul. Podmiejska 1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4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HU Adrian Sitk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-407 Imielin, ul. Podmiejska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 81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zamawiający dokonał wyboru najkorzystniejszej oferty nr 2 złożonej przez Wykonawcę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H LIBKOP Liberka Józef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Leśna 24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3-211 Czarków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który zaoferował wykonanie zadania za cenę 10 584,00 zł brutto na realizację w/w zadania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Yu Gothic" w:hAnsi="StarSymbol;Yu Gothic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0:00Z</dcterms:created>
  <dc:creator>-</dc:creator>
  <dc:description/>
  <cp:keywords/>
  <dc:language>en-US</dc:language>
  <cp:lastModifiedBy>GrazynaK</cp:lastModifiedBy>
  <cp:lastPrinted>2025-09-29T14:46:00Z</cp:lastPrinted>
  <dcterms:modified xsi:type="dcterms:W3CDTF">2025-09-30T06:05:00Z</dcterms:modified>
  <cp:revision>37</cp:revision>
  <dc:subject/>
  <dc:title>SPECYFIKACJA   ISTOTNYCH  WARUNKÓW  ZAMÓWIENIA</dc:title>
</cp:coreProperties>
</file>