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Suszec 25.09.2025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a wykonanie zamówienia o wartości poniżej 130 000 zł, pn.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w zakresie konserwacji  400 mb rowu melioracyjnego o symbolu R-B-4 (rów Suszecki) w ramach zabezpieczenia przeciwpowodziowego.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zwa i adres Zamawiającego:</w:t>
      </w:r>
      <w:r>
        <w:rPr>
          <w:bCs/>
          <w:sz w:val="22"/>
          <w:szCs w:val="22"/>
        </w:rPr>
        <w:t xml:space="preserve">  Gmina Suszec, ul. Lipowa 1, 43-267 Suszec.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Opis przedmiotu zamówienia: 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Wykonanie konserwacji  rowu melioracyjnego o symbolu R-B-4 (rów Suszecki)  na odcinku od  0+800m do 1+200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Prace polegać będą na  gruntownej  konserwacji odcinka  mb  rowu melioracyjnego wg wskazania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w terenie przez Zamawiającego tj.: wykoszenie trawy ze skarp i dna rowu, odmulenie namułu i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yłożenie urobisk na skarpach rowu.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Warunki udziału w postępowaniu</w:t>
      </w:r>
      <w:r>
        <w:rPr>
          <w:bCs/>
          <w:sz w:val="22"/>
          <w:szCs w:val="22"/>
        </w:rPr>
        <w:t>: WYKONAWCA powinien posiadać odpowiedni sprzęt                       i narzędzia, umiejętności niezbędne do wykonania przedmiotu zadania, w sposób prawidłowy zgodny z przepisami prawa oraz zasadami wiedzy tech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min realizacji zamówienia:</w:t>
      </w:r>
      <w:r>
        <w:rPr>
          <w:bCs/>
          <w:sz w:val="22"/>
          <w:szCs w:val="22"/>
        </w:rPr>
        <w:t xml:space="preserve"> Termin realizacji zamówienia zostanie uzgodniony                                         z ZAMAWIAJĄCYM  i określony w umowie. Termin ten nie będzie dłuższy niż do                                </w:t>
      </w:r>
      <w:r>
        <w:rPr>
          <w:b/>
          <w:sz w:val="22"/>
          <w:szCs w:val="22"/>
        </w:rPr>
        <w:t>31 października 2025 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>- Grażyna Krzysteczko – 32 4493067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lub  Monika Waleczek -  32 4493066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/>
      </w:pPr>
      <w:r>
        <w:rPr>
          <w:bCs/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przygotuje ofertę cenową zgodnie z załącznikiem nr 1 do niniejszego zaprosz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 i termin składania ofert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ożna przesłać w formie elektronicznej na adres: e-mail: gmina@suszec.pl lub złożyć w siedzibie Zamawiającego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składania ofert upływa: </w:t>
      </w:r>
      <w:r>
        <w:rPr>
          <w:b/>
          <w:bCs/>
          <w:sz w:val="22"/>
          <w:szCs w:val="22"/>
        </w:rPr>
        <w:t>29 września 2025 rok o godz. 12.00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ryteria wyboru oferty najkorzystniejszej</w:t>
      </w:r>
      <w:r>
        <w:rPr>
          <w:sz w:val="22"/>
          <w:szCs w:val="22"/>
        </w:rPr>
        <w:t>: najniższa cena brutt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Rozliczenie pełnego zakresu rzeczowego przedmiotu umowy nastąpi jedną fakturą końcową po dokonaniu odbioru przedmiotu zamówienia bez uster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patrzenie ofert nastąpi w terminie do 7 dni od wyznaczonego terminu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>Informacja o wyborze najkorzystniejszej oferty zostanie zamieszczona na stronie Biuletynu Informacji Publicznej Gminy Suszec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zastrzega sobie prawo do odwołania postępowania i tego zaproszenia lub zamknięcia postępowania bez podania przyczyny i bez dokonania wyboru którejkolwiek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..………………………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(podpis Wójta Gminy lub innej osoby 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do zaproszenia z dnia 25.09.2025 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MINA SUSZEC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LIPOWA 1 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awiązując do zaproszenia do składania ofert na realizację zamówienia pn.: </w:t>
      </w: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              w zakresie konserwacji  400 mb rowu melioracyjnego o symbolu R-B-4 (rów Suszecki) w ramach zabezpieczenia przeciwpowodzioweg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………………………………..zł; podatek VAT w wysokości ………..%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.zł,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/w przedmiot zamówienia będzie realizowany w termini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świadczam, że uważam się związany niniejszą ofertą na okres 30 dni od daty złożenia oferty na realizację w/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 spełniam warunki dotyczące: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o</w:t>
      </w:r>
      <w:r>
        <w:rPr>
          <w:bCs/>
          <w:sz w:val="22"/>
          <w:szCs w:val="22"/>
        </w:rPr>
        <w:t xml:space="preserve">osiadania uprawnień do wykonywania określonej działalności lub czynności, jeżeli   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rzepisy prawa nakładają obowiązek ich posiadania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posiadania wiedzy i doświadczenia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dysponowania odpowiednim potencjałem technicznym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dysponowania osobami zdolnymi do wykonania zamówienia,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b) akceptuję warunki realizacji przedmiotu zamówienia określone przez Zamawiającego 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proszeniu,  w tym wymagany termin realiz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łączniki: ….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nazwa firmy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Yu Gothic" w:hAnsi="StarSymbol;Yu Gothic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3z0">
    <w:name w:val="WW8Num23z0"/>
    <w:qFormat/>
    <w:rPr>
      <w:rFonts w:ascii="StarSymbol;Yu Gothic" w:hAnsi="StarSymbol;Yu Gothic" w:cs="StarSymbol;Yu Gothic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19:00Z</dcterms:created>
  <dc:creator>-</dc:creator>
  <dc:description/>
  <cp:keywords/>
  <dc:language>en-US</dc:language>
  <cp:lastModifiedBy>AnnaM</cp:lastModifiedBy>
  <cp:lastPrinted>2025-09-25T11:43:00Z</cp:lastPrinted>
  <dcterms:modified xsi:type="dcterms:W3CDTF">2025-09-25T12:35:00Z</dcterms:modified>
  <cp:revision>3</cp:revision>
  <dc:subject/>
  <dc:title>SPECYFIKACJA   ISTOTNYCH  WARUNKÓW  ZAMÓWIENIA</dc:title>
</cp:coreProperties>
</file>