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Suszec 25.09.2025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INFORMACJA Z OTWARCIA OFERT ORAZ INFORMACJA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ZAMKNIĘCIU POSTĘPOWA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że w postępowaniu na realizację zadania pn.: </w:t>
      </w:r>
      <w:r>
        <w:rPr>
          <w:i/>
          <w:sz w:val="22"/>
          <w:szCs w:val="22"/>
        </w:rPr>
        <w:t>„</w:t>
      </w:r>
      <w:r>
        <w:rPr>
          <w:sz w:val="22"/>
          <w:szCs w:val="22"/>
        </w:rPr>
        <w:t xml:space="preserve">Wykonanie usługi w zakresie konserwacji  400 mb rowu melioracyjnego o symbolu R-B-4 (rów Suszecki) w ramach zabezpieczenia przeciwpowodziowego” do dnia 12 września 2025 r.  do godz. 13:00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dniu 12.09.2025 r. zostały złożone cztery oferty, w tym dwie oferty o takiej samej c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36"/>
        <w:gridCol w:w="1701"/>
        <w:gridCol w:w="191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bru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BOTY ZIEMNE OGÓLNOBUDOWLANE Mirosława Gruszczyk, 43-229 Rudołtowice, ul. Brzoz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2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H LIBKOP Liberka Józef, 43-211 Czarków ul. Leśn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2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.H.U KOZERA Michał Kozera, 43-140 Lędziny, ul. Wapienna 1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 08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GRODOWE WARIACJE Tomasz Fuchs,                   43-180 Orzesze,  ul. Pisarska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98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§ 7 ust. 1  Regulaminu Udzielania Zamówień o wartości szacunkowej poniżej 130 000 złotych: „Jeżeli w postępowaniu, w którym jedynym kryterium oceny ofert jest cena, nie można dokonać wyboru oferty o takiej samej cenie, wzywa się wykonawców, którzy złożyli te oferty, do złożenia w terminie określonym przez zamawiającego ofert dodatkowych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Zamawiający wezwał wykonawców, o których mowa w pkt 1 i 2 tabeli do złożenia ofert dodatkowych w terminie do 22.09.2025 r. do godz. 13:0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 Wykonawcy ponownie złożyli  oferty o tych samych cena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uwagi na  powyższe, Zamawiający zamyka postępowanie na podst. § 7 ust. 12 wyżej powołanego Regulaminu, bez dokonania wyboru oferty najkorzystniejsz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Jednocześnie Zamawiający informuje, że w dniu 25.09.2025 r. ponownie  ogłasza Zaproszenie do składania ofert na powyższe zadanie, na stronie BIP Zamawiająceg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yk. Biuro OŚR/G.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GEIA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Yu Gothic" w:hAnsi="StarSymbol;Yu Gothic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Yu Gothic" w:hAnsi="StarSymbol;Yu Gothic" w:cs="StarSymbol;Yu Gothic"/>
    </w:rPr>
  </w:style>
  <w:style w:type="character" w:styleId="WW8Num23z0">
    <w:name w:val="WW8Num23z0"/>
    <w:qFormat/>
    <w:rPr>
      <w:rFonts w:ascii="StarSymbol;Yu Gothic" w:hAnsi="StarSymbol;Yu Gothic" w:cs="StarSymbol;Yu Gothic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34:00Z</dcterms:created>
  <dc:creator>-</dc:creator>
  <dc:description/>
  <cp:keywords/>
  <dc:language>en-US</dc:language>
  <cp:lastModifiedBy>AnnaM</cp:lastModifiedBy>
  <cp:lastPrinted>2025-09-25T11:43:00Z</cp:lastPrinted>
  <dcterms:modified xsi:type="dcterms:W3CDTF">2025-09-25T12:34:00Z</dcterms:modified>
  <cp:revision>3</cp:revision>
  <dc:subject/>
  <dc:title>SPECYFIKACJA   ISTOTNYCH  WARUNKÓW  ZAMÓWIENIA</dc:title>
</cp:coreProperties>
</file>