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zedmiar robó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124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rzedmiar robót został sporządzony zgodnie Rozporządzeniem Ministra Rozwoju i Technologii z dnia 20 grudnia 2021r. w sprawie szczegółowego zakresu i formy dokumentacji projektowej, specyfikacji technicznych wykonania i odbioru robót budowlanych oraz programu funkcjonalno-użytkowego (Dz.U. 2021r. poz. 245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Obiek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Remont łazienek w ZSP w Mizerowie w 2025r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d CPV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Bud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Zespół Szkolno-Przedszkolny w Mizerowie, ul. Nadrzeczna 31, 43-265 Mizerów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Biuro kosztorysow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PRONAD-Q" Projekty i Nadzory Jarosław Kubis, ul. Powstańców Śl. 77, 43-211 Czar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87570</wp:posOffset>
                </wp:positionV>
                <wp:extent cx="665924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69.1pt" to="523.95pt,369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707255</wp:posOffset>
                </wp:positionV>
                <wp:extent cx="66592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70.65pt" to="523.95pt,37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j 2025r.</w:t>
      </w:r>
    </w:p>
    <w:p>
      <w:pPr>
        <w:sectPr>
          <w:type w:val="nextPage"/>
          <w:pgSz w:w="11906" w:h="16838"/>
          <w:pgMar w:left="1140" w:right="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"Rekomendacja Jakości" dla programu do kosztorysowania Rodo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przyznana przez Stowarzyszenie Kosztorysantów Budowlanych, Warszawa, ul.Hoża 50</w:t>
      </w:r>
    </w:p>
    <w:p>
      <w:pPr>
        <w:sectPr>
          <w:type w:val="continuous"/>
          <w:pgSz w:w="11906" w:h="16838"/>
          <w:pgMar w:left="1140" w:right="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060"/>
        <w:gridCol w:w="1920"/>
        <w:gridCol w:w="1040"/>
      </w:tblGrid>
      <w:tr>
        <w:trPr>
          <w:trHeight w:val="178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b/>
                <w:sz w:val="16"/>
              </w:rPr>
              <w:t>Rodos 7.0.17.7 [L366309]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3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bela przedmiaru robó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82"/>
                <w:sz w:val="16"/>
              </w:rPr>
            </w:pPr>
            <w:r>
              <w:rPr>
                <w:rFonts w:eastAsia="Arial" w:cs="Arial" w:ascii="Arial" w:hAnsi="Arial"/>
                <w:b/>
                <w:w w:val="82"/>
                <w:sz w:val="16"/>
              </w:rPr>
              <w:t>Strona 2/6</w:t>
            </w:r>
          </w:p>
        </w:tc>
      </w:tr>
      <w:tr>
        <w:trPr>
          <w:trHeight w:val="223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mont łazienek w ZSP w Mizerowie w 2025r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   Opis robó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lość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134620</wp:posOffset>
            </wp:positionV>
            <wp:extent cx="6664325" cy="9557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3" w:leader="none"/>
        </w:tabs>
        <w:spacing w:lineRule="auto" w:line="283"/>
        <w:ind w:left="1500" w:right="6900" w:hanging="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ŁAZIENKA DZIEWCZĘCA 1 Instalacje sanitarne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32"/>
        <w:ind w:left="680" w:right="2940" w:hanging="48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 KNR-W 4-02 Demontaż ustępu z miską porcelanową bez korkowania podejść dopływowych i odpływowych 0235/08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8240"/>
        <w:gridCol w:w="820"/>
      </w:tblGrid>
      <w:tr>
        <w:trPr>
          <w:trHeight w:val="1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kp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-W 4-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taż umywalki bez korkowania podejść dopływowych i odpływowyc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35/0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kp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-W 4-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Demontaż rurociągu z rur z PVC o średnicy 50mm na ścianach budynk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29/0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-W 4-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taż rurociągu z rur z PVC o średnicy 75-110mm na ścianach budynk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29/0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-W 4-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taż rurociągów stalowych o połączeniach gwintowanych o średnicy 15-20m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311/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4-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kucie bruzd poziomych o głębokości 1/2 i szerokości 1/2 cegły w ścianach z cegieł na zapraw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336/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mentowo-wapiennej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urociągi z rur polipropylenowych o średnicy zewnętrznej 20mm na ścianach w budynkach mieszkalnyc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000300/01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datkowe nakłady na wykonanie podejść do zaworów wypływowych, baterii, hydrantów itp. o średnic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000500/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ewnętrznej 20m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0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datkowe nakłady na wykonanie podejść do płuczek ustępowych o średnicy zewnętrznej 20m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000500/0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0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4-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kucie bruzd poziomych o głębokości 1/2 i szerokości 1 cegły w ścianach z cegieł na zapraw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336/0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mentowo-wapiennej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urociągi z PCW o średnicy 50mm na ścianach łączone metodą wciskow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05/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datki za podejścia odpływowe z rur i kształtek z PCW o średnicy 50mm łączone metodą wciskow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08/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1"/>
                <w:sz w:val="16"/>
              </w:rPr>
            </w:pPr>
            <w:r>
              <w:rPr>
                <w:rFonts w:eastAsia="Arial" w:cs="Arial" w:ascii="Arial" w:hAnsi="Arial"/>
                <w:b/>
                <w:w w:val="81"/>
                <w:sz w:val="16"/>
              </w:rPr>
              <w:t>podejśc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urociągi z PCW o średnicy 110mm na ścianach łączone metodą wciskow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05/0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datki za podejścia odpływowe z rur i kształtek z PCW o średnicy 110mm łączone metodą wciskow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08/0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1"/>
                <w:sz w:val="16"/>
              </w:rPr>
            </w:pPr>
            <w:r>
              <w:rPr>
                <w:rFonts w:eastAsia="Arial" w:cs="Arial" w:ascii="Arial" w:hAnsi="Arial"/>
                <w:b/>
                <w:w w:val="81"/>
                <w:sz w:val="16"/>
              </w:rPr>
              <w:t>podejśc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taż gotowych elementów systemu Geberit Kombifix do mocowania miski ustępowej na ścian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101/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kp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taż ustępu na gotowym elemencie montażowy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104/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kp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taż przycisków do spłuczek podtynkowych wraz z płytk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105/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0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mywalki pojedyncze porcelanowe z syfonem gruszkowy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21/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0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0-3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Baterie umywalkowe lub zlewozmywakowe o średnicy nominalnej 15mm w wykonaniu standardowym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114/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ksusowym lub termostatycznym montowane na ścian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0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awory czerpalne o średnicy nominalnej 15mm - dodatkowy zawór czerpal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114/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0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pusty żeliwne podłogowe o średnicy 50m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12/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0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4-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taż grzejnika stalowego płytowego 1-rzędowego GP-2 i GP-4, długości do 5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521/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kp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32"/>
        <w:ind w:left="680" w:right="4300" w:hanging="516"/>
        <w:rPr/>
      </w:pPr>
      <w:r>
        <w:rPr>
          <w:rFonts w:eastAsia="Arial" w:cs="Arial" w:ascii="Arial" w:hAnsi="Arial"/>
          <w:b/>
          <w:sz w:val="16"/>
        </w:rPr>
        <w:t>KNR 2-15 Grzejniki kolumnowe, aluminiowe o powierzchni grzewczej 5,0 - 7,5m2 0420/03</w:t>
      </w:r>
    </w:p>
    <w:p>
      <w:pPr>
        <w:pStyle w:val="Normal"/>
        <w:spacing w:lineRule="auto" w:line="230"/>
        <w:ind w:left="20" w:hanging="0"/>
        <w:rPr>
          <w:rFonts w:ascii="Arial" w:hAnsi="Arial" w:eastAsia="Arial" w:cs="Arial"/>
          <w:b/>
          <w:b/>
          <w:sz w:val="16"/>
        </w:rPr>
      </w:pPr>
      <w:bookmarkStart w:id="3" w:name="page3"/>
      <w:bookmarkEnd w:id="3"/>
      <w:r>
        <w:rPr>
          <w:rFonts w:eastAsia="Arial" w:cs="Arial" w:ascii="Arial" w:hAnsi="Arial"/>
          <w:b/>
          <w:sz w:val="16"/>
        </w:rPr>
        <w:t>Rodos 7.0.17.7 [L366309]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20"/>
        <w:gridCol w:w="7020"/>
        <w:gridCol w:w="1060"/>
        <w:gridCol w:w="1040"/>
      </w:tblGrid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3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bela przedmiaru robó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rona 3/6</w:t>
            </w:r>
          </w:p>
        </w:tc>
      </w:tr>
      <w:tr>
        <w:trPr>
          <w:trHeight w:val="223" w:hRule="atLeast"/>
        </w:trPr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mont łazienek w ZSP w Mizerowie w 2025r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Podstaw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robó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b/>
                <w:b/>
                <w:w w:val="77"/>
                <w:sz w:val="16"/>
              </w:rPr>
            </w:pPr>
            <w:r>
              <w:rPr>
                <w:rFonts w:eastAsia="Arial" w:cs="Arial" w:ascii="Arial" w:hAnsi="Arial"/>
                <w:b/>
                <w:w w:val="77"/>
                <w:sz w:val="16"/>
              </w:rPr>
              <w:t>J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lość</w:t>
            </w:r>
          </w:p>
        </w:tc>
      </w:tr>
      <w:tr>
        <w:trPr>
          <w:trHeight w:val="32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kp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R 4-0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Wykucie bruzd poziomych o głębokości 1/4 i szerokości 1/2 cegły w ścianach z cegieł na zaprawi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82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336/0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mentowo-wapienne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687705</wp:posOffset>
            </wp:positionV>
            <wp:extent cx="6664325" cy="963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2" w:leader="none"/>
        </w:tabs>
        <w:spacing w:lineRule="auto" w:line="259"/>
        <w:ind w:left="680" w:right="2380" w:hanging="516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KNR 4-02 Wymiana rur przyłącznych średnicy 15mm do grzejnika żeliwnego członowego, stalowego płytowego i 0517/01 konwektora o złączach gwintowanych - wykonanie nowego podejścia pod grzejnik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60"/>
        <w:gridCol w:w="88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8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p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 Ściany i posadzk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R 4-01   Wykucie z muru ościeżnic stalowych lub krat drzwiowych o powierzchni do 2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exact" w:line="182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354/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8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z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32"/>
        <w:ind w:left="680" w:right="432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KRB 3 Wykucie z muru i wstawienie nowych drzwi płycinowych wewnętrznych 0702/04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02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900"/>
        <w:gridCol w:w="880"/>
      </w:tblGrid>
      <w:tr>
        <w:trPr>
          <w:trHeight w:val="184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right="6600" w:hanging="0"/>
              <w:jc w:val="right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0,70*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400</w:t>
            </w:r>
          </w:p>
        </w:tc>
      </w:tr>
      <w:tr>
        <w:trPr>
          <w:trHeight w:val="23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4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2" w:leader="none"/>
        </w:tabs>
        <w:spacing w:lineRule="auto" w:line="232"/>
        <w:ind w:left="680" w:right="306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4-04 Rozebranie ścianek pełnych z cegły o grubości 1/4 cegły na zaprawie cementowo-wapiennej 0105/0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7280"/>
        <w:gridCol w:w="860"/>
        <w:gridCol w:w="920"/>
      </w:tblGrid>
      <w:tr>
        <w:trPr>
          <w:trHeight w:val="1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*2,80-0,60*2,0*3+1,50*2,80*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,20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684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,2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-W 4-0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zebranie okładziny ścienne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820/08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łazienka  12,0*1,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684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-W 4-0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zebranie posadze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819/05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*3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684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ZKNBK I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noszenie w nosiłkach w jednym poziomie gruzu budowlanego na odległość do 30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3-3/0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ZKNBK I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datek za każdy 1m wysokości znoszenia w nosiłkach gruzu budowlaneg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3-3/05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dopłata 6x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0-14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Obudowa słupów na rusztach pojedynczych jednowarstwowa 50-01 - obudowa stelarz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2011/0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*2,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,40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684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,4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2" w:leader="none"/>
        </w:tabs>
        <w:spacing w:lineRule="auto" w:line="232"/>
        <w:ind w:left="680" w:right="228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0-14 Okładziny stropów płytami gipsowo-kartonowymi na ruszcie metalowym pojedynczym podwieszanym z 2012/01 kształtowników CD i U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520" w:type="dxa"/>
        <w:jc w:val="left"/>
        <w:tblInd w:w="8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60"/>
      </w:tblGrid>
      <w:tr>
        <w:trPr>
          <w:trHeight w:val="1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,0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2" w:leader="none"/>
        </w:tabs>
        <w:spacing w:lineRule="auto" w:line="232"/>
        <w:ind w:left="680" w:right="524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0-12 Licowanie ścian płytkami na klej - przygotowanie podłoża 0829/0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260"/>
        <w:gridCol w:w="860"/>
        <w:gridCol w:w="92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right="65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,0*2,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,600</w:t>
            </w:r>
          </w:p>
        </w:tc>
      </w:tr>
      <w:tr>
        <w:trPr>
          <w:trHeight w:val="2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,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right="2500" w:hanging="0"/>
              <w:jc w:val="right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KNR 0-12   Licowanie ścian płytkami na klej o wymiarach 40x40cm metodą zwykł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182"/>
              <w:ind w:right="74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829/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,6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32"/>
        <w:ind w:left="680" w:right="362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NRNKB 7 Warstwy wyrównawcze pod posadzki z zaprawy samopoziomującej o grubości 5cm 1132/0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60"/>
        <w:gridCol w:w="88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8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R 0-12   Posadzka z płytek z kamieni sztucznych układanych na klej - przygotowanie podłoż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exact" w:line="182"/>
              <w:ind w:right="83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18/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8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,0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7" w:leader="none"/>
        </w:tabs>
        <w:spacing w:lineRule="auto" w:line="232"/>
        <w:ind w:left="680" w:right="208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0-12 Posadzka z płytek z kamieni sztucznych układanych na klej o wymiarach 30x30cm metodą kombinowaną - 1118/09 zatwierdzenie kolorystyki przez Inwestor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140"/>
        <w:gridCol w:w="880"/>
      </w:tblGrid>
      <w:tr>
        <w:trPr>
          <w:trHeight w:val="18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tLeast" w:line="0"/>
              <w:ind w:left="8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NR 2   Dwukrotne malowanie płyt gipsowych, spoinowanych, szpachlowanych farbą emulsyjną z gruntowanie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2/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tLeast" w:line="0"/>
              <w:ind w:left="8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,0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2" w:leader="none"/>
        </w:tabs>
        <w:spacing w:lineRule="auto" w:line="232"/>
        <w:ind w:left="680" w:right="2700" w:hanging="516"/>
        <w:rPr/>
      </w:pPr>
      <w:r>
        <w:rPr>
          <w:rFonts w:eastAsia="Arial" w:cs="Arial" w:ascii="Arial" w:hAnsi="Arial"/>
          <w:b/>
          <w:sz w:val="16"/>
        </w:rPr>
        <w:t>KNR 2-17 Kratki wentylacyjne, typ A do przewodów murowanych o obwodzie do 1000mm - wymiana kratki 0137/01 wentylacyjnej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200"/>
        <w:gridCol w:w="880"/>
      </w:tblGrid>
      <w:tr>
        <w:trPr>
          <w:trHeight w:val="1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8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z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lkulacja  Zabudowa ścianki z płyt HPL wraz z drzwiami na wysokość 2,0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dywidual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8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b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</w:t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 Instalacje elektrycz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259"/>
        <w:ind w:left="680" w:right="2200" w:hanging="516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KNR 5-08 Układanie na przygotowanym podłożu przewodów kabelkowych natynkowych w powłoce polwinitowej o 0211/01 przekroju żył Cu do 6mm2 (12mm2 dla Al) z mocowaniem paskami lub klamerkam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480" w:type="dxa"/>
        <w:jc w:val="left"/>
        <w:tblInd w:w="9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0"/>
      </w:tblGrid>
      <w:tr>
        <w:trPr>
          <w:trHeight w:val="18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00</w:t>
            </w:r>
          </w:p>
        </w:tc>
      </w:tr>
    </w:tbl>
    <w:p>
      <w:pPr>
        <w:sectPr>
          <w:type w:val="nextPage"/>
          <w:pgSz w:w="11906" w:h="16838"/>
          <w:pgMar w:left="1120" w:right="286" w:gutter="0" w:header="0" w:top="0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060"/>
        <w:gridCol w:w="1920"/>
        <w:gridCol w:w="1040"/>
      </w:tblGrid>
      <w:tr>
        <w:trPr>
          <w:trHeight w:val="178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  <w:b/>
                <w:sz w:val="16"/>
              </w:rPr>
              <w:t>Rodos 7.0.17.7 [L366309]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3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bela przedmiaru robó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b/>
                <w:w w:val="82"/>
                <w:sz w:val="16"/>
              </w:rPr>
              <w:t>Strona 4/6</w:t>
            </w:r>
          </w:p>
        </w:tc>
      </w:tr>
      <w:tr>
        <w:trPr>
          <w:trHeight w:val="223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mont łazienek w ZSP w Mizerowie w 2025r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   Opis robó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lość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134620</wp:posOffset>
            </wp:positionV>
            <wp:extent cx="6664325" cy="9413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2" w:leader="none"/>
        </w:tabs>
        <w:spacing w:lineRule="auto" w:line="268"/>
        <w:ind w:left="680" w:right="2140" w:hanging="51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KNR 5-08 Montaż z podłączeniem końcowym opraw świetlówkowych przykręcanych pyłoodpornych 1x40W do 0515/07 oświetlenia pomieszczeń przemysłowych, w obudowie z tworzyw sztucznych z odbłyśnikiem, na gotowym</w:t>
      </w:r>
    </w:p>
    <w:p>
      <w:pPr>
        <w:pStyle w:val="Normal"/>
        <w:spacing w:lineRule="auto" w:line="235"/>
        <w:ind w:left="15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dłożu - montaż oświetlenia wpuszczanego w strop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200"/>
        <w:gridCol w:w="820"/>
      </w:tblGrid>
      <w:tr>
        <w:trPr>
          <w:trHeight w:val="18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786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NR 9   Wymiana łącznika nieuszczelnionego podtynkowego (wyłącznik, przełącznik 1-bieg, przycisk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401/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786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</w:t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NR 9   Wymiana gniazda wtykowego uszczelnionego 3-biegunoweg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402/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786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</w:t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NR 5   Sprawdzenie i pomiar obwodu elektrycznego 1-fazowego niskiego napięc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1/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0" w:type="dxa"/>
            <w:tcBorders/>
            <w:vAlign w:val="bottom"/>
          </w:tcPr>
          <w:p>
            <w:pPr>
              <w:pStyle w:val="Normal"/>
              <w:spacing w:lineRule="atLeast" w:line="0"/>
              <w:ind w:left="786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pomi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60" w:leader="none"/>
        </w:tabs>
        <w:spacing w:lineRule="atLeast" w:line="0"/>
        <w:ind w:left="1660" w:hanging="16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ŁAZIENKA NAUCZYCIELI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 Instalacje sanitar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1" w:leader="none"/>
        </w:tabs>
        <w:spacing w:lineRule="auto" w:line="232"/>
        <w:ind w:left="680" w:right="294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-W 4-02 Demontaż ustępu z miską porcelanową bez korkowania podejść dopływowych i odpływowych 0235/08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8280"/>
        <w:gridCol w:w="780"/>
      </w:tblGrid>
      <w:tr>
        <w:trPr>
          <w:trHeight w:val="1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kp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-W 4-02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taż umywalki bez korkowania podejść dopływowych i odpływowy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35/06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kp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-W 4-02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taż rurociągu z rur z PVC o średnicy 50mm na ścianach budynk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29/07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-W 4-02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taż rurociągu z rur z PVC o średnicy 75-110mm na ścianach budynk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29/08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-W 4-02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taż rurociągów stalowych o połączeniach gwintowanych o średnicy 15-20m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311/0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4-0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kucie bruzd poziomych o głębokości 1/2 i szerokości 1/2 cegły w ścianach z cegieł na zaprawi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336/03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mentowo-wapienne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urociągi z rur polipropylenowych o średnicy zewnętrznej 20mm na ścianach w budynkach mieszkalny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000300/01.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datkowe nakłady na wykonanie podejść do zaworów wypływowych, baterii, hydrantów itp. o średnic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000500/0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ewnętrznej 20m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6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datkowe nakłady na wykonanie podejść do płuczek ustępowych o średnicy zewnętrznej 20m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000500/06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6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4-0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kucie bruzd poziomych o głębokości 1/2 i szerokości 1 cegły w ścianach z cegieł na zaprawi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336/04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mentowo-wapienne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urociągi z PCW o średnicy 50mm na ścianach łączone metodą wciskow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05/02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datki za podejścia odpływowe z rur i kształtek z PCW o średnicy 50mm łączone metodą wciskow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08/03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1"/>
                <w:sz w:val="16"/>
              </w:rPr>
            </w:pPr>
            <w:r>
              <w:rPr>
                <w:rFonts w:eastAsia="Arial" w:cs="Arial" w:ascii="Arial" w:hAnsi="Arial"/>
                <w:b/>
                <w:w w:val="81"/>
                <w:sz w:val="16"/>
              </w:rPr>
              <w:t>podejści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urociągi z PCW o średnicy 110mm na ścianach łączone metodą wciskow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05/04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datki za podejścia odpływowe z rur i kształtek z PCW o średnicy 110mm łączone metodą wciskow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08/0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1"/>
                <w:sz w:val="16"/>
              </w:rPr>
            </w:pPr>
            <w:r>
              <w:rPr>
                <w:rFonts w:eastAsia="Arial" w:cs="Arial" w:ascii="Arial" w:hAnsi="Arial"/>
                <w:b/>
                <w:w w:val="81"/>
                <w:sz w:val="16"/>
              </w:rPr>
              <w:t>podejści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2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taż gotowych elementów systemu Geberit Kombifix do mocowania miski ustępowej na ściani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101/0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kp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2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taż ustępu na gotowym elemencie montażowy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104/0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kp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 2-15u2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taż przycisków do spłuczek podtynkowych wraz z płytk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105/0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6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2-1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mywalki pojedyncze porcelanowe z syfonem gruszkowy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0221/02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686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</w:tbl>
    <w:p>
      <w:pPr>
        <w:sectPr>
          <w:type w:val="nextPage"/>
          <w:pgSz w:w="11906" w:h="16838"/>
          <w:pgMar w:left="1120" w:right="286" w:gutter="0" w:header="0" w:top="0" w:footer="0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20" w:hanging="0"/>
        <w:rPr>
          <w:rFonts w:ascii="Arial" w:hAnsi="Arial" w:eastAsia="Arial" w:cs="Arial"/>
          <w:b/>
          <w:b/>
          <w:sz w:val="16"/>
        </w:rPr>
      </w:pPr>
      <w:bookmarkStart w:id="5" w:name="page5"/>
      <w:bookmarkEnd w:id="5"/>
      <w:r>
        <w:rPr>
          <w:rFonts w:eastAsia="Arial" w:cs="Arial" w:ascii="Arial" w:hAnsi="Arial"/>
          <w:b/>
          <w:sz w:val="16"/>
        </w:rPr>
        <w:t>Rodos 7.0.17.7 [L366309]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Tabela przedmiaru robó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Strona 5/6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mont łazienek w ZSP w Mizerowie w 2025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3970</wp:posOffset>
            </wp:positionV>
            <wp:extent cx="6664325" cy="9496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80"/>
        <w:gridCol w:w="3900"/>
        <w:gridCol w:w="640"/>
      </w:tblGrid>
      <w:tr>
        <w:trPr>
          <w:trHeight w:val="1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   Opis robót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w w:val="76"/>
                <w:sz w:val="16"/>
              </w:rPr>
            </w:pPr>
            <w:r>
              <w:rPr>
                <w:rFonts w:eastAsia="Arial" w:cs="Arial" w:ascii="Arial" w:hAnsi="Arial"/>
                <w:b/>
                <w:w w:val="76"/>
                <w:sz w:val="16"/>
              </w:rPr>
              <w:t>Ilość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</w:tabs>
        <w:spacing w:lineRule="auto" w:line="232"/>
        <w:ind w:left="680" w:right="234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0-35 Baterie umywalkowe lub zlewozmywakowe o średnicy nominalnej 15mm w wykonaniu standardowym, 0114/01 luksusowym lub termostatycznym montowane na ścian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520" w:type="dxa"/>
        <w:jc w:val="left"/>
        <w:tblInd w:w="8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60"/>
      </w:tblGrid>
      <w:tr>
        <w:trPr>
          <w:trHeight w:val="1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z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32" w:leader="none"/>
        </w:tabs>
        <w:spacing w:lineRule="auto" w:line="232"/>
        <w:ind w:left="680" w:right="354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4-02 Demontaż grzejnika stalowego płytowego 1-rzędowego GP-2 i GP-4, długości do 5m 0521/0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60"/>
        <w:gridCol w:w="88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8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p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8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R 2-15   Grzejniki kolumnowe, aluminiowe o powierzchni grzewczej 2,5 - 5,0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exact" w:line="182"/>
              <w:ind w:right="83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420/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8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p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2" w:leader="none"/>
        </w:tabs>
        <w:spacing w:lineRule="auto" w:line="232"/>
        <w:ind w:left="680" w:right="264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4-01 Wykucie bruzd poziomych o głębokości 1/4 i szerokości 1/2 cegły w ścianach z cegieł na zaprawie 0336/01 cementowo-wapiennej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20"/>
        <w:gridCol w:w="8240"/>
        <w:gridCol w:w="88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704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R 4-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miana rur przyłącznych średnicy 15mm do grzejnika żeliwnego członowego, stalowego płytowego 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517/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nwektora o złączach gwintowanych - wykonanie nowego podejścia pod grzejn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704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kp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 Ściany i posadzk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</w:tabs>
        <w:spacing w:lineRule="auto" w:line="232"/>
        <w:ind w:left="680" w:right="432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KRB 3 Wykucie z muru i wstawienie nowych drzwi płycinowych wewnętrznych 0702/04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300"/>
        <w:gridCol w:w="860"/>
        <w:gridCol w:w="920"/>
      </w:tblGrid>
      <w:tr>
        <w:trPr>
          <w:trHeight w:val="1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70*2,0+0,60*2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60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atLeast" w:line="0"/>
              <w:ind w:left="786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6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R-W 4-01 Rozebranie okładziny ścienne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exact" w:line="182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820/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łazienka  11,0*2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atLeast" w:line="0"/>
              <w:ind w:left="786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R-W 4-01 Rozebranie posadze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exact" w:line="182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819/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*1,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75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pacing w:lineRule="atLeast" w:line="0"/>
              <w:ind w:left="786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75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8" w:leader="none"/>
        </w:tabs>
        <w:spacing w:lineRule="auto" w:line="232"/>
        <w:ind w:left="740" w:right="3360" w:hanging="57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ZKNBK I Przenoszenie w nosiłkach w jednym poziomie gruzu budowlanego na odległość do 30m 3-3/0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60"/>
        <w:gridCol w:w="7320"/>
        <w:gridCol w:w="900"/>
        <w:gridCol w:w="880"/>
      </w:tblGrid>
      <w:tr>
        <w:trPr>
          <w:trHeight w:val="1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ZKNBK I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datek za każdy 1m wysokości znoszenia w nosiłkach gruzu budowlaneg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2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-3/05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dopłata 6x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0-14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udowa słupów na rusztach pojedynczych jednowarstwowa 50-01 - obudowa stelarz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2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11/01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*2,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800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688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8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2" w:leader="none"/>
        </w:tabs>
        <w:spacing w:lineRule="auto" w:line="232"/>
        <w:ind w:left="680" w:right="228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0-14 Okładziny stropów płytami gipsowo-kartonowymi na ruszcie metalowym pojedynczym podwieszanym z 2012/01 kształtowników CD i U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02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900"/>
        <w:gridCol w:w="880"/>
      </w:tblGrid>
      <w:tr>
        <w:trPr>
          <w:trHeight w:val="184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right="6600" w:hanging="0"/>
              <w:jc w:val="right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3,0*1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750</w:t>
            </w:r>
          </w:p>
        </w:tc>
      </w:tr>
      <w:tr>
        <w:trPr>
          <w:trHeight w:val="23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75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32" w:leader="none"/>
        </w:tabs>
        <w:spacing w:lineRule="auto" w:line="232"/>
        <w:ind w:left="680" w:right="524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0-12 Licowanie ścian płytkami na klej - przygotowanie podłoża 0829/0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260"/>
        <w:gridCol w:w="860"/>
        <w:gridCol w:w="92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right="58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1,25*4+3,0*2)*2,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,800</w:t>
            </w:r>
          </w:p>
        </w:tc>
      </w:tr>
      <w:tr>
        <w:trPr>
          <w:trHeight w:val="2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,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9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right="2500" w:hanging="0"/>
              <w:jc w:val="right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KNR 0-12   Licowanie ścian płytkami na klej o wymiarach 40x40cm metodą zwykł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182"/>
              <w:ind w:right="74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829/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,8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32"/>
        <w:ind w:left="680" w:right="362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NRNKB 7 Warstwy wyrównawcze pod posadzki z zaprawy samopoziomującej o grubości 5cm 1132/0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60"/>
        <w:gridCol w:w="88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8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7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R 0-12   Posadzka z płytek z kamieni sztucznych układanych na klej - przygotowanie podłoż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exact" w:line="182"/>
              <w:ind w:right="83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18/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8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75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7" w:leader="none"/>
        </w:tabs>
        <w:spacing w:lineRule="auto" w:line="232"/>
        <w:ind w:left="680" w:right="208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0-12 Posadzka z płytek z kamieni sztucznych układanych na klej o wymiarach 30x30cm metodą kombinowaną - 1118/09 zatwierdzenie kolorystyki przez Inwestor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140"/>
        <w:gridCol w:w="880"/>
      </w:tblGrid>
      <w:tr>
        <w:trPr>
          <w:trHeight w:val="18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tLeast" w:line="0"/>
              <w:ind w:left="8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75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3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NR 2   Dwukrotne malowanie płyt gipsowych, spoinowanych, szpachlowanych farbą emulsyjną z gruntowanie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2/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tLeast" w:line="0"/>
              <w:ind w:left="8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75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32" w:leader="none"/>
        </w:tabs>
        <w:spacing w:lineRule="auto" w:line="232"/>
        <w:ind w:left="680" w:right="270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2-17 Kratki wentylacyjne, typ A do przewodów murowanych o obwodzie do 1000mm - wymiana kratki 0137/01 wentylacyjnej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20"/>
        <w:gridCol w:w="8240"/>
        <w:gridCol w:w="88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7020" w:hanging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 Instalacje elektryczn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KNR 5-0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kładanie na przygotowanym podłożu przewodów kabelkowych natynkowych w powłoce polwinitowej 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211/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kroju żył Cu do 6mm2 (12mm2 dla Al) z mocowaniem paskami lub klamerka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704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000</w:t>
            </w:r>
          </w:p>
        </w:tc>
      </w:tr>
    </w:tbl>
    <w:p>
      <w:pPr>
        <w:sectPr>
          <w:type w:val="nextPage"/>
          <w:pgSz w:w="11906" w:h="16838"/>
          <w:pgMar w:left="1120" w:right="286" w:gutter="0" w:header="0" w:top="0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80"/>
        <w:gridCol w:w="7280"/>
        <w:gridCol w:w="660"/>
        <w:gridCol w:w="1120"/>
      </w:tblGrid>
      <w:tr>
        <w:trPr>
          <w:trHeight w:val="178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6" w:name="page6"/>
            <w:bookmarkEnd w:id="6"/>
            <w:r>
              <w:rPr>
                <w:rFonts w:eastAsia="Arial" w:cs="Arial" w:ascii="Arial" w:hAnsi="Arial"/>
                <w:b/>
                <w:sz w:val="16"/>
              </w:rPr>
              <w:t>Rodos 7.0.17.7 [L366309]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bela przedmiaru robó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rona 6/6</w:t>
            </w:r>
          </w:p>
        </w:tc>
      </w:tr>
      <w:tr>
        <w:trPr>
          <w:trHeight w:val="223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mont łazienek w ZSP w Mizerowie w 2025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robót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16"/>
              </w:rPr>
            </w:pPr>
            <w:r>
              <w:rPr>
                <w:rFonts w:eastAsia="Arial" w:cs="Arial" w:ascii="Arial" w:hAnsi="Arial"/>
                <w:b/>
                <w:w w:val="77"/>
                <w:sz w:val="16"/>
              </w:rPr>
              <w:t>J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lość</w:t>
            </w:r>
          </w:p>
        </w:tc>
      </w:tr>
      <w:tr>
        <w:trPr>
          <w:trHeight w:val="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R 5-08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Montaż z podłączeniem końcowym opraw świetlówkowych przykręcanych pyłoodpornych 1x40W do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515/07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oświetlenia pomieszczeń przemysłowych, w obudowie z tworzyw sztucznych z odbłyśnikiem, na gotowym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łożu - montaż oświetlenia wpuszczanego w stro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NR 9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miana łącznika nieuszczelnionego podtynkowego (wyłącznik, przełącznik 1-bieg, przycisk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401/01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NR 9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miana gniazda wtykowego uszczelnionego 3-biegunowego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402/04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16"/>
              </w:rPr>
            </w:pPr>
            <w:r>
              <w:rPr>
                <w:rFonts w:eastAsia="Arial" w:cs="Arial" w:ascii="Arial" w:hAnsi="Arial"/>
                <w:b/>
                <w:w w:val="80"/>
                <w:sz w:val="16"/>
              </w:rPr>
              <w:t>sz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NR 5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prawdzenie i pomiar obwodu elektrycznego 1-fazowego niskiego napięci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1/01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pomia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20" w:right="28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5:00Z</dcterms:created>
  <dc:creator/>
  <dc:description/>
  <cp:keywords/>
  <dc:language>en-US</dc:language>
  <cp:lastModifiedBy>szkola3</cp:lastModifiedBy>
  <dcterms:modified xsi:type="dcterms:W3CDTF">2025-06-04T10:11:00Z</dcterms:modified>
  <cp:revision>2</cp:revision>
  <dc:subject/>
  <dc:title/>
</cp:coreProperties>
</file>