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 F E R T A  C E N O W 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Wykonanie dokumentacji projektowej przebudowy fragmentu ul. Ks. Popiełuszki </w:t>
        <w:br/>
        <w:t>w Radostowicach o długości około 110mb w zakresie odwodnienia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23-05-30T10:44:00Z</cp:lastPrinted>
  <dcterms:modified xsi:type="dcterms:W3CDTF">2025-05-08T09:15:00Z</dcterms:modified>
  <cp:revision>38</cp:revision>
  <dc:subject/>
  <dc:title>OGŁOSZENIE</dc:title>
</cp:coreProperties>
</file>