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Dnia </w:t>
      </w:r>
      <w:r>
        <w:rPr>
          <w:b/>
        </w:rPr>
        <w:t>7 maja 2024 r</w:t>
      </w:r>
      <w:r>
        <w:rPr/>
        <w:t xml:space="preserve">. (środa) w sali posiedzeń Urzędu Gminy Suszec, ul. Lipowa 1, 43-267 Suszec, o godzinie </w:t>
      </w:r>
      <w:r>
        <w:rPr>
          <w:b/>
        </w:rPr>
        <w:t>15.30</w:t>
      </w:r>
      <w:r>
        <w:rPr/>
        <w:t xml:space="preserve"> odbędzie się pierwsze posiedzenie członków Obwodowych Komisji Wyborczych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Tematem posiedzenia będzie wybór przewodniczącego i z-cy przewodniczącego komisji oraz  przeprowadzenie szkolenia na temat zadań i trybu pracy komisj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Uczestnictwo w szkoleniu </w:t>
      </w:r>
      <w:r>
        <w:rPr>
          <w:b/>
          <w:u w:val="single"/>
        </w:rPr>
        <w:t>jest niezbędne</w:t>
      </w:r>
      <w:r>
        <w:rPr>
          <w:b/>
        </w:rPr>
        <w:t xml:space="preserve"> do aktywnego uczestnictwa w pracach  obwodowych komisji wyborczych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Zagadnienia omawiane na szkoleniu są dostępne na stronie: www.bip.suszec  w zakładce „Wybory Prezydenta RP” - „ Materiały dla Członków Obwodowych Komisji Wyborczych”.</w:t>
      </w:r>
    </w:p>
    <w:p>
      <w:pPr>
        <w:pStyle w:val="Normal"/>
        <w:spacing w:lineRule="auto" w:line="276"/>
        <w:jc w:val="both"/>
        <w:rPr/>
      </w:pPr>
      <w:hyperlink r:id="rId2">
        <w:r>
          <w:rPr>
            <w:rStyle w:val="InternetLink"/>
          </w:rPr>
          <w:t>https://bip.suszec.iap.pl/pl/15233/0/materialy-dla-czlonkow-obwodowych-komisji-wyborczych.html</w:t>
        </w:r>
      </w:hyperlink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Jeżeli zajdzie konieczność rezygnacji z członkostwa w Obwodowej Komisji Wyborczej bardzo prosimy o niezwłoczną informację, wyłącznie w formie pisemnej na e mail </w:t>
      </w:r>
      <w:hyperlink r:id="rId3">
        <w:r>
          <w:rPr>
            <w:rStyle w:val="InternetLink"/>
          </w:rPr>
          <w:t>gmina@suszec.pl</w:t>
        </w:r>
      </w:hyperlink>
      <w:r>
        <w:rPr/>
        <w:t xml:space="preserve"> lub o złożenie w siedzibie Urzędu Gminy Suszec stosownego pisemnego oświadczenia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suszec.iap.pl/pl/15233/0/materialy-dla-czlonkow-obwodowych-komisji-wyborczych.html" TargetMode="External"/><Relationship Id="rId3" Type="http://schemas.openxmlformats.org/officeDocument/2006/relationships/hyperlink" Target="mailto:gmina@suszec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9:24:00Z</dcterms:created>
  <dc:creator>Biuro Rady</dc:creator>
  <dc:description/>
  <cp:keywords/>
  <dc:language>en-US</dc:language>
  <cp:lastModifiedBy>KrystynaK</cp:lastModifiedBy>
  <cp:lastPrinted>2024-03-15T11:35:00Z</cp:lastPrinted>
  <dcterms:modified xsi:type="dcterms:W3CDTF">2025-04-24T08:23:00Z</dcterms:modified>
  <cp:revision>17</cp:revision>
  <dc:subject/>
  <dc:title/>
</cp:coreProperties>
</file>