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jc w:val="right"/>
        <w:rPr/>
      </w:pPr>
      <w:r>
        <w:rPr>
          <w:i/>
          <w:sz w:val="22"/>
          <w:szCs w:val="22"/>
          <w:lang w:eastAsia="ar-SA"/>
        </w:rPr>
        <w:t>Załącznik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STOTNE POSTANOWIENIA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……………. w Suszcu pomiędzy Gminą Suszec, 43-267 Suszec, ul. Lipowa 1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NIP: 6381792968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ą przez 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ana Mariana Pawlasa</w:t>
        <w:tab/>
        <w:t>-</w:t>
        <w:tab/>
        <w:t>Wójta Gminy Suszec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ą w dalszej części umowy „ZAMAWIAJĄCYM” 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a 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: 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w dalszej treści umowy „WYKONAWCĄ”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następującej treści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DMIOT UMOW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eastAsia="ar-SA"/>
        </w:rPr>
        <w:t>1.</w:t>
        <w:tab/>
        <w:t xml:space="preserve">ZAMAWIAJĄCY powierza, a WYKONAWCA przyjmuje do wykonania zamówienie pn.: </w:t>
      </w:r>
      <w:r>
        <w:rPr>
          <w:b/>
          <w:sz w:val="22"/>
          <w:szCs w:val="22"/>
          <w:lang w:eastAsia="ar-SA"/>
        </w:rPr>
        <w:t>„Wyposażenie przedszkola 2 oddziałowego w Kobielicach w sprzęt IT wraz z dostawą i montażem”</w:t>
      </w:r>
      <w:r>
        <w:rPr>
          <w:sz w:val="22"/>
          <w:szCs w:val="22"/>
          <w:lang w:eastAsia="ar-SA"/>
        </w:rPr>
        <w:t>, zwane dalej zamówieniem lub przedmiotem umowy, w zakresie i na warunkach określonych w ofercie WYKONAWCY i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ar-SA"/>
        </w:rPr>
        <w:t>2.</w:t>
        <w:tab/>
        <w:t>Szczegółowy wykaz ilości i rodzaju dostaw objętych przedmiotem zamówienia zawiera zał. 1.A do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</w:r>
      <w:r>
        <w:rPr>
          <w:b/>
          <w:bCs/>
          <w:sz w:val="22"/>
          <w:szCs w:val="22"/>
          <w:lang w:eastAsia="ar-SA"/>
        </w:rPr>
        <w:t>Stanowiące przedmiot zamówienia dostawy mus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fabrycznie nowe, nieużywane, wolne od wad, w pełni sprawne i gotowe do użycia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ć właściwe atesty, certyfikaty i inne dokumenty przewidziane przepisami prawa oraz</w:t>
      </w:r>
      <w:r>
        <w:rPr>
          <w:bCs/>
          <w:iCs/>
          <w:color w:val="000000"/>
          <w:sz w:val="22"/>
          <w:szCs w:val="22"/>
        </w:rPr>
        <w:t xml:space="preserve"> spełniać wszelkie wymogi norm określonych obowiązującym prawem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yć produktami bezpiecznymi w rozumieniu ustawy z dnia 12.12.2003 r. o ogólnym bezpieczeństwie produktów wraz z aktami wykonawczym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zedmiot umowy przeznaczony do wyposażenia placówki oświatowej, produkty muszą spełniać prawem przewidziane wymagania dla wyrobów stosowanych w placówkach oświatowych,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ć zapakowane w opakowania umożliwiające jednoznaczną identyfikację zapakowanego produkt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ć zgodne z wymaganiami określonymi w zał. 1.A do niniejszego zaproszeni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ystemy operacyjne i pakiety biurowe winny być nieużywane oraz nieaktywowane nigdy wcześniej na innych urządzeniach oraz pochodzić z legalnego źródła sprzedaży.</w:t>
      </w:r>
    </w:p>
    <w:p>
      <w:pPr>
        <w:pStyle w:val="Normal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</w:tabs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1078" w:hanging="1080"/>
        <w:jc w:val="both"/>
        <w:rPr/>
      </w:pPr>
      <w:r>
        <w:rPr>
          <w:b/>
          <w:sz w:val="22"/>
          <w:szCs w:val="22"/>
        </w:rPr>
        <w:t xml:space="preserve">Przez wyposażenie przedszkola 2 oddziałowego w Kobielicach w sprzęt IT wraz z dostawą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2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 montażem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leży rozumieć:</w:t>
      </w:r>
    </w:p>
    <w:p>
      <w:pPr>
        <w:pStyle w:val="Normal"/>
        <w:spacing w:before="120" w:after="0"/>
        <w:ind w:left="1985" w:hanging="709"/>
        <w:jc w:val="both"/>
        <w:rPr/>
      </w:pPr>
      <w:r>
        <w:rPr>
          <w:sz w:val="22"/>
          <w:szCs w:val="22"/>
        </w:rPr>
        <w:t>-</w:t>
        <w:tab/>
        <w:t>dostarczenie zamówienia do przedszkola 2 oddziałowego w Kobielicach przy ul. Topolowej 42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niesienie, montaż oraz uruchomienie wyposażenia w wyznaczonych przez zamawiającego miejscach oraz instalację i uruchomienie programów komputerowych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struktaż personelu w zakresie obsługi sprzętu i programów komputerowych oraz multimedialnych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wszystkie akcesoria niezbędne do podłączenia, uruchomienia i sprawdzenia funkcjonowania zaproponowanego sprzętu w miejscu użytkowania,</w:t>
      </w:r>
    </w:p>
    <w:p>
      <w:pPr>
        <w:pStyle w:val="Normal"/>
        <w:spacing w:before="120" w:after="0"/>
        <w:ind w:left="1985" w:hanging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starczenie wraz z zamówieniem wymaganych przepisami prawa dokumentów (atestów, certyfikatów, instrukcji obsługi itp.), wymaganych dla wyrobów stosowanych w placówkach oświatowych, w języku polskim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 REALIZACJI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rmin zakończenia realizacji przedmiotu umowy i protokolarnego bezusterkowego odbioru końcowego przedmiotu zamówienia nastąpi w terminie</w:t>
      </w:r>
      <w:r>
        <w:rPr>
          <w:b/>
          <w:sz w:val="22"/>
          <w:szCs w:val="22"/>
          <w:lang w:eastAsia="ar-SA"/>
        </w:rPr>
        <w:t>: do 31.05.2025 r.</w:t>
      </w:r>
      <w:r>
        <w:rPr>
          <w:b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PRZEDSTAWICIELE  STRON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Strony ustalają do nadzoru i realizacji postanowień umownych następujące osob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2056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 strony ZAMAWIAJĄCEGO: ..........................,</w:t>
      </w:r>
    </w:p>
    <w:p>
      <w:pPr>
        <w:pStyle w:val="Normal"/>
        <w:tabs>
          <w:tab w:val="clear" w:pos="708"/>
          <w:tab w:val="left" w:pos="851" w:leader="none"/>
          <w:tab w:val="left" w:pos="1071" w:leader="none"/>
          <w:tab w:val="left" w:pos="1418" w:leader="none"/>
          <w:tab w:val="left" w:pos="4299" w:leader="none"/>
        </w:tabs>
        <w:ind w:left="360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 xml:space="preserve">          Kontakt telefoniczny pod numerem tel. …………………. , fax. ………………….</w:t>
      </w:r>
    </w:p>
    <w:p>
      <w:pPr>
        <w:pStyle w:val="Normal"/>
        <w:ind w:left="20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uppressAutoHyphens w:val="true"/>
        <w:ind w:left="2056" w:hanging="120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 strony WYKONAWCY: ................................. .</w:t>
      </w:r>
    </w:p>
    <w:p>
      <w:pPr>
        <w:pStyle w:val="Normal"/>
        <w:tabs>
          <w:tab w:val="clear" w:pos="708"/>
          <w:tab w:val="left" w:pos="1071" w:leader="none"/>
          <w:tab w:val="left" w:pos="1418" w:leader="none"/>
          <w:tab w:val="left" w:pos="4299" w:leader="none"/>
        </w:tabs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>Kontakt telefoniczny pod numerem tel. …………………. , fax. ………………….</w:t>
      </w:r>
    </w:p>
    <w:p>
      <w:pPr>
        <w:pStyle w:val="Normal"/>
        <w:tabs>
          <w:tab w:val="clear" w:pos="708"/>
          <w:tab w:val="left" w:pos="1071" w:leader="none"/>
          <w:tab w:val="left" w:pos="1418" w:leader="none"/>
          <w:tab w:val="left" w:pos="4299" w:leader="none"/>
        </w:tabs>
        <w:ind w:left="115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kresie wzajemnego współdziałania przy realizacji przedmiotu umowy, strony zobowiązują się działać niezwłocznie, przestrzegając obowiązujących przepisów prawa.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ind w:left="283" w:hanging="0"/>
        <w:jc w:val="center"/>
        <w:rPr/>
      </w:pPr>
      <w:r>
        <w:rPr>
          <w:b/>
          <w:sz w:val="22"/>
          <w:szCs w:val="22"/>
          <w:lang w:eastAsia="ar-SA"/>
        </w:rPr>
        <w:t>PRZEKAZANIE I ODBIÓR PRZEDMIOTU ZAMÓWIENIA</w:t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 gotowości przywozu produktów objętych przedmiotem umowy, o którym mowa w § 1 umowy, WYKONAWCA zobowiązuje się zawiadomić ZAMAWIAJĄCEGO telefonicznie, pod numer telefonu </w:t>
      </w:r>
      <w:r>
        <w:rPr>
          <w:b/>
          <w:sz w:val="22"/>
          <w:szCs w:val="22"/>
          <w:lang w:eastAsia="ar-SA"/>
        </w:rPr>
        <w:t xml:space="preserve">tel. 32 449 30 93 lub 32 449 30 74, </w:t>
      </w:r>
      <w:r>
        <w:rPr>
          <w:sz w:val="22"/>
          <w:szCs w:val="22"/>
          <w:lang w:eastAsia="ar-SA"/>
        </w:rPr>
        <w:t>z co najmniej 2 – dniowym wyprzedzeniem. Zgłoszenie, dostawa i montaż nastąpi w dniu roboczym, od poniedziałku do piątku, w godz. 8.00 do 15.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szystkie koszty związane z realizacją przedmiotu zamówienia, w tym w szczególności określone w §1 ust. 4 niniejszej umowy, obciążają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dbiór przedmiotu zamówienia nastąpi w pomieszczeniach nowego przedszkola 2 oddziałowego w Kobielicach przy ul. Topolowej 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nie przedmiotu zamówienia musi odbywać się zgodnie z przepisami BHP 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Dostarczone wyposażenie musi odpowiadać co do jakości, wymogom wyrobów dopuszczonych do obrotu, w szczególności w zakresie przepisów określonych przez MEiN i innymi określonymi prawem wymaganiami, w tym także tymi, o których mowa w §1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YKONAWCA oświadcza, że dostarczony przedmiot zamówienia  jest fabrycznie nowy, nieużywany, wolny od wad, w pełni sprawny oraz  gotowy do użycia i spełnia normy określone w przepisach praw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dostarczał przedmiot zamówienia w częściach, to po każdej dostawie sporządzony zostanie protokół częściowy – ilościowy (sprawdzenie jakości i funkcjonalności dostawy będzie przedmiotem odbioru końcowego), który zostanie podpisany przez przedstawicieli Wykonawcy i Zamawiającego. Po dostarczeniu całego wyposażenia objętego przedmiotem zamówienia zostanie sporządzony protokół końcowy, który zostanie podpisany przez przedstawicieli Wykonawcy i Zamawiającego. Komplet protokołów odbioru będzie podstawą do przyjęcia i zapłaty faktur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przez zakończenie pełnego zakresu przedmiotu zamówienia stanowiącego przedmiot umowy należy rozumieć dokonanie protokolarnego końcowego odbioru dostawy bez wad, w obecności przedstawiciela ZAMAWIAJĄCEGO i WYKONAWCY, najpóźniej w terminie określonym w § 2 umowy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 podpisaniem protokołu odbioru Wykonawca przekaże Zamawiającemu pełną dokumentację dotyczącą przedmiotu umowy – karty gwarancyjne, instrukcje obsługi, atesty, certyfikaty bezpieczeństwa, itp. przewidziane prawem dokumenty dla wyposażenia stosowanego w placówkach oświa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Jeżeli w toku czynności zostaną stwierdzone wady, to ZAMAWIAJĄCEMU przysługują następujące uprawnienia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2"/>
          <w:szCs w:val="22"/>
          <w:lang w:eastAsia="ar-SA"/>
        </w:rPr>
        <w:t>a)</w:t>
        <w:tab/>
        <w:t xml:space="preserve">jeżeli wady nadają się do usunięcia (np.: dostawa nie jest kompletna, posiada ślady </w:t>
        <w:tab/>
        <w:t xml:space="preserve">zewnętrznego uszkodzenia, a także w przypadku innych zastrzeżeń) – może odmówić odbioru </w:t>
        <w:tab/>
        <w:t xml:space="preserve">do czasu usunięcia wad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</w:t>
        <w:tab/>
        <w:t xml:space="preserve">jeżeli wady nie nadają się do usunięcia i uniemożliwiają użytkowanie zgodnie z </w:t>
        <w:tab/>
        <w:t xml:space="preserve">przeznaczeniem – ZAMAWIAJĄCY może odstąpić od umowy lub żądać wykonania </w:t>
        <w:tab/>
        <w:t>przedmiotu umowy po raz dr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pkt 10, Zamawiający sporządza protokół zawierający przyczyny odmowy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dy wady zostaną usunięte, procedura odbioru zostanie powtórzo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nieusunięcia przez WYKONAWCĘ zgłoszonej wady w wyznaczonym terminie, ZAMAWIAJĄCY może usunąć wadę lub zlecić jej usunięcie w zastępstwie WYKONAWCY i na jego koszt i ryzyko po uprzednim pisemnym powiadomieni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możliwość zwrotu produktów niespełniających wymogów jakościowych oczekiwanych przez Zamawiającego na koszt i ryzyko wykonawcy.</w:t>
      </w:r>
    </w:p>
    <w:p>
      <w:pPr>
        <w:pStyle w:val="Normal"/>
        <w:autoSpaceDE w:val="false"/>
        <w:ind w:left="21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 wykonanie pełnego zakresu rzeczowego przedmiotu umowy określonego w § 1 umowy ustala się wynagrodzenie w kwocie:</w:t>
      </w:r>
    </w:p>
    <w:p>
      <w:pPr>
        <w:pStyle w:val="Normal"/>
        <w:suppressAutoHyphens w:val="true"/>
        <w:spacing w:before="60" w:after="60"/>
        <w:ind w:left="360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60"/>
        <w:ind w:left="360"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brutto:  ...................................zł </w:t>
      </w:r>
    </w:p>
    <w:p>
      <w:pPr>
        <w:pStyle w:val="Normal"/>
        <w:suppressAutoHyphens w:val="true"/>
        <w:spacing w:before="60" w:after="60"/>
        <w:ind w:left="72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łownie: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60" w:after="60"/>
        <w:ind w:left="720" w:hanging="0"/>
        <w:jc w:val="both"/>
        <w:rPr/>
      </w:pPr>
      <w:r>
        <w:rPr>
          <w:sz w:val="22"/>
          <w:szCs w:val="22"/>
          <w:lang w:eastAsia="ar-SA"/>
        </w:rPr>
        <w:t>zgodnie z załącznikiem „1.A”.</w:t>
      </w:r>
    </w:p>
    <w:p>
      <w:pPr>
        <w:pStyle w:val="Normal"/>
        <w:suppressAutoHyphens w:val="true"/>
        <w:spacing w:before="60" w:after="60"/>
        <w:ind w:left="708" w:firstLine="12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nagrodzenie obejmuje wszystkie koszty związane z realizacją przedmiotu zamówienia określone w niniejszej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Faktura może być wystawiona po podpisaniu bezusterkowego protokołu końcowego przedmiotu dostawy</w:t>
      </w:r>
      <w:r>
        <w:rPr>
          <w:sz w:val="22"/>
          <w:szCs w:val="22"/>
          <w:lang w:eastAsia="ar-SA"/>
        </w:rPr>
        <w:t>, o którym mowa w § 4 ust. 8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Faktura wystawiona przez WYKONAWCĘ płatna będzie w terminie 14 dni od daty otrzymania faktury przez ZAMAWIAJĄCEGO w formie przelewu na rachunek: ………………………… . Datą zapłaty jest data obciążenia konta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MAWIAJĄCY zastrzega, iż cesje praw wynikających z umowy nie mogą być zrealizowane bez jego zgody.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WARANCJA I RĘKOJMIA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eastAsia="ar-SA"/>
        </w:rPr>
        <w:t xml:space="preserve">Na dostarczony przedmiot umowy, określony w §1umowy, WYKONAWCA udziela ZAMAWIAJĄCEMU </w:t>
      </w:r>
      <w:r>
        <w:rPr>
          <w:b/>
          <w:sz w:val="22"/>
          <w:szCs w:val="22"/>
          <w:lang w:eastAsia="ar-SA"/>
        </w:rPr>
        <w:t xml:space="preserve">gwarancji </w:t>
      </w:r>
      <w:r>
        <w:rPr>
          <w:sz w:val="22"/>
          <w:szCs w:val="22"/>
          <w:lang w:eastAsia="ar-SA"/>
        </w:rPr>
        <w:t xml:space="preserve">na okres </w:t>
      </w:r>
      <w:r>
        <w:rPr>
          <w:b/>
          <w:sz w:val="22"/>
          <w:szCs w:val="22"/>
          <w:lang w:eastAsia="ar-SA"/>
        </w:rPr>
        <w:t>36 miesięcy</w:t>
      </w:r>
      <w:r>
        <w:rPr>
          <w:sz w:val="22"/>
          <w:szCs w:val="22"/>
          <w:lang w:eastAsia="ar-SA"/>
        </w:rPr>
        <w:t xml:space="preserve">, w przypadku monitorów interaktywnych </w:t>
      </w:r>
      <w:r>
        <w:rPr>
          <w:b/>
          <w:bCs/>
          <w:sz w:val="22"/>
          <w:szCs w:val="22"/>
          <w:lang w:eastAsia="ar-SA"/>
        </w:rPr>
        <w:t>60 miesięcy</w:t>
      </w:r>
      <w:r>
        <w:rPr>
          <w:sz w:val="22"/>
          <w:szCs w:val="22"/>
          <w:lang w:eastAsia="ar-SA"/>
        </w:rPr>
        <w:t xml:space="preserve">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niezależnie od rękojmi, licząc od daty podpisania protokołu odbioru, o którym mowa w § 4 ust. 8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dokument gwarancyjny zostanie uznana podpisana przez obie strony niniejsza umowa.  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Jeżeli okres gwarancji udzielony przez Producenta jest dłuższy niż okres gwarancji udzielony przez WYKONAWCĘ, wszelkie prawa wynikające z gwarancji producenta przejmuje ZAMAWIAJĄCY. Na tą okoliczność wykonawca przekaże Zamawiającemu stosowne oświadczenie i dokumenty konieczne do korzystania z gwarancji producenta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okresie udzielonej gwarancji WYKONAWCA zobowiązany będzie do świadczenia serwisu gwarancyjnego, w tym do dokonania koniecznej wymiany zużytych elementów w przedmiocie umowy na swój koszt (obejmującego również dojazd i transpor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okresie gwarancji WYKONAWCA zobowiązuje się do usuwania wszelkich wad w terminie 7 dni od dnia pisemnego powiadomienia o wadzie przez ZAMAWIAJĄCEGO, przesłanego na adres WYKONAWCY lub powiadomienia faksem. W uzasadnionych przypadkach, gdy wymagane jest dorobienie lub sprowadzenie z zagranicy części, do 28 dni od chwili zgłoszenia, jednak WYKONAWCA, w terminie do 7 dni od powiadomienia, zobowiązany jest do dostarczenia i montażu  na ten okres produktu zamiennego o równorzędnych parametrach, a także serwisu i odbioru po naprawie na koszt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elkie koszty związane z realizacją gwarancji, w szczególności: dojazdów lub dostarczenia przedmiotu zamówienia, robocizny,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kres gwarancji wydłuża się o czas dokonywanych napra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jest zobowiązany do wymiany produktu na nowy, wolny od wad w przypadku niewykonania naprawy w terminie określonym w ust. 5, niedostarczenia produktu zastępczego w terminie określonym w ust. 5 lub w przypadku ponownego wystąpienia wady produktu po wykonaniu dwóch kolejnych napraw. Termin dostawy nowego produktu określa się na 3 dni od dnia upływu wskazanych termin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Gwarancja nie wyłącza, nie ogranicza ani nie zawiesza uprawnień zamawiającego wynikających z niezgodności przedmiotu sprzedaży z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enia ZAMAWIAJĄCEGO z tytułu rękojmi za wady robót wygasają 3 miesiące po upływie okresu gwarancji, przewidzianego w pkt. 1.</w:t>
      </w:r>
    </w:p>
    <w:p>
      <w:pPr>
        <w:pStyle w:val="Normal"/>
        <w:suppressAutoHyphens w:val="true"/>
        <w:ind w:left="360" w:hanging="0"/>
        <w:rPr>
          <w:i/>
          <w:i/>
          <w:color w:val="FF0000"/>
          <w:sz w:val="22"/>
          <w:szCs w:val="22"/>
          <w:lang w:eastAsia="ar-SA"/>
        </w:rPr>
      </w:pPr>
      <w:r>
        <w:rPr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każdy dzień opóźnienia w wykonaniu przedmiotu umowy w wysokości 0,2 % wynagrodzenia brutto, o którym mowa w § 5 pkt 1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opóźnienie w usunięciu wad stwierdzonych przez ZAMAWIAJĄCEGO przy odbiorze za wady w wysokości 0,2 % wynagrodzenia brutto, o którym mowa w § 5 pkt 1, za każdy dzień opóźnienia licząc od następnego dnia po upływie terminu określonego przez ZAMAWIAJĄCEGO do usunięcia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 opóźnienie w usunięciu wad stwierdzonych przez ZAMAWIAJĄCEGO w ramach rękojmi i gwarancji za wady w wysokości 0,02 % wynagrodzenia brutto, o którym mowa w § 5 pkt 1, za każdy dzień opóźnienia licząc od następnego dnia po upływie terminu określonego przez ZAMAWIAJĄCEGO do usunięcia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4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za odstąpienie od umowy przez ZAMAWIAJĄCEGO z przyczyn, za które ponosi odpowiedzialność WYKONAWCA - w wysokości 20 % wynagrodzenia brutto, o którym mowa w § 5 pk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 dochodzenia odszkodowania uzupełniającego, jeżeli wysokość szkody przekroczy wysokość zastrze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zapłaci Zamawiającemu kary umowne w terminie 7 dni od daty wystawienia przez Zamawiającego noty obciążeni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STĄPIENIE OD UMOWY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, o którym mowa w pkt. 1, WYKONAWCA może żądać wyłącznie wynagrodzenia należnego mu z tytułu wykonania części umow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MIANY W UMOWIE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miany niniejszej umowy wymagają formy pisemnej w formie aneksu. Zamawiający dopuszcza zmiany umowy m.in. w przypadk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lang w:eastAsia="ar-SA"/>
        </w:rPr>
        <w:t>konieczności</w:t>
      </w:r>
      <w:r>
        <w:rPr>
          <w:rFonts w:eastAsia="Arial"/>
          <w:bCs/>
          <w:color w:val="000000"/>
          <w:sz w:val="22"/>
          <w:szCs w:val="22"/>
          <w:lang w:eastAsia="zxx" w:bidi="zxx"/>
        </w:rPr>
        <w:t xml:space="preserve"> przedłużenia terminu dostawy z udokumentowanych przyczyn leżących po stronie producenta, 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bCs/>
          <w:sz w:val="22"/>
          <w:szCs w:val="22"/>
        </w:rPr>
        <w:t>wystąpienia przejściowego braku (wyczerpania) niektórych produktów na rynku z przyczyn leżących po stronie producentów</w:t>
      </w:r>
      <w:r>
        <w:rPr>
          <w:rFonts w:eastAsia="Arial"/>
          <w:bCs/>
          <w:color w:val="000000"/>
          <w:sz w:val="22"/>
          <w:szCs w:val="22"/>
          <w:lang w:eastAsia="zxx" w:bidi="zxx"/>
        </w:rPr>
        <w:t xml:space="preserve"> lub </w:t>
      </w:r>
      <w:r>
        <w:rPr>
          <w:bCs/>
          <w:sz w:val="22"/>
          <w:szCs w:val="22"/>
        </w:rPr>
        <w:t xml:space="preserve">wycofania z rynku niektórych produktów przez ich producentów i konieczności dostarczenia produktów zamiennych </w:t>
      </w:r>
      <w:r>
        <w:rPr>
          <w:rFonts w:eastAsia="Arial"/>
          <w:bCs/>
          <w:color w:val="000000"/>
          <w:sz w:val="22"/>
          <w:szCs w:val="22"/>
        </w:rPr>
        <w:t>o parametrach nie gorszych od produktu objętego umową,</w:t>
      </w:r>
    </w:p>
    <w:p>
      <w:pPr>
        <w:pStyle w:val="Normal"/>
        <w:numPr>
          <w:ilvl w:val="0"/>
          <w:numId w:val="12"/>
        </w:numPr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  <w:t>zmiany numeru katalogowego wyposażenia przy zachowaniu jego parametr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/>
          <w:bCs/>
          <w:color w:val="000000"/>
          <w:sz w:val="22"/>
          <w:szCs w:val="22"/>
          <w:lang w:eastAsia="zxx" w:bidi="zxx"/>
        </w:rPr>
        <w:t>gdy zajdzie uzasadniona konieczność zmiany parametrów technicznych wyposażenia podanego w zał. „1.A” i zmiana ta jest podyktowana okolicznościami ujawnionymi na etapie montażu wyposażenia.</w:t>
      </w:r>
    </w:p>
    <w:p>
      <w:pPr>
        <w:pStyle w:val="Normal"/>
        <w:ind w:left="1406" w:hanging="555"/>
        <w:jc w:val="both"/>
        <w:rPr>
          <w:rFonts w:eastAsia="Arial"/>
          <w:bCs/>
          <w:color w:val="000000"/>
          <w:sz w:val="22"/>
          <w:szCs w:val="22"/>
          <w:lang w:eastAsia="zxx" w:bidi="zxx"/>
        </w:rPr>
      </w:pPr>
      <w:r>
        <w:rPr>
          <w:rFonts w:eastAsia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NE POSTANOWIENIA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 uregulowanych postanowieniami niniejszej umowy zastosowanie mieć będą przepisy Kodeksu Cywilnego, wraz z aktami wykonawczymi do tych ustaw, oraz inne powszechnie obowiązujące przepisy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, powstałe na tle wykonania niniejszej umowy, strony poddają rozstrzygnięciu przez właściwy dla ZAMAWIAJĄCEGO Sąd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ICZBA EGZEMPLARZY UMOWY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Umowa została sporządzona w 2-ch jednobrzmiących egzemplarzach, z czego jeden otrzymuje ZAMAWIAJĄCY, a jeden WYKONAWCA, każdy na prawach oryginału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UMOW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niniejszej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roszenie do składania ofert wraz z załącznik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Formularz cenowy zał. 1.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>Oferta przetargowa WYKONAWCY(zał. nr 1)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left="660" w:hanging="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26"/>
        </w:tabs>
        <w:ind w:left="2126" w:hanging="720"/>
      </w:pPr>
    </w:lvl>
    <w:lvl w:ilvl="1">
      <w:start w:val="1"/>
      <w:numFmt w:val="lowerLetter"/>
      <w:lvlText w:val="%2."/>
      <w:lvlJc w:val="left"/>
      <w:pPr>
        <w:tabs>
          <w:tab w:val="num" w:pos="2615"/>
        </w:tabs>
        <w:ind w:left="2615" w:hanging="360"/>
      </w:pPr>
    </w:lvl>
    <w:lvl w:ilvl="2">
      <w:start w:val="1"/>
      <w:numFmt w:val="lowerRoman"/>
      <w:lvlText w:val="%3."/>
      <w:lvlJc w:val="right"/>
      <w:pPr>
        <w:tabs>
          <w:tab w:val="num" w:pos="3335"/>
        </w:tabs>
        <w:ind w:left="3335" w:hanging="180"/>
      </w:pPr>
    </w:lvl>
    <w:lvl w:ilvl="3">
      <w:start w:val="1"/>
      <w:numFmt w:val="decimal"/>
      <w:lvlText w:val="%4."/>
      <w:lvlJc w:val="left"/>
      <w:pPr>
        <w:tabs>
          <w:tab w:val="num" w:pos="4055"/>
        </w:tabs>
        <w:ind w:left="4055" w:hanging="360"/>
      </w:pPr>
    </w:lvl>
    <w:lvl w:ilvl="4">
      <w:start w:val="1"/>
      <w:numFmt w:val="lowerLetter"/>
      <w:lvlText w:val="%5."/>
      <w:lvlJc w:val="left"/>
      <w:pPr>
        <w:tabs>
          <w:tab w:val="num" w:pos="4775"/>
        </w:tabs>
        <w:ind w:left="4775" w:hanging="360"/>
      </w:pPr>
    </w:lvl>
    <w:lvl w:ilvl="5">
      <w:start w:val="1"/>
      <w:numFmt w:val="lowerRoman"/>
      <w:lvlText w:val="%6."/>
      <w:lvlJc w:val="right"/>
      <w:pPr>
        <w:tabs>
          <w:tab w:val="num" w:pos="5495"/>
        </w:tabs>
        <w:ind w:left="5495" w:hanging="180"/>
      </w:pPr>
    </w:lvl>
    <w:lvl w:ilvl="6">
      <w:start w:val="1"/>
      <w:numFmt w:val="decimal"/>
      <w:lvlText w:val="%7."/>
      <w:lvlJc w:val="left"/>
      <w:pPr>
        <w:tabs>
          <w:tab w:val="num" w:pos="6215"/>
        </w:tabs>
        <w:ind w:left="6215" w:hanging="360"/>
      </w:pPr>
    </w:lvl>
    <w:lvl w:ilvl="7">
      <w:start w:val="1"/>
      <w:numFmt w:val="lowerLetter"/>
      <w:lvlText w:val="%8."/>
      <w:lvlJc w:val="left"/>
      <w:pPr>
        <w:tabs>
          <w:tab w:val="num" w:pos="6935"/>
        </w:tabs>
        <w:ind w:left="6935" w:hanging="360"/>
      </w:pPr>
    </w:lvl>
    <w:lvl w:ilvl="8">
      <w:start w:val="1"/>
      <w:numFmt w:val="lowerRoman"/>
      <w:lvlText w:val="%9."/>
      <w:lvlJc w:val="right"/>
      <w:pPr>
        <w:tabs>
          <w:tab w:val="num" w:pos="7655"/>
        </w:tabs>
        <w:ind w:left="7655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-</dc:creator>
  <dc:description/>
  <cp:keywords/>
  <dc:language>en-US</dc:language>
  <cp:lastModifiedBy>Marcin Marciniak</cp:lastModifiedBy>
  <cp:lastPrinted>2012-11-07T11:32:00Z</cp:lastPrinted>
  <dcterms:modified xsi:type="dcterms:W3CDTF">2025-03-24T07:29:00Z</dcterms:modified>
  <cp:revision>31</cp:revision>
  <dc:subject/>
  <dc:title/>
</cp:coreProperties>
</file>