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O F E R T A  C E N O W 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dokumentacji projektowej przebudowy fragmentu ul. Nierad w Kryrach na odcinku od skrzyżowania z ul. Wyzwolenia w rejonie posesji nr 1 do boiska sportowego Czapla w rejonie posesji nr 77 w zakresie budowy utwardzonego pobocza jezdn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-</dc:creator>
  <dc:description/>
  <cp:keywords/>
  <dc:language>en-US</dc:language>
  <cp:lastModifiedBy>MarekG</cp:lastModifiedBy>
  <cp:lastPrinted>2025-03-03T13:49:00Z</cp:lastPrinted>
  <dcterms:modified xsi:type="dcterms:W3CDTF">2025-03-03T12:49:00Z</dcterms:modified>
  <cp:revision>39</cp:revision>
  <dc:subject/>
  <dc:title>OGŁOSZENIE</dc:title>
</cp:coreProperties>
</file>