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fragmentu ul. Szkolnej w Suszcu na odcinku od skrzyżowania z ul. Piaskową do skrzyżowania z ul. Dolną w zakresie budowy chodnika wraz z odwodnienie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25-01-17T09:50:00Z</cp:lastPrinted>
  <dcterms:modified xsi:type="dcterms:W3CDTF">2025-01-17T08:57:00Z</dcterms:modified>
  <cp:revision>38</cp:revision>
  <dc:subject/>
  <dc:title>OGŁOSZENIE</dc:title>
</cp:coreProperties>
</file>