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Z</w:t>
      </w:r>
      <w:r>
        <w:rPr>
          <w:i/>
        </w:rPr>
        <w:t>ałącznik nr 2 do zaproszenia z dnia 09.12.2024 r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OŚR ……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………………………..2024 r. w Suszcu pomiędzy Gminą Suszec, 43-276 Suszec,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Lipowa 1, NIP: 638-17-92-9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 Mariana Pawlasa                  - Wójta Gminy Susze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</w:t>
      </w:r>
      <w:r>
        <w:rPr>
          <w:sz w:val="22"/>
          <w:szCs w:val="22"/>
          <w:lang w:eastAsia="ar-SA"/>
        </w:rPr>
        <w:t>.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pisane do 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: ...................................           REGON: 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prezentowanym(a) przez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wanym(ej) w dalszej części umowy </w:t>
      </w:r>
      <w:r>
        <w:rPr>
          <w:b/>
          <w:sz w:val="22"/>
          <w:szCs w:val="22"/>
          <w:lang w:eastAsia="ar-SA"/>
        </w:rPr>
        <w:t>WYKONAWC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wyniku postępowania o udzielenie zamówienia publicznego przeprowadzonego na  zasadach Kodeksu Cywilnego oraz zgodnie  z Regulaminem udzielania zamówień publicznych o wartości poniżej 130.000 złotych zwanej dalej ustawą, ZAMAWIAJĄCY powierza, a WYKONAWCA przyjmuje do wykonania zamówienie pn.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„</w:t>
      </w:r>
      <w:r>
        <w:rPr>
          <w:b/>
          <w:bCs/>
          <w:i/>
          <w:sz w:val="22"/>
          <w:szCs w:val="22"/>
          <w:lang w:eastAsia="ar-SA"/>
        </w:rPr>
        <w:t>Wykonanie usługi w zakresie wyłapywania bezdomnych zwierząt (psów i kotów) w 2025 roku z terenu  Gminy Suszec oraz ich utrzymanie  i sprawowanie opieki nad nimi w schronisku dla bezdomnych zwierząt</w:t>
      </w:r>
      <w:r>
        <w:rPr>
          <w:b/>
          <w:bCs/>
          <w:sz w:val="22"/>
          <w:szCs w:val="22"/>
          <w:lang w:eastAsia="ar-SA"/>
        </w:rPr>
        <w:t xml:space="preserve">” </w:t>
      </w:r>
      <w:r>
        <w:rPr>
          <w:sz w:val="22"/>
          <w:szCs w:val="22"/>
          <w:lang w:eastAsia="ar-SA"/>
        </w:rPr>
        <w:t>zwane dalej zamówieniem lub przedmiotem umowy, w zakresie i na warunkach określonych w zaproszeniu do składania ofert, ofercie WYKONAWCY i niniejszej umowi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502" w:hanging="502"/>
        <w:rPr>
          <w:sz w:val="22"/>
          <w:szCs w:val="22"/>
        </w:rPr>
      </w:pPr>
      <w:r>
        <w:rPr>
          <w:sz w:val="22"/>
          <w:szCs w:val="22"/>
        </w:rPr>
        <w:t>Zakres przedmiotu zamówienia określony w §1 umowy obejmuje:</w:t>
      </w:r>
    </w:p>
    <w:p>
      <w:pPr>
        <w:pStyle w:val="TextBody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wyłapywanie bezdomn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zwierz</w:t>
      </w:r>
      <w:r>
        <w:rPr>
          <w:sz w:val="22"/>
          <w:szCs w:val="22"/>
          <w:lang w:val="pl-PL"/>
        </w:rPr>
        <w:t>ąt</w:t>
      </w:r>
      <w:r>
        <w:rPr>
          <w:sz w:val="22"/>
          <w:szCs w:val="22"/>
        </w:rPr>
        <w:t xml:space="preserve"> z terenu Gminy Suszec, dojazd na miejsce  wskazane przez Zamawiającego lub upoważnione służby  (funkcjonariusza Policji, lekarza weterynarii</w:t>
      </w:r>
      <w:r>
        <w:rPr>
          <w:sz w:val="22"/>
          <w:szCs w:val="22"/>
          <w:lang w:val="pl-PL"/>
        </w:rPr>
        <w:t>). Odłowienie bezdomnych zwierząt odbywać się będzie w dni robocze od poniedziałku do soboty w godzinach od 8:00 do 20:00. W sprawach wymagających bezwzględnie natychmiastowej interwencji spowodowanej realnym zagrożeniem dla życia lub zdrowia ludzi i zwierząt,  odławianie bezdomnych zwierząt może  wyjątkowo odbywać się poza godzinami wskazanymi wyżej a także w niedziele i święta.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wyłapy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bezdomnych zwierząt urządzeniami i środkami, które nie powodują zagrożenia dla życia i zdrowia zwierząt oraz nie zadają im cierpienia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transporcie wyłapanych zwierząt środkami przystosowanymi do tego celu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każdorazow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wiad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m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amawiającego o rozpoczęciu i zakończeniu wykonywania zlecenia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owadze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obserwacji wyłapanych zwierząt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kompleksow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opie</w:t>
      </w:r>
      <w:r>
        <w:rPr>
          <w:sz w:val="22"/>
          <w:szCs w:val="22"/>
          <w:lang w:val="pl-PL"/>
        </w:rPr>
        <w:t>kę</w:t>
      </w:r>
      <w:r>
        <w:rPr>
          <w:sz w:val="22"/>
          <w:szCs w:val="22"/>
        </w:rPr>
        <w:t xml:space="preserve"> nad zwierzętami przebywającymi w schronisku:</w:t>
      </w:r>
    </w:p>
    <w:p>
      <w:pPr>
        <w:pStyle w:val="TextBody"/>
        <w:ind w:left="1414" w:hanging="705"/>
        <w:rPr/>
      </w:pPr>
      <w:r>
        <w:rPr>
          <w:sz w:val="22"/>
          <w:szCs w:val="22"/>
        </w:rPr>
        <w:t>-</w:t>
        <w:tab/>
        <w:t>zapewnienie przebywającym w schronisku zwierzętom pożywienia, artykułów sanitarnych oraz opieki,</w:t>
      </w:r>
    </w:p>
    <w:p>
      <w:pPr>
        <w:pStyle w:val="TextBody"/>
        <w:ind w:left="1414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zapewnienie opieki weterynaryjnej, w tym: sterylizacja lub kastracja zwierząt, odrobaczenie, kompleksowe szczepienie oraz trwałe oznakowanie za pomocą mikroczipu, usypianiu ślepych miotów, uśmierceniu zwierzęcia w celu skrócenia jego cierpień w przypadku choroby (konieczność uśmiercenia zwierzęcia powinna być potwierdzona przez lekarza weterynarii), obserwacja w okresie kwarantanny itp.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oszuki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łaścicieli dla bezdomnych zwierząt – adopcje, 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utylizacj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zwierząt uśpionych ze względów na ich stan zdrowotny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przez podmiot do tego uprawniony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utrzymyw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wierząt w schronisku do dnia zdjęcia ich z ewidencji (np. do czasu ich adopcji, naturalnej śmierci, uzasadnionej eutanazji),</w:t>
      </w:r>
    </w:p>
    <w:p>
      <w:pPr>
        <w:pStyle w:val="TextBody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prowadze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ewidencji wyłapanych zwierząt, książki kontroli weterynaryjnej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ind w:left="709" w:hanging="283"/>
        <w:rPr>
          <w:sz w:val="22"/>
          <w:szCs w:val="22"/>
        </w:rPr>
      </w:pPr>
      <w:r>
        <w:rPr>
          <w:sz w:val="22"/>
        </w:rPr>
        <w:t>wypełniani</w:t>
      </w:r>
      <w:r>
        <w:rPr>
          <w:sz w:val="22"/>
          <w:lang w:val="pl-PL"/>
        </w:rPr>
        <w:t>e</w:t>
      </w:r>
      <w:r>
        <w:rPr>
          <w:sz w:val="22"/>
        </w:rPr>
        <w:t xml:space="preserve"> protokołów wykonania usługi – kart informacyjnych zgodnie ze wzorem stanowiącym załącznik nr 1 do umowy i przedkładaniu ich Zamawiającemu na koniec każdego miesiąca dla interwencji zakończonych przewiezieniem zwierzęcia do schroniska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przedstawi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amawiającemu co kwartał informacji (raportu) zgodnie ze wzorem stanowiącym załącznik nr 2 do umowy tj. ilości zwierząt przyjętych do schroniska i ilości zdjętych z ewidencji schroniska (wraz z podaniem dat i miejsc ich wyłapania, ilość zwierząt oddanych do adopcji, ilość zwierząt uśpionych ze względu na ich stan zdrowotny, itp.),</w:t>
      </w:r>
    </w:p>
    <w:p>
      <w:pPr>
        <w:pStyle w:val="TextBody"/>
        <w:ind w:left="708" w:hanging="282"/>
        <w:rPr>
          <w:sz w:val="22"/>
          <w:szCs w:val="22"/>
        </w:rPr>
      </w:pPr>
      <w:r>
        <w:rPr>
          <w:sz w:val="22"/>
          <w:szCs w:val="22"/>
        </w:rPr>
        <w:t>ł)</w:t>
        <w:tab/>
        <w:t>umożliwi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odbioru wyłapanych bezdomnych zwierząt ich prawowitym właścicielom </w:t>
      </w:r>
      <w:r>
        <w:rPr>
          <w:sz w:val="22"/>
          <w:szCs w:val="22"/>
          <w:lang w:val="pl-PL"/>
        </w:rPr>
        <w:t xml:space="preserve">                 </w:t>
      </w:r>
      <w:r>
        <w:rPr>
          <w:sz w:val="22"/>
          <w:szCs w:val="22"/>
        </w:rPr>
        <w:t>w terminie 14 dni od ulokowania ich w schronisku,</w:t>
      </w:r>
    </w:p>
    <w:p>
      <w:pPr>
        <w:pStyle w:val="TextBody"/>
        <w:ind w:left="708" w:hanging="282"/>
        <w:rPr>
          <w:sz w:val="22"/>
          <w:szCs w:val="22"/>
        </w:rPr>
      </w:pPr>
      <w:r>
        <w:rPr>
          <w:sz w:val="22"/>
          <w:szCs w:val="22"/>
        </w:rPr>
        <w:t>m)</w:t>
        <w:tab/>
        <w:t>utrzymywani</w:t>
      </w:r>
      <w:r>
        <w:rPr>
          <w:sz w:val="22"/>
          <w:szCs w:val="22"/>
          <w:lang w:val="pl-PL"/>
        </w:rPr>
        <w:t xml:space="preserve">e </w:t>
      </w:r>
      <w:r>
        <w:rPr>
          <w:sz w:val="22"/>
          <w:szCs w:val="22"/>
        </w:rPr>
        <w:t xml:space="preserve"> stałej gotowości do wyłapywania bezdomnych zwierząt (24  godziny na dobę) we wszystkie dni tygodnia w tym także święta i dni ustawowo wolne od prac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będzie obowiązany podjąć działania zmierzające do wyłapania bezdomnego zwierzęcia niezwłocznie, jednak nie później niż 2 godziny od przyjęcia zgłoszenia przez Wykonawcę, natomiast w przypadkach szczególnych – zwierzę ranne lub agresywne – najpóźniej do 1 godziny od wezwa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wierzęta bezdomne po wyłapaniu zostaną przewiezione i umieszczone w schronisku prowadzonym przez Wykonawcę lub schronisku, z którym Wykonawca posiada umowę na odbiór wyłapanych bezdomnych zwierząt z terenu gminy Suszec – umowa taka musi być dostarczona Zamawiającemu najpóźniej w dniu podpisania umowy na świadczenie przedmiotu zamówie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w ramach działań związanych z poszukiwaniem nowych właścicieli dla wyłapanych zwierząt, będzie przesyłał niezwłocznie, najpóźniej w terminie do 3 dni po wyłapaniu zwierzęcia jego zdjęcie na adres poczty elektronicznej Zamawiającego: gmina@suszec.pl                                          z wyszczególnieniem dokładnego miejsca wyłapania i opisem zwierzęcia. Zamawiający umieści otrzymane zdjęcie wraz z informacją na własnej stronie internetow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każdorazowo po wyłapaniu zwierzęcia sprawdzi, czy zwierzę nie posiada tzw. mikroczipu dającego możliwość odszukania właściciela zwierzęcia w bazie danych. W przypadku odnalezienia mikroczipu Wykonawca niezwłocznie skontaktuje się z Zamawiającym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Prognozowana ilość zwierząt bezdomnych do wyłapania i przekazania do schroniska w ciągu roku z terenu Gminy Suszec: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5 sztuk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 zamówienia należy realizować zgodnie z:</w:t>
      </w:r>
    </w:p>
    <w:p>
      <w:pPr>
        <w:pStyle w:val="TextBody"/>
        <w:numPr>
          <w:ilvl w:val="0"/>
          <w:numId w:val="11"/>
        </w:numPr>
        <w:ind w:left="2924" w:hanging="2498"/>
        <w:jc w:val="left"/>
        <w:rPr>
          <w:sz w:val="22"/>
          <w:szCs w:val="22"/>
        </w:rPr>
      </w:pPr>
      <w:r>
        <w:rPr>
          <w:sz w:val="22"/>
          <w:szCs w:val="22"/>
        </w:rPr>
        <w:t>ustawą z dnia 21</w:t>
      </w:r>
      <w:r>
        <w:rPr>
          <w:sz w:val="22"/>
          <w:szCs w:val="22"/>
          <w:lang w:val="pl-PL"/>
        </w:rPr>
        <w:t xml:space="preserve"> sierpnia </w:t>
      </w:r>
      <w:r>
        <w:rPr>
          <w:sz w:val="22"/>
          <w:szCs w:val="22"/>
        </w:rPr>
        <w:t>1997r. o ochronie zwierząt (</w:t>
      </w:r>
      <w:r>
        <w:rPr>
          <w:sz w:val="22"/>
          <w:szCs w:val="22"/>
          <w:lang w:val="pl-PL"/>
        </w:rPr>
        <w:t xml:space="preserve">t.j. </w:t>
      </w:r>
      <w:r>
        <w:rPr>
          <w:sz w:val="22"/>
          <w:szCs w:val="22"/>
        </w:rPr>
        <w:t>Dz.U. z 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 xml:space="preserve"> r.</w:t>
      </w:r>
      <w:r>
        <w:rPr>
          <w:sz w:val="22"/>
          <w:szCs w:val="22"/>
          <w:lang w:val="pl-PL"/>
        </w:rPr>
        <w:t>, poz. 1530 ze zm.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1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ustawą z dnia 13</w:t>
      </w:r>
      <w:r>
        <w:rPr>
          <w:sz w:val="22"/>
          <w:szCs w:val="22"/>
          <w:lang w:val="pl-PL"/>
        </w:rPr>
        <w:t xml:space="preserve"> września </w:t>
      </w:r>
      <w:r>
        <w:rPr>
          <w:sz w:val="22"/>
          <w:szCs w:val="22"/>
        </w:rPr>
        <w:t>1996 r. o utrzymaniu czystości  i porządku w gminach (</w:t>
      </w:r>
      <w:r>
        <w:rPr>
          <w:sz w:val="22"/>
          <w:szCs w:val="22"/>
          <w:lang w:val="pl-PL"/>
        </w:rPr>
        <w:t xml:space="preserve">t.j. </w:t>
      </w:r>
      <w:r>
        <w:rPr>
          <w:sz w:val="22"/>
          <w:szCs w:val="22"/>
        </w:rPr>
        <w:t xml:space="preserve">Dz.U. </w:t>
      </w: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</w:rPr>
        <w:t xml:space="preserve">z </w:t>
      </w:r>
      <w:r>
        <w:rPr>
          <w:sz w:val="22"/>
          <w:szCs w:val="22"/>
          <w:lang w:val="pl-PL"/>
        </w:rPr>
        <w:t>2024</w:t>
      </w:r>
      <w:r>
        <w:rPr>
          <w:sz w:val="22"/>
          <w:szCs w:val="22"/>
        </w:rPr>
        <w:t xml:space="preserve"> r.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poz. 399 ze zm.),</w:t>
      </w:r>
    </w:p>
    <w:p>
      <w:pPr>
        <w:pStyle w:val="TextBody"/>
        <w:numPr>
          <w:ilvl w:val="0"/>
          <w:numId w:val="11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Rozporządzeniem Ministra Rolnictwa i Rozwoju Wsi z dnia 23</w:t>
      </w:r>
      <w:r>
        <w:rPr>
          <w:sz w:val="22"/>
          <w:szCs w:val="22"/>
          <w:lang w:val="pl-PL"/>
        </w:rPr>
        <w:t xml:space="preserve"> czerwca </w:t>
      </w:r>
      <w:r>
        <w:rPr>
          <w:sz w:val="22"/>
          <w:szCs w:val="22"/>
        </w:rPr>
        <w:t>2004 r. w sprawie szczegółowych wymagań weterynaryjnych dla prowadzenia schronisk dla zwierząt (Dz.U.                   z 2022 r. poz. 175),</w:t>
      </w:r>
    </w:p>
    <w:p>
      <w:pPr>
        <w:pStyle w:val="TextBody"/>
        <w:numPr>
          <w:ilvl w:val="0"/>
          <w:numId w:val="11"/>
        </w:numPr>
        <w:ind w:left="709" w:hanging="283"/>
        <w:rPr/>
      </w:pPr>
      <w:r>
        <w:rPr>
          <w:sz w:val="22"/>
          <w:szCs w:val="22"/>
        </w:rPr>
        <w:t>Rozporządzeniem Ministra Spraw Wewnętrznych i Administracji z dnia 26</w:t>
      </w:r>
      <w:r>
        <w:rPr>
          <w:sz w:val="22"/>
          <w:szCs w:val="22"/>
          <w:lang w:val="pl-PL"/>
        </w:rPr>
        <w:t xml:space="preserve"> sierpnia </w:t>
      </w:r>
      <w:r>
        <w:rPr>
          <w:sz w:val="22"/>
          <w:szCs w:val="22"/>
        </w:rPr>
        <w:t xml:space="preserve">1998 r. </w:t>
      </w:r>
      <w:r>
        <w:rPr>
          <w:sz w:val="22"/>
          <w:szCs w:val="22"/>
          <w:lang w:val="pl-PL"/>
        </w:rPr>
        <w:t xml:space="preserve">                 </w:t>
      </w:r>
      <w:r>
        <w:rPr>
          <w:sz w:val="22"/>
          <w:szCs w:val="22"/>
        </w:rPr>
        <w:t xml:space="preserve">w sprawie zasad i warunków wyłapywania bezdomnych zwierząt (Dz.U. </w:t>
      </w:r>
      <w:r>
        <w:rPr>
          <w:sz w:val="22"/>
          <w:szCs w:val="22"/>
          <w:lang w:val="pl-PL"/>
        </w:rPr>
        <w:t xml:space="preserve">z 1998 r. </w:t>
      </w:r>
      <w:r>
        <w:rPr>
          <w:sz w:val="22"/>
          <w:szCs w:val="22"/>
        </w:rPr>
        <w:t>nr 116</w:t>
      </w: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</w:rPr>
        <w:t xml:space="preserve"> poz. 753),</w:t>
      </w:r>
    </w:p>
    <w:p>
      <w:pPr>
        <w:pStyle w:val="TextBody"/>
        <w:numPr>
          <w:ilvl w:val="0"/>
          <w:numId w:val="11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innymi obowiązującymi w zakresie przedmiotu zamówienia przepisami prawa i normami oraz z zachowaniem przepisów BHP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 zamówienia obejmuje również wszystkie prace i obowiązki wykonawcy wynikające z postanowień niniejszej umow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ZAMAWIAJĄCY lub osoby przez niego upoważnione mają prawo do kontroli sposobu        wykonania umowy przez WYKONAWCĘ. ZAMAWIAJĄCY zastrzega sobie prawo przeprowadzenia kontroli warunków przetrzymywanych zwierząt  dostarczonych do schroniska </w:t>
      </w:r>
      <w:r>
        <w:rPr>
          <w:sz w:val="22"/>
          <w:szCs w:val="22"/>
          <w:lang w:val="pl-PL"/>
        </w:rPr>
        <w:t xml:space="preserve">              </w:t>
      </w:r>
      <w:r>
        <w:rPr>
          <w:sz w:val="22"/>
          <w:szCs w:val="22"/>
        </w:rPr>
        <w:t xml:space="preserve">z terenu  Gminy  Suszec, w tym do wglądu do dokumentów dotyczących  wykonania umowy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 dokonywanych kontroli będą sporządzone protokoły, które w przypadku stwierdzenia nieprawidłowości, będą podstawą do naliczania przez Zamawiającego kar umowny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Jeżeli Wykonawca wykonuje usługę w sposób wadliwy lub sprzeczny z umową Zamawiający może wezwać go do zmiany sposobu wykonania i wyznaczyć mu w tym celu odpowiedni termin. Po bezskutecznym upływie tego terminu Zamawiający może od umowy odstąpić albo powierzyć poprawienie lub dalsze wykonanie usługi innej osobie na koszt Wykonawcy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zrzeka się wobec ZAMAWIAJĄCEGO wszelkich roszczeń z tytułu szkód na własnym mieniu lub osobie i oświadcza, że posiada w tym zakresie  ubezpieczenie oraz zobowiązuje się do okazywania stosownych dokumentów ubezpieczenia  na żądanie ZAMAWIAJĄC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nie odpowiada za szkody wyrządzone przez zwierzęta na mieniu i osobie WYKONAWCY oraz na osobach trzecich w związku z realizacją przedmiotu umow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§ 5 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 xml:space="preserve">Osobą odpowiedzialną za realizację umowy ze strony ZAMAWIAJĄCEGO jest Pani .................. tel ……………………… mail …….., a w przypadku nieobecności, osoba odpowiedzialną będzie osoba pełniąca zastępstwo. 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WYKONAWCY jest Pan/Pani......................... tel/fax .................................................., mail ........... 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2"/>
          <w:szCs w:val="22"/>
        </w:rPr>
        <w:t>WYKONAWCA zapewnia całodobowy kontakt pod numerem telefonu .............................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Zgłoszenia będą realizowane niezwłocznie  po otrzymaniu zawiadomienia z Urzędu  Gminy lub  zawiadomień składanych  przez  funkcjonariusza policji, lekarza   weterynarii w przypadku  zdarzeń drogowych po godzinach pracy urzędu oraz w dni   wolne od pracy, zgodnie </w:t>
      </w:r>
      <w:r>
        <w:rPr>
          <w:sz w:val="22"/>
          <w:szCs w:val="22"/>
          <w:lang w:val="pl-PL"/>
        </w:rPr>
        <w:t xml:space="preserve">                              </w:t>
      </w:r>
      <w:r>
        <w:rPr>
          <w:sz w:val="22"/>
          <w:szCs w:val="22"/>
        </w:rPr>
        <w:t>z postanowieniami określonymi w §2 ust. 2 niniejszej umow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Wynagrodzenie miesięczne za wykonane przez Wykonawcę usługi opisane w § 2 umowy, ustalane będzie na podstawie cen jednostkowych w wysokości: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2"/>
          <w:szCs w:val="22"/>
          <w:lang w:eastAsia="zxx" w:bidi="zxx"/>
        </w:rPr>
      </w:pPr>
      <w:r>
        <w:rPr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numPr>
          <w:ilvl w:val="1"/>
          <w:numId w:val="15"/>
        </w:numPr>
        <w:autoSpaceDE w:val="false"/>
        <w:spacing w:before="0" w:after="120"/>
        <w:ind w:left="709" w:hanging="283"/>
        <w:rPr/>
      </w:pPr>
      <w:r>
        <w:rPr>
          <w:b/>
          <w:bCs/>
        </w:rPr>
        <w:t xml:space="preserve">Cena jednostkowa za </w:t>
      </w:r>
      <w:r>
        <w:rPr>
          <w:b/>
          <w:bCs/>
          <w:color w:val="000000"/>
          <w:sz w:val="22"/>
          <w:szCs w:val="22"/>
        </w:rPr>
        <w:t xml:space="preserve">wyłapanie, transport, przyjęcie, pobyt i utrzymanie (w tym opieka weterynaryjna) jednego bezdomnego zwierzęcia (suki) </w:t>
      </w:r>
      <w:r>
        <w:rPr>
          <w:b/>
          <w:bCs/>
          <w:color w:val="000000"/>
          <w:sz w:val="22"/>
          <w:szCs w:val="22"/>
          <w:u w:val="single"/>
        </w:rPr>
        <w:t xml:space="preserve">w schronisku powyżej 14 dni </w:t>
      </w:r>
      <w:r>
        <w:rPr>
          <w:b/>
          <w:bCs/>
          <w:color w:val="000000"/>
          <w:sz w:val="22"/>
          <w:szCs w:val="22"/>
        </w:rPr>
        <w:t>(do dnia zdjęcia go z ewidencji)</w:t>
      </w:r>
      <w:r>
        <w:rPr>
          <w:b/>
          <w:bCs/>
          <w:color w:val="000000"/>
          <w:sz w:val="22"/>
          <w:szCs w:val="22"/>
          <w:u w:val="single"/>
        </w:rPr>
        <w:t>,</w:t>
      </w:r>
    </w:p>
    <w:p>
      <w:pPr>
        <w:pStyle w:val="Normal"/>
        <w:autoSpaceDE w:val="false"/>
        <w:spacing w:before="0" w:after="120"/>
        <w:ind w:firstLine="426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; podatek VAT w wysokości</w:t>
      </w:r>
      <w:r>
        <w:rPr/>
        <w:t xml:space="preserve">:……… </w:t>
      </w:r>
      <w:r>
        <w:rPr>
          <w:b/>
          <w:bCs/>
        </w:rPr>
        <w:t>%,</w:t>
      </w:r>
    </w:p>
    <w:p>
      <w:pPr>
        <w:pStyle w:val="Normal"/>
        <w:autoSpaceDE w:val="false"/>
        <w:ind w:firstLine="426"/>
        <w:rPr/>
      </w:pPr>
      <w:r>
        <w:rPr>
          <w:b/>
          <w:bCs/>
        </w:rPr>
        <w:t xml:space="preserve">      </w:t>
      </w: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5"/>
        </w:numPr>
        <w:autoSpaceDE w:val="false"/>
        <w:ind w:left="709" w:hanging="283"/>
        <w:rPr/>
      </w:pPr>
      <w:r>
        <w:rPr>
          <w:b/>
          <w:bCs/>
        </w:rPr>
        <w:t xml:space="preserve">Cena jednostkowa za wyłapanie, </w:t>
      </w:r>
      <w:r>
        <w:rPr>
          <w:b/>
          <w:bCs/>
          <w:color w:val="000000"/>
          <w:sz w:val="22"/>
          <w:szCs w:val="22"/>
        </w:rPr>
        <w:t xml:space="preserve">transport, przyjęcie, pobyt i utrzymanie (w tym opieka   weterynaryjna) jednego bezdomnego zwierzęcia (psa) </w:t>
      </w:r>
      <w:r>
        <w:rPr>
          <w:b/>
          <w:bCs/>
          <w:color w:val="000000"/>
          <w:sz w:val="22"/>
          <w:szCs w:val="22"/>
          <w:u w:val="single"/>
        </w:rPr>
        <w:t xml:space="preserve">w schronisku powyżej 14 dni </w:t>
      </w:r>
      <w:r>
        <w:rPr>
          <w:b/>
          <w:bCs/>
          <w:color w:val="000000"/>
          <w:sz w:val="22"/>
          <w:szCs w:val="22"/>
        </w:rPr>
        <w:t>(do dnia zdjęcia go z ewidencji),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; podatek VAT w wysokości</w:t>
      </w:r>
      <w:r>
        <w:rPr/>
        <w:t xml:space="preserve">:……… </w:t>
      </w:r>
      <w:r>
        <w:rPr>
          <w:b/>
          <w:bCs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</w:rPr>
        <w:t xml:space="preserve">      </w:t>
      </w: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autoSpaceDE w:val="false"/>
        <w:ind w:left="709" w:hanging="283"/>
        <w:rPr>
          <w:b/>
          <w:b/>
          <w:bCs/>
        </w:rPr>
      </w:pPr>
      <w:r>
        <w:rPr>
          <w:b/>
          <w:bCs/>
        </w:rPr>
        <w:t xml:space="preserve">Cena jednostkowa za wyłapanie, transport, </w:t>
      </w:r>
      <w:r>
        <w:rPr>
          <w:b/>
          <w:bCs/>
          <w:color w:val="000000"/>
          <w:sz w:val="22"/>
          <w:szCs w:val="22"/>
        </w:rPr>
        <w:t xml:space="preserve">przyjęcie, pobyt i utrzymanie (w tym opieka             weterynaryjna) jednego bezdomnego zwierzęcia (psa i suki) </w:t>
      </w:r>
      <w:r>
        <w:rPr>
          <w:b/>
          <w:bCs/>
          <w:color w:val="000000"/>
          <w:sz w:val="22"/>
          <w:szCs w:val="22"/>
          <w:u w:val="single"/>
        </w:rPr>
        <w:t>w schronisku do 14 dni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; podatek VAT w wysokości</w:t>
      </w:r>
      <w:r>
        <w:rPr/>
        <w:t xml:space="preserve">:……… </w:t>
      </w:r>
      <w:r>
        <w:rPr>
          <w:b/>
          <w:bCs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</w:rPr>
        <w:t xml:space="preserve">      </w:t>
      </w: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5"/>
        </w:numPr>
        <w:autoSpaceDE w:val="false"/>
        <w:ind w:left="709" w:hanging="283"/>
        <w:rPr/>
      </w:pPr>
      <w:r>
        <w:rPr>
          <w:b/>
          <w:bCs/>
        </w:rPr>
        <w:t xml:space="preserve">Cena jednostkowa za wyłapanie, transport, przyjęcie, </w:t>
      </w:r>
      <w:r>
        <w:rPr>
          <w:b/>
          <w:bCs/>
          <w:color w:val="000000"/>
          <w:sz w:val="22"/>
          <w:szCs w:val="22"/>
        </w:rPr>
        <w:t>pobyt i utrzymanie (w tym opieka             weterynaryjna) jednego bezdomnego zwierzęcia (kota) w schronisku powyżej 14 dni                  (do dnia zdjęcia go z ewidencji)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; podatek VAT w wysokości</w:t>
      </w:r>
      <w:r>
        <w:rPr/>
        <w:t xml:space="preserve">:……… </w:t>
      </w:r>
      <w:r>
        <w:rPr>
          <w:b/>
          <w:bCs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</w:rPr>
        <w:t xml:space="preserve">      </w:t>
      </w: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autoSpaceDE w:val="false"/>
        <w:spacing w:before="0" w:after="120"/>
        <w:ind w:left="1440" w:hanging="1014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Cena jednostkowa za wyłapanie, transport, przyjęcie, </w:t>
      </w:r>
      <w:r>
        <w:rPr>
          <w:b/>
          <w:bCs/>
          <w:color w:val="000000"/>
          <w:sz w:val="22"/>
          <w:szCs w:val="22"/>
        </w:rPr>
        <w:t xml:space="preserve">pobyt i utrzymanie (w tym opieka             weterynaryjna) jednego bezdomnego zwierzęcia (kota) w schronisku do 14 dni  </w:t>
      </w:r>
    </w:p>
    <w:p>
      <w:pPr>
        <w:pStyle w:val="Normal"/>
        <w:autoSpaceDE w:val="false"/>
        <w:spacing w:before="0" w:after="120"/>
        <w:ind w:firstLine="426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; podatek VAT w wysokości</w:t>
      </w:r>
      <w:r>
        <w:rPr/>
        <w:t xml:space="preserve">:……… </w:t>
      </w:r>
      <w:r>
        <w:rPr>
          <w:b/>
          <w:bCs/>
        </w:rPr>
        <w:t>%,</w:t>
      </w:r>
    </w:p>
    <w:p>
      <w:pPr>
        <w:pStyle w:val="Normal"/>
        <w:autoSpaceDE w:val="false"/>
        <w:ind w:firstLine="426"/>
        <w:rPr/>
      </w:pPr>
      <w:r>
        <w:rPr>
          <w:b/>
          <w:bCs/>
        </w:rPr>
        <w:t xml:space="preserve">      </w:t>
      </w: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5"/>
        </w:numPr>
        <w:suppressAutoHyphens w:val="true"/>
        <w:ind w:left="1440" w:hanging="101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enę jednostkową za dodatkową usługę związana z opieką weterynaryjną w  </w:t>
      </w:r>
    </w:p>
    <w:p>
      <w:pPr>
        <w:pStyle w:val="TextBody"/>
        <w:tabs>
          <w:tab w:val="clear" w:pos="708"/>
          <w:tab w:val="left" w:pos="15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 xml:space="preserve">schronisku, w tym: odrobaczanie, szczepienie przeciw wściekliźnie i chorobom </w:t>
      </w:r>
    </w:p>
    <w:p>
      <w:pPr>
        <w:pStyle w:val="TextBody"/>
        <w:tabs>
          <w:tab w:val="clear" w:pos="708"/>
          <w:tab w:val="left" w:pos="15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 xml:space="preserve">zakaźnym, oznakowanie elektroniczne chipem, wraz z kastracją lub sterylizacją w  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 xml:space="preserve">przeliczeniu na jednego kota przebywającego w schronisku powyżej 14 dni  (nie dotyczy  </w:t>
      </w:r>
    </w:p>
    <w:p>
      <w:pPr>
        <w:pStyle w:val="TextBody"/>
        <w:tabs>
          <w:tab w:val="clear" w:pos="708"/>
          <w:tab w:val="left" w:pos="15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 xml:space="preserve">małego zwierzęcia)               </w:t>
      </w:r>
    </w:p>
    <w:p>
      <w:pPr>
        <w:pStyle w:val="TextBody"/>
        <w:tabs>
          <w:tab w:val="clear" w:pos="708"/>
          <w:tab w:val="left" w:pos="15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firstLine="426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; podatek VAT w wysokości</w:t>
      </w:r>
      <w:r>
        <w:rPr/>
        <w:t xml:space="preserve">:……… </w:t>
      </w:r>
      <w:r>
        <w:rPr>
          <w:b/>
          <w:bCs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</w:rPr>
        <w:t xml:space="preserve">     </w:t>
      </w: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TextBody"/>
        <w:tabs>
          <w:tab w:val="clear" w:pos="708"/>
          <w:tab w:val="left" w:pos="15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true"/>
        <w:ind w:left="709" w:hanging="19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ena jednostkowa za dodatkową usługę związana z opieką weterynaryjną zwierzętom,   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psom i kotom, które trafia do schroniska chore np. choroby górnych dróg oddechowych, zapalenia dróg moczowych, biegunka, koci katar leczenie uszu, odpchlenie, leczenie ran,    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; podatek VAT w wysokości</w:t>
      </w:r>
      <w:r>
        <w:rPr/>
        <w:t xml:space="preserve">:……… </w:t>
      </w:r>
      <w:r>
        <w:rPr>
          <w:b/>
          <w:bCs/>
        </w:rPr>
        <w:t>%,</w:t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TextBody"/>
        <w:tabs>
          <w:tab w:val="clear" w:pos="708"/>
          <w:tab w:val="left" w:pos="1560" w:leader="none"/>
        </w:tabs>
        <w:ind w:left="14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ind w:left="709" w:hanging="425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>Stała miesięczna kwota ryczałtu za gotowość  do wyłapywania bezdomnych zwierząt wraz z transportem do schroniska,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ind w:left="426" w:hanging="11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; podatek VAT w wysokości</w:t>
      </w:r>
      <w:r>
        <w:rPr/>
        <w:t xml:space="preserve">:……… </w:t>
      </w:r>
      <w:r>
        <w:rPr>
          <w:b/>
          <w:bCs/>
        </w:rPr>
        <w:t>%,</w:t>
      </w:r>
    </w:p>
    <w:p>
      <w:pPr>
        <w:pStyle w:val="Normal"/>
        <w:autoSpaceDE w:val="false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26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Łączne wynagrodzenie z tytułu wykonania przedmiotu umowy nie może przekroczyć kwoty …………………… zł. brutto (słownie  ………………………………………..) w tym podatek VAT w wysokości 23 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  <w:t xml:space="preserve">Ustalone w </w:t>
      </w:r>
      <w:r>
        <w:rPr>
          <w:kern w:val="2"/>
          <w:sz w:val="22"/>
          <w:szCs w:val="22"/>
          <w:lang w:eastAsia="zxx" w:bidi="zxx"/>
        </w:rPr>
        <w:t xml:space="preserve">§6 </w:t>
      </w:r>
      <w:r>
        <w:rPr>
          <w:rFonts w:eastAsia="Lucida Sans Unicode"/>
          <w:kern w:val="2"/>
          <w:sz w:val="22"/>
          <w:szCs w:val="22"/>
          <w:lang w:eastAsia="zxx" w:bidi="zxx"/>
        </w:rPr>
        <w:t xml:space="preserve">ust. 1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>ceny jednostkowe są</w:t>
      </w:r>
      <w:r>
        <w:rPr>
          <w:rFonts w:eastAsia="Lucida Sans Unicode"/>
          <w:kern w:val="2"/>
          <w:sz w:val="22"/>
          <w:szCs w:val="22"/>
          <w:lang w:eastAsia="zxx" w:bidi="zxx"/>
        </w:rPr>
        <w:t xml:space="preserve"> niezmienne i obowiązują przez cały okres trw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Prognozowana ilość wyłapanych bezdomnych zwierząt (psów, kotów) określona w ilości 25 szt. może ulec zmniejszeniu lub zwiększeniu, z zastrzeżeniem ust. 2 niniejszego paragraf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Wynagrodzenie płatne będzie w okresach miesięcznych za faktyczną ilość wyłapanych zwierząt w kwocie rozbitej i ustalonej zgodnie z §6 ust. 1, pod warunkiem przekazania informacji potwierdzonych dokumentami określonymi w §2 ust. 1 lit. k), z zastrzeżeniem postanowień określonych w  §2 ust. 1 lit. l), 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ystawiania faktury do 15-go dnia miesiąca za miesiąc poprzedn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Za miesiąc grudzień wykonawca zobowiązany jest do wystawiania faktury do 31.12.2024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Faktura końcowa wystawiona przez WYKONAWCĘ płatna będzie w terminie 14 dni (za miesiąc grudzień w terminie 7 dni) od daty otrzymania prawidłowo wystawionej faktury wraz                                 z dokumentami o których mowa w ust. 5 niniejszego paragrafu na rachunek bankowy Wykonawcy nr ................................ . Datą zapłaty jest data obciążenia rachunku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Wypłata wynagrodzenia nastąpi po wystawieniu faktury przez WYKONAWCĘ i stwierdzeniu przez zamawiającego terminowego i prawidłowego wykonania  zleconych czynności, będących przedmiotem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Zamawiający dopuszcza zmianę stawki VAT w przypadku ustawowej jej zmiany. Zmiana ta nie wymaga aneksu do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Zabrania się cesji wierzytelności wynikającej z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Stawki opisane w niniejszym paragrafie dotyczą psów i kotów. W przypadku innych zwierząt stawka za wyłapanie, dostarczenie i utrzymanie zwierzęcia ustalona będzie indywidualnie dla każdego przypadku, na podstawie odrębnego zlecenia.</w:t>
      </w:r>
    </w:p>
    <w:p>
      <w:pPr>
        <w:pStyle w:val="TextBody"/>
        <w:ind w:left="426" w:hanging="0"/>
        <w:rPr>
          <w:rFonts w:eastAsia="Lucida Sans Unicode"/>
          <w:kern w:val="2"/>
          <w:sz w:val="22"/>
          <w:szCs w:val="22"/>
          <w:lang w:eastAsia="zxx" w:bidi="zxx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Zamawiający oświadcza, że jest administratorem danych osobowych w rozumieniu ustawy z dnia 10 maja 2018 r.  o ochronie danych osobowych (t.j. Dz. U. 2019 r. poz. 1781) w stosunku do danych powierzonych Wykonawcy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Wykonawca może przetwarzać dane osobowe przekazane przez Zamawiającego wyłącznie w zakresie oraz w celu zgodnym z niniejszą Umową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rzetwarzać dane osobowe wyłącznie w celu wykonywaniu usług podpisywania umów adopcyjnych zwierząt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może przetwarzać następujące dane osobowe: imię i nazwisko, adres zameldowania, adres zamieszkania, jeśli jest inny niż adres zameldowania, numer telefonu kontaktowego, adres e-mail, adres pobytu adoptowanego zwierzęcia. Dane te będą przetwarzane w następujący sposób: w formie papierowej w umowach dotyczących adopcyjnych zwierząt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Zmiana zakresu oraz celu przetwarzania danych osobowych może zostać dokonana jedynie w drodze zmiany niniejszej Umo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zestrzegania przepisów ustawy z dnia 10 maja 2018 r. o ochronie danych osobowych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WYKONAWCA zapłaci ZAMAWIAJĄCEMU kary umowne</w:t>
      </w:r>
      <w:r>
        <w:rPr>
          <w:sz w:val="22"/>
          <w:szCs w:val="22"/>
          <w:lang w:eastAsia="ar-SA"/>
        </w:rPr>
        <w:t xml:space="preserve"> w niżej określonych wysokościach, w następujących przypadk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kern w:val="2"/>
          <w:sz w:val="22"/>
          <w:szCs w:val="22"/>
          <w:lang w:eastAsia="zxx" w:bidi="zxx"/>
        </w:rPr>
        <w:t>1 % wartości brutto wartości określonej w § 6  ust. 1 lit. a) niniejszej umowy, za każdą godzinę opóźnienia w dotarciu na miejsce interwencji w odniesieniu do czasu określonego w § 2  ust. 4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kern w:val="2"/>
          <w:sz w:val="22"/>
          <w:szCs w:val="22"/>
          <w:lang w:eastAsia="zxx" w:bidi="zxx"/>
        </w:rPr>
        <w:t>100 % wartości brutto określonej w § 6  ust. 1 lit. a) niniejszej umowy, za niepodjęcie interwencji na wezwanie zamawiającego i innych służb upoważnionych w umowie,</w:t>
      </w:r>
    </w:p>
    <w:p>
      <w:pPr>
        <w:pStyle w:val="Default"/>
        <w:numPr>
          <w:ilvl w:val="0"/>
          <w:numId w:val="2"/>
        </w:numPr>
        <w:spacing w:before="0" w:after="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przez Zamawiającego od umowy z powodu nienależytego wykonywania umowy, naruszenia postanowień umowy lub warunków określonych                           w przetargu przez Wykonawcę, w wysokości 20 % kwoty wynagrodzenia, określonego w §6 ust.2 niniejszej umowy. 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naliczenia kar umownych przez ZAMAWIAJĄCEGO jest protokół zawierający rodzaj uchybienia jakiego dopuścił się WYKONAWCA oraz datę jego wystąpienia lub stwierdzenia. 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WYKONAWCA zapłaci ZAMAWIAJĄCEMU kary umowne w terminie 14 dni od daty wystawienia noty obciążeniow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WYKONAWCA nie może powierzyć podwykonawstwa innej osobi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ę niniejszą zawiera się na czas określony tj.  </w:t>
      </w:r>
      <w:r>
        <w:rPr>
          <w:b/>
          <w:sz w:val="22"/>
          <w:szCs w:val="22"/>
        </w:rPr>
        <w:t>od 01.01.20</w:t>
      </w:r>
      <w:r>
        <w:rPr>
          <w:b/>
          <w:sz w:val="22"/>
          <w:szCs w:val="22"/>
          <w:lang w:val="pl-PL"/>
        </w:rPr>
        <w:t>25</w:t>
      </w:r>
      <w:r>
        <w:rPr>
          <w:b/>
          <w:sz w:val="22"/>
          <w:szCs w:val="22"/>
        </w:rPr>
        <w:t xml:space="preserve"> r. do 31.12.20</w:t>
      </w:r>
      <w:r>
        <w:rPr>
          <w:b/>
          <w:sz w:val="22"/>
          <w:szCs w:val="22"/>
          <w:lang w:val="pl-PL"/>
        </w:rPr>
        <w:t>25</w:t>
      </w:r>
      <w:r>
        <w:rPr>
          <w:b/>
          <w:sz w:val="22"/>
          <w:szCs w:val="22"/>
        </w:rPr>
        <w:t xml:space="preserve"> r</w:t>
      </w:r>
      <w:r>
        <w:rPr>
          <w:sz w:val="22"/>
          <w:szCs w:val="22"/>
        </w:rPr>
        <w:t>.</w:t>
      </w: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</w:rPr>
        <w:t>lub do czasu wyczerpania środków przeznaczonych na realizację umowy.</w:t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kern w:val="2"/>
          <w:sz w:val="22"/>
          <w:szCs w:val="22"/>
          <w:lang w:eastAsia="zxx" w:bidi="zxx"/>
        </w:rPr>
        <w:t xml:space="preserve">Niniejsza umowa może zostać rozwiązana bez wypowiedzenia przez Zamawiającego                               w przypadku: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cofnięcia lub wygaśnięcia zezwolenia na prowadzenie działalności niezbędnej do prawidłowego realizowania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>
          <w:kern w:val="2"/>
          <w:sz w:val="22"/>
          <w:szCs w:val="22"/>
          <w:lang w:eastAsia="zxx" w:bidi="zxx"/>
        </w:rPr>
        <w:t>rażącego naruszenia postanowień niniejszej umowy, w tym zasad postępowania ze zwierzętami,</w:t>
      </w:r>
      <w:r>
        <w:rPr>
          <w:color w:val="000000"/>
          <w:kern w:val="2"/>
          <w:sz w:val="22"/>
          <w:szCs w:val="22"/>
          <w:lang w:eastAsia="zxx" w:bidi="zxx"/>
        </w:rPr>
        <w:t xml:space="preserve"> o których mowa </w:t>
      </w:r>
      <w:r>
        <w:rPr>
          <w:kern w:val="2"/>
          <w:sz w:val="22"/>
          <w:szCs w:val="22"/>
          <w:lang w:eastAsia="zxx" w:bidi="zxx"/>
        </w:rPr>
        <w:t>w § 2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ind w:left="786" w:hanging="360"/>
        <w:jc w:val="both"/>
        <w:rPr/>
      </w:pPr>
      <w:r>
        <w:rPr>
          <w:kern w:val="2"/>
          <w:sz w:val="22"/>
          <w:szCs w:val="22"/>
          <w:lang w:eastAsia="zxx" w:bidi="zxx"/>
        </w:rPr>
        <w:t>trzykrotnego nie przyjęcia zgłoszenia w ciągu dwóch kolejnych miesięcy tr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>Podstawą rozwiązania umowy z powodów określonych w §</w:t>
      </w:r>
      <w:r>
        <w:rPr>
          <w:b/>
          <w:kern w:val="2"/>
          <w:sz w:val="22"/>
          <w:szCs w:val="22"/>
          <w:lang w:eastAsia="zxx" w:bidi="zxx"/>
        </w:rPr>
        <w:t xml:space="preserve"> </w:t>
      </w:r>
      <w:r>
        <w:rPr>
          <w:kern w:val="2"/>
          <w:sz w:val="22"/>
          <w:szCs w:val="22"/>
          <w:lang w:eastAsia="zxx" w:bidi="zxx"/>
        </w:rPr>
        <w:t>8</w:t>
      </w:r>
      <w:r>
        <w:rPr>
          <w:b/>
          <w:kern w:val="2"/>
          <w:sz w:val="22"/>
          <w:szCs w:val="22"/>
          <w:lang w:eastAsia="zxx" w:bidi="zxx"/>
        </w:rPr>
        <w:t xml:space="preserve"> </w:t>
      </w:r>
      <w:r>
        <w:rPr>
          <w:kern w:val="2"/>
          <w:sz w:val="22"/>
          <w:szCs w:val="22"/>
          <w:lang w:eastAsia="zxx" w:bidi="zxx"/>
        </w:rPr>
        <w:t>ust. 1 będą protokoły sporządzone przez ZAMAWIAJĄCEGO, określające stwierdzone naruszenia oraz datę ich wystąp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kern w:val="2"/>
          <w:sz w:val="22"/>
          <w:szCs w:val="22"/>
          <w:lang w:eastAsia="zxx" w:bidi="zxx"/>
        </w:rPr>
      </w:pPr>
      <w:r>
        <w:rPr>
          <w:sz w:val="22"/>
          <w:szCs w:val="22"/>
        </w:rPr>
        <w:t>W przypadku, o którym mowa w pkt. 1, WYKONAWCA może żądać wyłącznie wynagrodzenia należnego mu z tytułu wykonania części umowy.</w:t>
      </w:r>
    </w:p>
    <w:p>
      <w:pPr>
        <w:pStyle w:val="TextBody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spacing w:before="60" w:after="0"/>
        <w:jc w:val="both"/>
        <w:rPr/>
      </w:pPr>
      <w:r>
        <w:rPr>
          <w:sz w:val="22"/>
          <w:szCs w:val="22"/>
          <w:lang w:eastAsia="ar-SA"/>
        </w:rPr>
        <w:t>W sprawach nie uregulowanych postanowieniami niniejszej umowy zastosowanie mieć będą przepisy Kodeksu Cywilnego oraz zasady przewidziane w uchwalonym programie opieki nad zwierzętami bezdomnymi oraz zapobiegania  bezdomności zwierząt na terenie Gminy Suszec na 2024 rok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wentualne spory, powstałe na tle wykonania niniejszej umowy, strony poddają rozstrzygnięciu przez właściwy dla ZAMAWIAJĄCEGO Sąd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szelkie zmiany do niniejszej umowy wymagają formy pisemnej pod rygorem nieważności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Umowa została sporządzona w </w:t>
      </w:r>
      <w:r>
        <w:rPr>
          <w:sz w:val="22"/>
          <w:szCs w:val="22"/>
          <w:lang w:val="pl-PL"/>
        </w:rPr>
        <w:t>dwóch</w:t>
      </w:r>
      <w:r>
        <w:rPr>
          <w:sz w:val="22"/>
          <w:szCs w:val="22"/>
        </w:rPr>
        <w:t xml:space="preserve"> jednobrzmiących egzemplarzach, </w:t>
      </w:r>
      <w:r>
        <w:rPr>
          <w:sz w:val="22"/>
          <w:szCs w:val="22"/>
          <w:lang w:val="pl-PL"/>
        </w:rPr>
        <w:t xml:space="preserve">po jednym dla </w:t>
      </w:r>
      <w:r>
        <w:rPr>
          <w:sz w:val="22"/>
          <w:szCs w:val="22"/>
        </w:rPr>
        <w:t>ZAMAWIAJĄC</w:t>
      </w:r>
      <w:r>
        <w:rPr>
          <w:sz w:val="22"/>
          <w:szCs w:val="22"/>
          <w:lang w:val="pl-PL"/>
        </w:rPr>
        <w:t xml:space="preserve">EGO i </w:t>
      </w:r>
      <w:r>
        <w:rPr>
          <w:sz w:val="22"/>
          <w:szCs w:val="22"/>
        </w:rPr>
        <w:t xml:space="preserve"> WYKONAWC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, każdy na prawach oryginał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ntegralną częścią niniejszej umowy jes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zaproszenie do składania ofert wraz z załącznikami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oferta przetargowa WYKONAWCY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:                                                               WYKONAWCA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92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292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0"/>
        <w:b/>
        <w:szCs w:val="20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b/>
      <w:bCs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4:00Z</dcterms:created>
  <dc:creator>Urząd Gminy Suszec</dc:creator>
  <dc:description/>
  <cp:keywords/>
  <dc:language>en-US</dc:language>
  <cp:lastModifiedBy>GrazynaK</cp:lastModifiedBy>
  <cp:lastPrinted>2022-12-12T10:26:00Z</cp:lastPrinted>
  <dcterms:modified xsi:type="dcterms:W3CDTF">2024-12-09T11:52:00Z</dcterms:modified>
  <cp:revision>52</cp:revision>
  <dc:subject/>
  <dc:title>UMOWA NR</dc:title>
</cp:coreProperties>
</file>