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09.12.2024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a wykonanie zamówienia o wartości poniżej 130 000 zł,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 2025 roku z terenu  Gminy Suszec oraz ich utrzymanie  i sprawowanie opieki nad nimi                     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Gmina Suszec, ul. Lipowa 1, 43-267 Suszec.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25 roku z terenu  Gminy Suszec oraz ich utrzymanie                         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                w dni wolne od pracy) i dostarczeniu ich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)</w:t>
        <w:tab/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4)  Wykonawca umożliwi w każdym czasie odbiór  wyłapanych  bezdomnych zwierząt,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 xml:space="preserve">umieszczonych w schronisku przez  ich  właścicieli.  Po 14 dniach  od daty umieszczenia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zwierząt bezdomnych w schronisku możliwa jest ich adopcj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5)</w:t>
        <w:tab/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, rolnictwo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Prognozowana ilość zwierząt bezdomnych do wyłapania i przekazania do schroniska w ciągu roku z terenu Gminy Suszec: 2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8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21 sierpnia 1997 r. o ochronie zwierząt (tekst jednolity: Dz.U.                    z  2023 r. poz. 1580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13 września 1996 r. o utrzymaniu czystości  i porządku w gminach (tekst jednolity: Dz.U. z 2024 r. poz. 399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Rozporządzeniem Ministra Rolnictwa i Rozwoju Wsi z dnia 20 stycznia 2022 r.  w sprawie szczegółowych wymagań weterynaryjnych dla prowadzenia schronisk dla zwierząt (Dz.U. z 2022 r.  poz. 175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            26 sierpnia 1998 r. w sprawie zasad i warunków wyłapywania bezdomnych zwierząt (Dz.U. z 1998 r. 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              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25 r. do 31.12.2025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dpowiednim wyposażeniem technicznym,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1701" w:hanging="425"/>
        <w:jc w:val="both"/>
        <w:rPr/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                 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1701" w:hanging="425"/>
        <w:jc w:val="both"/>
        <w:rPr/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>, zgodnie                       z przepisami ustawy o utrzymaniu czystości i porządku w gminach    lub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25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1701" w:hanging="567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             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b/>
          <w:bCs/>
          <w:sz w:val="22"/>
          <w:szCs w:val="22"/>
        </w:rPr>
        <w:t>Ponadto, każdy Wykonawca potwierdza spełnienie warunków udziału                                 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993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                 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rażyna Krzysteczko - Inspektor Biura Ochrony Środowiska i Rolnictwa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iedzibie zamawiającego, pok. nr 6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Monika Waleczek</w:t>
        <w:tab/>
        <w:t>- Podinspektor Biura Ochrony Środowiska i Rolnictwa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iedzibie zamawiającego, pok. nr 6,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dni robocze:    poniedziałki - 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7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wtorku do piątku,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tel. do kontaktu:  (32) 4493066, 4493067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7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7"/>
        </w:numPr>
        <w:rPr/>
      </w:pPr>
      <w:r>
        <w:rPr>
          <w:sz w:val="22"/>
          <w:szCs w:val="22"/>
        </w:rPr>
        <w:t>postępowanie jest prowadzone w języku polskim. Wszelkie dokumenty składane                        w trakcie postępowania sporządzone w języku obcym należy składać wraz                              z tłumaczeniem na język polski,</w:t>
      </w:r>
    </w:p>
    <w:p>
      <w:pPr>
        <w:pStyle w:val="Pk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Pkt"/>
        <w:ind w:left="11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                  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843" w:hanging="433"/>
        <w:jc w:val="both"/>
        <w:rPr/>
      </w:pPr>
      <w:r>
        <w:rPr>
          <w:color w:val="000000"/>
          <w:sz w:val="22"/>
          <w:szCs w:val="22"/>
        </w:rPr>
        <w:t xml:space="preserve">1) 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suki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1843" w:hanging="43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 xml:space="preserve">(psa) </w:t>
      </w:r>
      <w:r>
        <w:rPr>
          <w:color w:val="000000"/>
          <w:sz w:val="22"/>
          <w:szCs w:val="22"/>
          <w:u w:val="single"/>
        </w:rPr>
        <w:t>w schronisku powyżej 14 dni</w:t>
      </w:r>
      <w:r>
        <w:rPr>
          <w:color w:val="000000"/>
          <w:sz w:val="22"/>
          <w:szCs w:val="22"/>
        </w:rPr>
        <w:t xml:space="preserve">,                    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(do dnia zdjęcia go z ewidencji),</w:t>
      </w:r>
    </w:p>
    <w:p>
      <w:pPr>
        <w:pStyle w:val="TextBody"/>
        <w:ind w:left="1843" w:hanging="43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 xml:space="preserve">(psa i suki) </w:t>
      </w:r>
      <w:r>
        <w:rPr>
          <w:color w:val="000000"/>
          <w:sz w:val="22"/>
          <w:szCs w:val="22"/>
          <w:u w:val="single"/>
        </w:rPr>
        <w:t>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)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>(kota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/>
      </w:pPr>
      <w:r>
        <w:rPr>
          <w:color w:val="000000"/>
          <w:sz w:val="22"/>
          <w:szCs w:val="22"/>
        </w:rPr>
        <w:t xml:space="preserve">5)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>(kota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 schronisku powyżej 14 dni</w:t>
      </w:r>
      <w:r>
        <w:rPr>
          <w:color w:val="000000"/>
          <w:sz w:val="22"/>
          <w:szCs w:val="22"/>
        </w:rPr>
        <w:t xml:space="preserve">  (do dnia zdjęcia go z ewidencji), 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/>
      </w:pPr>
      <w:r>
        <w:rPr>
          <w:color w:val="000000"/>
          <w:sz w:val="22"/>
          <w:szCs w:val="22"/>
        </w:rPr>
        <w:t xml:space="preserve">6) </w:t>
        <w:tab/>
        <w:t xml:space="preserve">dodatkowa usługa związana z opieką weterynaryjną w schronisku, w tym: odrobaczanie, szczepienie przeciw wściekliźnie i chorobom zakaźnym, oznakowanie elektroniczne chipem, wraz z kastracją lub sterylizacją                                w przeliczenie </w:t>
      </w:r>
      <w:r>
        <w:rPr>
          <w:b/>
          <w:bCs/>
          <w:color w:val="000000"/>
          <w:sz w:val="22"/>
          <w:szCs w:val="22"/>
        </w:rPr>
        <w:t>na jednego kota przebywającego w schronisku powyżej 14 dni</w:t>
      </w:r>
      <w:r>
        <w:rPr>
          <w:color w:val="000000"/>
          <w:sz w:val="22"/>
          <w:szCs w:val="22"/>
        </w:rPr>
        <w:t xml:space="preserve">             (nie dotyczy małego zwierzęcia),  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 dodatkowa usługa związana z opieką weterynaryjną zwierzętom, psom i kotom, które trafia do schroniska chore np. choroby górnych dróg oddechowych, zapalenia dróg moczowych, biegunka, koci katar leczenie uszu, odpchlenie, leczenie ran,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/>
      </w:pPr>
      <w:r>
        <w:rPr>
          <w:color w:val="000000"/>
          <w:sz w:val="22"/>
          <w:szCs w:val="22"/>
        </w:rPr>
        <w:t>8)   stała miesięczna kwota ryczałtu za gotowość  do wyłapywania bezdomnych zwierząt wraz z transportem do schroniska.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Ustala się osiem podkryteriów dla kryterium cena i ich punktacj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184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jednostkową brutto za wyłapanie, transport, przyjęcie, pobyt i    utrzymanie (w tym opieka weterynaryjna) jednego bezdomnego zwierzęcia (suki)          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 20 pkt</w:t>
      </w: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ind w:left="1843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)</w:t>
        <w:tab/>
        <w:t xml:space="preserve">Cenę jednostkową brutto za wyłapanie, transport, przyjęcie, pobyt i utrzymanie (w tym opieka weterynaryjna) jednego bezdomnego zwierzęcia (psa,)             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20   pkt</w:t>
      </w:r>
    </w:p>
    <w:p>
      <w:pPr>
        <w:pStyle w:val="TextBody"/>
        <w:ind w:left="1843" w:hanging="567"/>
        <w:jc w:val="both"/>
        <w:rPr/>
      </w:pPr>
      <w:r>
        <w:rPr>
          <w:color w:val="000000"/>
          <w:sz w:val="22"/>
          <w:szCs w:val="22"/>
        </w:rPr>
        <w:t xml:space="preserve">3)      Cenę jednostkową brutto za wyłapanie, transport, przyjęcie, pobyt i utrzymanie  (w tym opieka weterynaryjna) jednego bezdomnego zwierzęcia (psa i suki)              </w:t>
      </w:r>
      <w:r>
        <w:rPr>
          <w:b/>
          <w:color w:val="000000"/>
          <w:sz w:val="22"/>
          <w:szCs w:val="22"/>
          <w:u w:val="single"/>
        </w:rPr>
        <w:t>w schronisku do 14 dni :</w:t>
        <w:tab/>
        <w:t xml:space="preserve">                                                                15  pkt</w:t>
      </w:r>
    </w:p>
    <w:p>
      <w:pPr>
        <w:pStyle w:val="TextBody"/>
        <w:tabs>
          <w:tab w:val="clear" w:pos="708"/>
          <w:tab w:val="left" w:pos="426" w:leader="none"/>
        </w:tabs>
        <w:ind w:left="1843" w:hanging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)      Cenę jednostkową brutto za wyłapanie, transport, przyjęcie, pobyt i utrzymanie  (w tym opieka weterynaryjna) jednego bezdomnego zwierzęcia (kota)                      </w:t>
      </w:r>
      <w:r>
        <w:rPr>
          <w:b/>
          <w:color w:val="000000"/>
          <w:sz w:val="22"/>
          <w:szCs w:val="22"/>
          <w:u w:val="single"/>
        </w:rPr>
        <w:t xml:space="preserve">w schronisku powyżej 14 dni (do dnia zdjęcia go z ewidencji):        15 pkt                               </w:t>
      </w:r>
    </w:p>
    <w:p>
      <w:pPr>
        <w:pStyle w:val="TextBody"/>
        <w:tabs>
          <w:tab w:val="clear" w:pos="708"/>
          <w:tab w:val="left" w:pos="426" w:leader="none"/>
        </w:tabs>
        <w:ind w:left="1843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5)      Cenę jednostkową brutto za wyłapanie, transport, przyjęcie, pobyt i utrzymanie  (w tym opieka weterynaryjna) jednego bezdomnego zwierzęcia (kota)                      </w:t>
      </w:r>
      <w:r>
        <w:rPr>
          <w:b/>
          <w:color w:val="000000"/>
          <w:sz w:val="22"/>
          <w:szCs w:val="22"/>
          <w:u w:val="single"/>
        </w:rPr>
        <w:t>w schronisku  do 14 dni                                                                  15 pkt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6)  Cenę jednostkową za dodatkową usługę związana z opieką weterynaryjną w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schronisku, w tym: odrobaczanie, szczepienie przeciw wściekliźnie i chorobom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zakaźnym, oznakowanie elektroniczne chipem, wraz z kastracją lub sterylizacją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w przeliczeniu </w:t>
      </w:r>
      <w:r>
        <w:rPr>
          <w:b/>
          <w:bCs/>
          <w:color w:val="000000"/>
          <w:sz w:val="22"/>
          <w:szCs w:val="22"/>
        </w:rPr>
        <w:t xml:space="preserve">na jednego kota przebywającego w schronisku powyżej 14 dni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( nie dotyczy małego zwierzęcia),</w:t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z w:val="22"/>
          <w:szCs w:val="22"/>
          <w:u w:val="single"/>
        </w:rPr>
        <w:t>5 pkt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left="184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 dodatkowa usługa związana z opieką weterynaryjną zwierzętom, psom i kotom, które trafia do schroniska chore np. choroby górnych dróg oddechowych, zapalenia dróg moczowych, biegunka, koci katar leczenie uszu, odpchlenie, leczenie ran,    </w:t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 xml:space="preserve">       </w:t>
      </w:r>
      <w:r>
        <w:rPr>
          <w:b/>
          <w:bCs/>
          <w:color w:val="000000"/>
          <w:sz w:val="22"/>
          <w:szCs w:val="22"/>
          <w:u w:val="single"/>
        </w:rPr>
        <w:t>5pkt</w:t>
      </w:r>
    </w:p>
    <w:p>
      <w:pPr>
        <w:pStyle w:val="TextBody"/>
        <w:ind w:left="1843" w:hanging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8)  Stała miesięczna kwota ryczałtu za gotowość  do wyłapywania bezdomnych zwierząt wraz z transportem do schroniska                             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5 pk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liczenia punktów jest następujący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podkryterium 1): </w:t>
      </w:r>
      <w:r>
        <w:rPr>
          <w:spacing w:val="1"/>
          <w:sz w:val="22"/>
          <w:szCs w:val="22"/>
        </w:rPr>
        <w:t>L = (najniższa oferowana cena / badana cena) x 100% x 20 pk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2): L = (najniższa oferowana cena / badana cena) x 100% x 20 pkt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)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3): L = (najniższa oferowana cena / badana cena) x 100% x 15 pkt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3)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4): L = (najniższa oferowana cena / badana cena) x 100% x 15 pkt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 4)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5): L = (najniższa oferowana cena / badana cena) x 100% x 15 pkt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5)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6): L = (najniższa oferowana cena / badana cena) x 100% x 5 pkt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6)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7): L = (najniższa oferowana cena / badana cena) x 100% x 5 pkt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7) 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80" w:hanging="0"/>
        <w:rPr/>
      </w:pPr>
      <w:r>
        <w:rPr>
          <w:color w:val="000000"/>
          <w:sz w:val="22"/>
          <w:szCs w:val="22"/>
        </w:rPr>
        <w:t>Dla podkryterium 8): L = (najniższa oferowana cena / badana cena) x 100% x 5 pkt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8)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 pkt za cenę brutto określoną dla zakresu wskazanego w pkt. 7.5 ust. 1 + 20 pkt za cenę brutto określoną dla zakresu wskazanego w pkt. 7.5 ust. 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15 pkt za cenę brutto określoną dla zakresu wskazanego w pkt. 7.5 ust. 3 + 15 pkt za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cenę brutto określoną dla zakresu wskazanego w pkt. 7.5 ust. 4 + 15 pkt za cenę brutto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określoną dla zakresu wskazanego w pkt. 7.5 ust. 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5 pkt za cenę brutto określoną dla zakresu wskazanego w pkt. 7.5 ust. 6 + 5 pkt za cenę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brutto określoną dla zakresu wskazanego w pkt. 7.5 ust. 7 + 5 pkt za cenę brutto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określoną dla zakresu wskazanego w pkt. 7.5 ust. 8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                               w  podkryteriach określonych w  pkt. 7.6 ceny ofert łącznie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 Oferty należy składać w formie pisemnej w zamkniętej kopercie </w:t>
      </w:r>
      <w:r>
        <w:rPr>
          <w:sz w:val="22"/>
          <w:szCs w:val="22"/>
        </w:rPr>
        <w:t xml:space="preserve">w Urzędzie Gminy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uszec, ul. Lipowa 1,   43- 267 Suszec, sekretariat ( piętro) z dopiskiem na kopercie: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„</w:t>
      </w:r>
      <w:r>
        <w:rPr>
          <w:b/>
          <w:i/>
          <w:sz w:val="22"/>
          <w:szCs w:val="22"/>
        </w:rPr>
        <w:t xml:space="preserve">Wykonanie  usługi w zakresie  wyłapywania   bezdomnych zwierząt (psów i kotów) w 2025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roku z terenu   Gminy Suszec oraz ich utrzymanie  i  sprawowanie opieki nad nimi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w schronisku dla bezdomnych zwierząt</w:t>
      </w:r>
      <w:r>
        <w:rPr>
          <w:b/>
          <w:bCs/>
          <w:i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Nie otwierać przed  20.12.</w:t>
      </w:r>
      <w:r>
        <w:rPr>
          <w:b/>
          <w:sz w:val="22"/>
          <w:szCs w:val="22"/>
        </w:rPr>
        <w:t>2024 r. 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Termin składania ofert upływa: 20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4 r.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                  i bez dokonania wyboru którejkolwiek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GrazynaK</cp:lastModifiedBy>
  <cp:lastPrinted>2024-11-19T12:06:00Z</cp:lastPrinted>
  <dcterms:modified xsi:type="dcterms:W3CDTF">2024-12-09T13:21:00Z</dcterms:modified>
  <cp:revision>110</cp:revision>
  <dc:subject/>
  <dc:title>SPECYFIKACJA   ISTOTNYCH  WARUNKÓW  ZAMÓWIENIA</dc:title>
</cp:coreProperties>
</file>