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Book Antiqua" w:hAnsi="Book Antiqua"/>
          <w:color w:val="FF0000"/>
          <w:sz w:val="24"/>
          <w:szCs w:val="24"/>
        </w:rPr>
        <w:t>Mizerów, dnia 23.10.2024r.</w:t>
      </w:r>
    </w:p>
    <w:p>
      <w:pPr>
        <w:pStyle w:val="Normal"/>
        <w:ind w:firstLine="2124"/>
        <w:jc w:val="both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</w:t>
      </w:r>
      <w:r>
        <w:rPr>
          <w:rFonts w:cs="Times New Roman" w:ascii="Book Antiqua" w:hAnsi="Book Antiqua"/>
          <w:b/>
          <w:bCs/>
          <w:sz w:val="32"/>
          <w:szCs w:val="32"/>
        </w:rPr>
        <w:t>SPECYFIKACJA TECHNICZNA</w:t>
        <w:tab/>
        <w:tab/>
        <w:t xml:space="preserve">                      </w:t>
      </w:r>
    </w:p>
    <w:p>
      <w:pPr>
        <w:pStyle w:val="Normal"/>
        <w:autoSpaceDE w:val="false"/>
        <w:jc w:val="center"/>
        <w:rPr>
          <w:rFonts w:ascii="Book Antiqua" w:hAnsi="Book Antiqua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 xml:space="preserve">ZADANIE: „Zakup wraz z dostawą, montażem i uruchomieniem sprzętu komputerowego z oprogramowaniem w pracowni komputerowej </w:t>
        <w:br/>
        <w:t>w  Zespole Szkolno-Przedszkolnym w Mizerowie”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4"/>
          <w:szCs w:val="24"/>
        </w:rPr>
        <w:t>o parametrach technicznych zgodnych  z poniższą specyfikac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4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</w:rPr>
              <w:t>RODZAJ POMOCY DYDAKTYCZNYCH</w:t>
            </w:r>
          </w:p>
        </w:tc>
      </w:tr>
      <w:tr>
        <w:trPr>
          <w:trHeight w:val="732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OMPUTER Z SERII ALL-IN –ONE              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ILOŚĆ: 19 SZTU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zekątna ekranu </w:t>
              <w:tab/>
              <w:t>23.8'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zdzielczość </w:t>
              <w:tab/>
              <w:t>1920 x 1080 (FHD 108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kran dotykowy </w:t>
              <w:tab/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Typ matrycy </w:t>
              <w:tab/>
              <w:t xml:space="preserve">IPS              Powierzchnia matrycy </w:t>
              <w:tab/>
              <w:t>Matow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cesor - 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wypuszczony na rynek nie wcześniej niż w Q1.2022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iczba wątków </w:t>
              <w:tab/>
              <w:t xml:space="preserve">12          Liczba rdzeni </w:t>
              <w:tab/>
              <w:t>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sługa ECC </w:t>
              <w:tab/>
              <w:t>N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towanie (Boost) </w:t>
              <w:tab/>
              <w:t>4.4 GHz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Zainstalowana pamięć RAM </w:t>
              <w:tab/>
              <w:t>16 G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zba obsadzonych gniazd pamięci   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czba wolnych gniazd pamięci </w:t>
              <w:tab/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bookmarkStart w:id="2" w:name="OLE_LINK4"/>
            <w:bookmarkStart w:id="3" w:name="OLE_LINK3"/>
            <w:r>
              <w:rPr>
                <w:rFonts w:cs="Comic Sans MS" w:ascii="Comic Sans MS" w:hAnsi="Comic Sans MS"/>
              </w:rPr>
              <w:t xml:space="preserve">Rodzaj pamięci </w:t>
              <w:tab/>
              <w:t>DDR4 lub nowsze</w:t>
            </w:r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Typ dysku </w:t>
              <w:tab/>
              <w:t xml:space="preserve">SSD          Pojemność SSD </w:t>
              <w:tab/>
              <w:t>512 G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Comic Sans MS" w:ascii="Comic Sans MS" w:hAnsi="Comic Sans MS"/>
              </w:rPr>
              <w:t xml:space="preserve">Format szerokości SSD </w:t>
              <w:tab/>
              <w:t>M.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bookmarkStart w:id="6" w:name="OLE_LINK6"/>
            <w:bookmarkStart w:id="7" w:name="OLE_LINK5"/>
            <w:bookmarkStart w:id="8" w:name="OLE_LINK8"/>
            <w:bookmarkStart w:id="9" w:name="OLE_LINK7"/>
            <w:bookmarkEnd w:id="6"/>
            <w:bookmarkEnd w:id="7"/>
            <w:bookmarkEnd w:id="8"/>
            <w:bookmarkEnd w:id="9"/>
            <w:r>
              <w:rPr>
                <w:rFonts w:cs="Comic Sans MS" w:ascii="Comic Sans MS" w:hAnsi="Comic Sans MS"/>
              </w:rPr>
              <w:t xml:space="preserve">Interfejs dysku SSD </w:t>
              <w:tab/>
              <w:t>PCI-Expres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bookmarkStart w:id="10" w:name="OLE_LINK8"/>
            <w:bookmarkStart w:id="11" w:name="OLE_LINK7"/>
            <w:bookmarkStart w:id="12" w:name="OLE_LINK9"/>
            <w:bookmarkEnd w:id="10"/>
            <w:bookmarkEnd w:id="11"/>
            <w:bookmarkEnd w:id="12"/>
            <w:r>
              <w:rPr>
                <w:rFonts w:cs="Comic Sans MS" w:ascii="Comic Sans MS" w:hAnsi="Comic Sans MS"/>
              </w:rPr>
              <w:t xml:space="preserve">Porty wideo </w:t>
              <w:tab/>
              <w:t>1 x HD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bookmarkStart w:id="13" w:name="OLE_LINK9"/>
            <w:bookmarkEnd w:id="13"/>
            <w:r>
              <w:rPr>
                <w:rFonts w:cs="Comic Sans MS" w:ascii="Comic Sans MS" w:hAnsi="Comic Sans MS"/>
              </w:rPr>
              <w:t xml:space="preserve">Interfejs sieciowy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1 x 10/100/1000 Mbit/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Wi-Fi 802.11a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tooth min. V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pęd optyczny </w:t>
              <w:tab/>
              <w:t>Br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zytnik kart pamięci </w:t>
              <w:tab/>
              <w:t>N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rty USB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2 x USB 2.0 Type-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2 x USB 3.0 Type-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zostałe porty we/wy 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Audio (Comb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RJ-45</w:t>
            </w:r>
          </w:p>
          <w:p>
            <w:pPr>
              <w:pStyle w:val="Normal"/>
              <w:jc w:val="both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</w:rPr>
              <w:t xml:space="preserve">Kamera internetowa </w:t>
              <w:tab/>
              <w:t>T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lor </w:t>
              <w:tab/>
              <w:t>Czar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udowa </w:t>
              <w:tab/>
              <w:t>All-In-One</w:t>
            </w:r>
          </w:p>
          <w:p>
            <w:pPr>
              <w:pStyle w:val="Normal"/>
              <w:jc w:val="both"/>
              <w:rPr/>
            </w:pPr>
            <w:bookmarkStart w:id="14" w:name="OLE_LINK12"/>
            <w:bookmarkStart w:id="15" w:name="OLE_LINK11"/>
            <w:bookmarkStart w:id="16" w:name="OLE_LINK10"/>
            <w:bookmarkEnd w:id="14"/>
            <w:bookmarkEnd w:id="15"/>
            <w:bookmarkEnd w:id="16"/>
            <w:r>
              <w:rPr>
                <w:rFonts w:cs="Comic Sans MS" w:ascii="Comic Sans MS" w:hAnsi="Comic Sans MS"/>
              </w:rPr>
              <w:t xml:space="preserve">System operacyjny </w:t>
              <w:tab/>
              <w:t>Windows 11 Pro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bookmarkStart w:id="17" w:name="OLE_LINK12"/>
            <w:bookmarkStart w:id="18" w:name="OLE_LINK11"/>
            <w:bookmarkStart w:id="19" w:name="OLE_LINK10"/>
            <w:bookmarkEnd w:id="17"/>
            <w:bookmarkEnd w:id="18"/>
            <w:bookmarkEnd w:id="19"/>
            <w:r>
              <w:rPr>
                <w:rFonts w:cs="Comic Sans MS" w:ascii="Comic Sans MS" w:hAnsi="Comic Sans MS"/>
              </w:rPr>
              <w:t>Akcesoria w zestawie:      Mysz     Klawiatura</w:t>
            </w:r>
          </w:p>
        </w:tc>
      </w:tr>
      <w:tr>
        <w:trPr>
          <w:trHeight w:val="6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S OFFICE </w:t>
            </w:r>
            <w:r>
              <w:rPr>
                <w:rFonts w:cs="Comic Sans MS" w:ascii="Comic Sans MS" w:hAnsi="Comic Sans MS"/>
                <w:b/>
                <w:color w:val="FF0000"/>
              </w:rPr>
              <w:t>2024</w:t>
            </w:r>
            <w:r>
              <w:rPr>
                <w:rFonts w:cs="Comic Sans MS" w:ascii="Comic Sans MS" w:hAnsi="Comic Sans MS"/>
                <w:b/>
              </w:rPr>
              <w:t xml:space="preserve">- w wersji szkolnej- licencja dożywotnia    </w:t>
            </w:r>
            <w:r>
              <w:rPr>
                <w:rFonts w:cs="Comic Sans MS" w:ascii="Comic Sans MS" w:hAnsi="Comic Sans MS"/>
                <w:b/>
                <w:color w:val="FF0000"/>
              </w:rPr>
              <w:t>ILOŚĆ: 19 SZTUK</w:t>
            </w:r>
          </w:p>
        </w:tc>
      </w:tr>
      <w:tr>
        <w:trPr>
          <w:trHeight w:val="6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PTOP                      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ILOŚĆ: 1 SZTUKA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sor wypuszczony na rynek nie wcześniej niż w Q1.2022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zba wątków – min. 12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zba rdzeni – min. 10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instalowana pamięć: min. 16GB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dzaj pamięci </w:t>
              <w:tab/>
              <w:t>DDR4 lub nowsze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 szerokości SSD    m.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Interfejs dysku SSD </w:t>
              <w:tab/>
              <w:t>PCI-Expres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Pojemność dysku: min. 250 GB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Porty wideo </w:t>
              <w:tab/>
              <w:t>1 x HDMI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System operacyjny </w:t>
              <w:tab/>
              <w:t>Windows 11 Pro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Dostawa, montaż i uruchomienie sprzętu: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dostawy urządzeń wykonawca musi: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ć transport urządzeń we wskazane miejsce (szkoł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Zainstalować, uruchomić oraz zintegrować zakupione urządzenia </w:t>
        <w:br/>
        <w:t xml:space="preserve">i oprogramowanie z infrastrukturą szkolną     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ządzenia powinny zostać skonfigurowane i gotowe do pracy przez co zamawiający rozumie:</w:t>
      </w:r>
    </w:p>
    <w:p>
      <w:pPr>
        <w:pStyle w:val="Akapitzlist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ony z zainstalowanym systemem  operacyjnym w najnowszej wersji oraz wszelkimi aktualizacjami</w:t>
      </w:r>
    </w:p>
    <w:p>
      <w:pPr>
        <w:pStyle w:val="Akapitzlist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instalowanym oraz aktywowanym pakiecie Office – dodatkowo dostawca zobowiązany jest przekazać wszelkie klucze oraz dopisać licencje do posiadanego przez szkołę konta Microsoft</w:t>
      </w:r>
    </w:p>
    <w:p>
      <w:pPr>
        <w:pStyle w:val="Akapitzlist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instalować oprogramowanie antywirusowe wg licencji posiadanej przez zamawiającego</w:t>
      </w:r>
    </w:p>
    <w:p>
      <w:pPr>
        <w:pStyle w:val="Akapitzlist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instalować oprogramowanie dodatkowe wskazane przez zamawiającego</w:t>
      </w:r>
    </w:p>
    <w:p>
      <w:pPr>
        <w:pStyle w:val="Akapitzlist"/>
        <w:numPr>
          <w:ilvl w:val="1"/>
          <w:numId w:val="3"/>
        </w:numPr>
        <w:spacing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onfigurować konta administracyjne, uczniowskie oraz nauczycielskie wg zaleceń zamawiającego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NagwekZnak">
    <w:name w:val="Nagłówek Znak"/>
    <w:qFormat/>
    <w:rPr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StopkaZnak">
    <w:name w:val="Stopka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oenzbadl">
    <w:name w:val="hoenzb adl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Prdtxtattributename">
    <w:name w:val="prd_txt_attribute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3:00Z</dcterms:created>
  <dc:creator>Marcin</dc:creator>
  <dc:description/>
  <cp:keywords/>
  <dc:language>en-US</dc:language>
  <cp:lastModifiedBy>szkola3</cp:lastModifiedBy>
  <cp:lastPrinted>2013-12-13T11:36:00Z</cp:lastPrinted>
  <dcterms:modified xsi:type="dcterms:W3CDTF">2024-10-24T07:13:00Z</dcterms:modified>
  <cp:revision>6</cp:revision>
  <dc:subject/>
  <dc:title>PŁYTA GŁÓWNA</dc:title>
</cp:coreProperties>
</file>