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prowadzenie oddziału przedszkolnego ZSP w Mizerowie do zgodności z przepisami p-poż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 xml:space="preserve">do 20.09.2024 r.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190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-0.1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tel. kontaktowy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nia...................................................................................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 Marciniak</cp:lastModifiedBy>
  <cp:lastPrinted>2023-07-13T11:41:00Z</cp:lastPrinted>
  <dcterms:modified xsi:type="dcterms:W3CDTF">2024-07-24T11:35:00Z</dcterms:modified>
  <cp:revision>81</cp:revision>
  <dc:subject/>
  <dc:title/>
</cp:coreProperties>
</file>