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/>
        <w:t>na wykonanie zamówienia o wartości poniżej 130.000 zł netto pn.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„</w:t>
      </w:r>
      <w:r>
        <w:rPr>
          <w:b/>
        </w:rPr>
        <w:t>Zakup systemu oświetleniowo-dźwiękowego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</w:t>
      </w:r>
      <w:r>
        <w:rPr/>
        <w:t>Zamawiający:</w:t>
      </w:r>
    </w:p>
    <w:p>
      <w:pPr>
        <w:pStyle w:val="Normal"/>
        <w:spacing w:lineRule="auto" w:line="240" w:before="0" w:after="0"/>
        <w:rPr/>
      </w:pPr>
      <w:r>
        <w:rPr/>
        <w:t xml:space="preserve">Gmina Suszec, ul. Lipowa 1, 43-267 Suszec, NIP 6381792968, e-mail: </w:t>
      </w:r>
      <w:hyperlink r:id="rId2">
        <w:r>
          <w:rPr>
            <w:rStyle w:val="InternetLink"/>
          </w:rPr>
          <w:t>gmina@suszec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 Przedmiot zamówienia:</w:t>
      </w:r>
    </w:p>
    <w:p>
      <w:pPr>
        <w:pStyle w:val="Normal"/>
        <w:spacing w:lineRule="auto" w:line="240" w:before="0" w:after="0"/>
        <w:rPr/>
      </w:pPr>
      <w:r>
        <w:rPr/>
        <w:t>Przedmiotem zamówienia jest zakup systemu oświetleniowo-dźwiękowego wg poniższej specyfikacji. Zamówienie obejmuje również dostawę zakupionego systemu na adres: Urząd Gminy Suszec, ul. Lipowa 1, 43-267 Susze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cyfikacja zamówienia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94"/>
        <w:gridCol w:w="850"/>
      </w:tblGrid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ę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wnica aluminiowa trisystem 3,5m 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wnica aluminiowa trisystem 3m 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ża sceniczna / statyw Wind Up 5,3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yw z mechanizmem korbowym 1,91m - 4m 8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pter kratowni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twornica mg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lite Steel rope 400x4mm,black without quick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 OŚWIETLENIOWY 3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2x GŁOWA RUCHOMA 19x40W RGBW K15 + C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8x LISTWA 24x3W RGB 8 SEKCJI 100CM POKROWIEC KABLE PI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COLORSTAGE GLADIATOR BEAM SPOT WASH 280W 3in1 PLUS C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lite DMX SPLIT 4 spli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2x GŁOWA RUCHOMA LED 37x15W RGBW WASH ZOOM 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fier Końcówka mocy 4 kanał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ącze XLR żeń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ącze XLR mę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ód DMX 3 110 O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przypadku wskazania konkretnego modelu Zamawiający dopuszcza rozwiązania zamienne o parametrach nie gorszych niż wskazany model. Oferując rozwiązanie zamienne, należy w załączniku nr 1 do zaproszenia do składania ofert zmienić zapisy w kolumnie „Przedmiot zamówienia” i wpisać faktycznie oferowany produk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</w:t>
      </w:r>
      <w:r>
        <w:rPr/>
        <w:t>Zamawiający nie dopuszcza możliwości składania ofert częściow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Termin wykonania zamówienia: 15 maja 2024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5. </w:t>
      </w:r>
      <w:r>
        <w:rPr/>
        <w:t>Osoby upoważnione do kontaktu z oferentami:</w:t>
      </w:r>
    </w:p>
    <w:p>
      <w:pPr>
        <w:pStyle w:val="Normal"/>
        <w:spacing w:lineRule="auto" w:line="240" w:before="0" w:after="0"/>
        <w:rPr/>
      </w:pPr>
      <w:r>
        <w:rPr/>
        <w:t xml:space="preserve">Łukasz Majorowski, tel. 32 449 30 68, e-mail: </w:t>
      </w:r>
      <w:hyperlink r:id="rId3">
        <w:r>
          <w:rPr>
            <w:rStyle w:val="InternetLink"/>
          </w:rPr>
          <w:t>major@suszec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W dni robocze od poniedziałku do piątku od godz. 7:30 do 15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/>
      </w:pPr>
      <w:r>
        <w:rPr>
          <w:b/>
        </w:rPr>
        <w:t xml:space="preserve">6. </w:t>
      </w:r>
      <w:r>
        <w:rPr/>
        <w:t>Opis sposobu przygotowania oferty: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/>
      </w:pPr>
      <w:r>
        <w:rPr/>
        <w:t>1) Wykonawca może złożyć jedną ofertę.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>
          <w:b/>
          <w:b/>
        </w:rPr>
      </w:pPr>
      <w:r>
        <w:rPr/>
        <w:t xml:space="preserve">2) </w:t>
      </w:r>
      <w:r>
        <w:rPr>
          <w:b/>
        </w:rPr>
        <w:t xml:space="preserve">Oferty należy składać w wersji elektronicznej na adres e-mail: </w:t>
      </w:r>
      <w:hyperlink r:id="rId4">
        <w:r>
          <w:rPr>
            <w:rStyle w:val="InternetLink"/>
            <w:b/>
          </w:rPr>
          <w:t>major@suszec.pl</w:t>
        </w:r>
      </w:hyperlink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/>
      </w:pPr>
      <w:r>
        <w:rPr>
          <w:b/>
        </w:rPr>
        <w:t>3) Do oferty należy dołączyć karty techniczne oferowanych sprzętów.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/>
      </w:pPr>
      <w:r>
        <w:rPr/>
        <w:t xml:space="preserve">4) Oferty należy przesłać do </w:t>
      </w:r>
      <w:r>
        <w:rPr>
          <w:b/>
        </w:rPr>
        <w:t>18 kwietnia 2024 r.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/>
      </w:pPr>
      <w:r>
        <w:rPr/>
        <w:t>5) Otwarcie ofert nastąpi w dniu 19 kwietnia 2024 r.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7. </w:t>
      </w:r>
      <w:r>
        <w:rPr/>
        <w:t xml:space="preserve">Kryterium oceny ofert: </w:t>
      </w:r>
      <w:r>
        <w:rPr>
          <w:b/>
        </w:rPr>
        <w:t xml:space="preserve">Cena 100% </w:t>
      </w:r>
      <w:r>
        <w:rPr/>
        <w:t>(Oferta najkorzystniejsza to oferta z najniższą ceną w zł brutto)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8. </w:t>
      </w:r>
      <w:r>
        <w:rPr/>
        <w:t>Rozliczenie z Wykonawcą nastąpi jedną fakturą końcową wystawioną po dostawie kompletnego przedmiotu zamówienia. Faktura płatna przelewem, termin 14 dni.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/>
      </w:pPr>
      <w:r>
        <w:rPr>
          <w:b/>
        </w:rPr>
        <w:t xml:space="preserve">9. </w:t>
      </w:r>
      <w:r>
        <w:rPr/>
        <w:t>Zamawiający zastrzega sobie prawo do odwołania ogłoszenia i zamknięcia postępowania w każdym czasie bez podania przyczyny oraz bez dokonania wyboru którejkolwiek oferty lub unieważnienia postępowania, gdy cena najkorzystniejszej oferty przekracza kwotę, którą Zamawiający zamierzał wydatkować na realizację zamówienia.</w:t>
      </w:r>
    </w:p>
    <w:p>
      <w:pPr>
        <w:pStyle w:val="Normal"/>
        <w:tabs>
          <w:tab w:val="clear" w:pos="708"/>
          <w:tab w:val="left" w:pos="82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uszec, dnia 11.04.2024 r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Załącznik nr 1 do zaproszenia do składania ofe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5670" w:hanging="0"/>
        <w:rPr>
          <w:b/>
          <w:b/>
        </w:rPr>
      </w:pPr>
      <w:r>
        <w:rPr>
          <w:b/>
        </w:rPr>
        <w:t>GMINA SUSZEC</w:t>
      </w:r>
    </w:p>
    <w:p>
      <w:pPr>
        <w:pStyle w:val="Normal"/>
        <w:spacing w:lineRule="auto" w:line="240" w:before="0" w:after="0"/>
        <w:ind w:left="5670" w:hanging="0"/>
        <w:rPr>
          <w:b/>
          <w:b/>
        </w:rPr>
      </w:pPr>
      <w:r>
        <w:rPr>
          <w:b/>
        </w:rPr>
        <w:t>UL. LIPOWA 1</w:t>
      </w:r>
    </w:p>
    <w:p>
      <w:pPr>
        <w:pStyle w:val="Normal"/>
        <w:spacing w:lineRule="auto" w:line="240" w:before="0" w:after="0"/>
        <w:ind w:left="5670" w:hanging="0"/>
        <w:rPr>
          <w:b/>
          <w:b/>
        </w:rPr>
      </w:pPr>
      <w:r>
        <w:rPr>
          <w:b/>
        </w:rPr>
        <w:t>43-267 SUSZE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awiązując do zaproszenia do składania ofert na realizację zamówienia pn.: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>
          <w:b/>
        </w:rPr>
        <w:t>Zakup systemu oświetleniowo-dźwiękowego</w:t>
      </w:r>
      <w:r>
        <w:rPr/>
        <w:t>”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Oferujemy następujący przedmiot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84"/>
        <w:gridCol w:w="761"/>
        <w:gridCol w:w="1224"/>
        <w:gridCol w:w="1417"/>
      </w:tblGrid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owany sprzę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n. bru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brutto zł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wnica aluminiowa trisystem 3,5m 50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townica aluminiowa trisystem 3m 50m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ża sceniczna / statyw Wind Up 5,35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yw z mechanizmem korbowym 1,91m - 4m 85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pter kratownic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twornica mgł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lite Steel rope 400x4mm,black without quick 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 OŚWIETLENIOWY 35K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2x GŁOWA RUCHOMA 19x40W RGBW K15 + C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8x LISTWA 24x3W RGB 8 SEKCJI 100CM POKROWIEC KABLE PIL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COLORSTAGE GLADIATOR BEAM SPOT WASH 280W 3in1 PLUS C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lite DMX SPLIT 4 split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2x GŁOWA RUCHOMA LED 37x15W RGBW WASH ZOOM R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lifier Końcówka mocy 4 kanał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ącze XLR żeńsk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ącze XLR męsk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ód DMX 3 110 Oh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W/w przedmiot zamówienia zrealizujemy w terminie: do 15.05.2024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Akceptujemy warunki płatności, o których mowa w Zaproszeniu do składania ofert (jedna faktura końcowa, płatna przelewem, termin płatności 14 dn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Oświadczamy, że uważamy się za związanych niniejszą ofertą na okres 30 dni od daty złożenia oferty na realizację w/w zamówie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Dane wykonawc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umer NIP: 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umer REGON: 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e-mail do kontaktu/korespondencji: 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efonu do kontaktu: 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(nazwa firm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(adre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ia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Załącznik nr 2 do zaproszenia do składania ofert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LAUZULA INFORMACYJNA WYNIKAJĄCA Z ART. 13 ROD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ratorem Pani/Pana danych osobowych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Gmina Suszec, ul. Lipowa 1; 43-267 Suszec, tel. (32) 449 30 50, fax (32) 449 30 51, e-mail: gmina@suszec.p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kontaktowe inspektora ochrony danych osobowych w Gminie Suszec: adres e-mail: iod@suszec.pl, telefon (32) 449 30 5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ni/Pana dane osobowe przetwarzane będą na podstawie art. 6 ust. 1 lit. c RODO w celu związanym z postępowaniem o udzielenie zamówienia pn.: „</w:t>
      </w:r>
      <w:r>
        <w:rPr>
          <w:b/>
        </w:rPr>
        <w:t>Zakup systemu oświetleniowo-dźwiękowego</w:t>
      </w:r>
      <w:r>
        <w:rPr/>
        <w:t>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bowiązek podania przez Panią/Pana danych osobowych bezpośrednio Pani/Pana dotyczących jest wymogiem ustawowym określonym w przepisach, związanym z udziałem w postępowaniu o udzielenie zamówienia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 Pani/Pa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5 RODO prawo dostępu do danych osobowych Pani/Pana dotycząc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6 RODO prawo do sprostowania Pani/Pana danych osobowych 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rzysługuje Pani/Panu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 związku z art. 17 ust. 3 lit. b, d lub e RODO prawo do usunięcia danych osob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20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>
        <w:sz w:val="6"/>
        <w:szCs w:val="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31750</wp:posOffset>
          </wp:positionV>
          <wp:extent cx="744855" cy="85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Gmina Suszec</w:t>
    </w:r>
  </w:p>
  <w:p>
    <w:pPr>
      <w:pStyle w:val="Header"/>
      <w:tabs>
        <w:tab w:val="clear" w:pos="4536"/>
        <w:tab w:val="clear" w:pos="9072"/>
        <w:tab w:val="left" w:pos="1897" w:leader="none"/>
        <w:tab w:val="left" w:pos="6094" w:leader="none"/>
      </w:tabs>
      <w:spacing w:lineRule="auto" w:line="240" w:before="0" w:after="0"/>
      <w:rPr>
        <w:b/>
        <w:b/>
      </w:rPr>
    </w:pPr>
    <w:r>
      <w:rPr>
        <w:b/>
      </w:rPr>
      <w:tab/>
      <w:t>ul. Lipowa 1, 43-267 Suszec</w:t>
      <w:tab/>
    </w:r>
  </w:p>
  <w:p>
    <w:pPr>
      <w:pStyle w:val="Header"/>
      <w:tabs>
        <w:tab w:val="left" w:pos="1897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b/>
      </w:rPr>
      <w:tab/>
    </w:r>
    <w:r>
      <w:rPr>
        <w:b/>
        <w:lang w:val="en-US"/>
      </w:rPr>
      <w:t>tel. (0-32) 449 30 50, fax (0-32) 449 30 51</w:t>
    </w:r>
  </w:p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>
        <w:b/>
        <w:b/>
        <w:lang w:val="en-US"/>
      </w:rPr>
    </w:pPr>
    <w:r>
      <w:rPr>
        <w:b/>
        <w:lang w:val="en-US"/>
      </w:rPr>
      <w:tab/>
      <w:t xml:space="preserve">e-mail: </w:t>
    </w:r>
    <w:hyperlink r:id="rId2">
      <w:r>
        <w:rPr>
          <w:rStyle w:val="InternetLink"/>
          <w:b/>
          <w:lang w:val="en-US"/>
        </w:rPr>
        <w:t>gmina@suszec.pl</w:t>
      </w:r>
    </w:hyperlink>
    <w:r>
      <w:rPr>
        <w:b/>
        <w:lang w:val="en-US"/>
      </w:rPr>
      <w:t xml:space="preserve"> , </w:t>
    </w:r>
    <w:hyperlink r:id="rId3">
      <w:r>
        <w:rPr>
          <w:rStyle w:val="InternetLink"/>
          <w:b/>
          <w:lang w:val="en-US"/>
        </w:rPr>
        <w:t>www.suszec.pl</w:t>
      </w:r>
    </w:hyperlink>
    <w:r>
      <w:rPr>
        <w:b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4536"/>
        <w:tab w:val="clear" w:pos="9072"/>
        <w:tab w:val="left" w:pos="1897" w:leader="none"/>
      </w:tabs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40</wp:posOffset>
              </wp:positionH>
              <wp:positionV relativeFrom="paragraph">
                <wp:posOffset>154305</wp:posOffset>
              </wp:positionV>
              <wp:extent cx="5818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2pt;margin-top:1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major@suszec.pl" TargetMode="External"/><Relationship Id="rId4" Type="http://schemas.openxmlformats.org/officeDocument/2006/relationships/hyperlink" Target="mailto:major@suszec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http://www.susz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0:00Z</dcterms:created>
  <dc:creator>Biuro1</dc:creator>
  <dc:description/>
  <cp:keywords/>
  <dc:language>en-US</dc:language>
  <cp:lastModifiedBy>Użytkownik systemu Windows</cp:lastModifiedBy>
  <cp:lastPrinted>2024-02-21T08:29:00Z</cp:lastPrinted>
  <dcterms:modified xsi:type="dcterms:W3CDTF">2024-04-11T13:14:00Z</dcterms:modified>
  <cp:revision>677</cp:revision>
  <dc:subject/>
  <dc:title/>
</cp:coreProperties>
</file>