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ORG.0050.5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Susze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4 maj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znaczenia miejsc przeznaczonych na bezpłatne umieszczanie urzędowych obwieszczeń wyborczych i plakatów wszystkich komitetów wyborczych w wyborach posłów do Parlamentu Europejskiego, w dniu 9 czerwca 2024 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14 ustawy z dnia 5 stycznia 2011 r. – Kodeks wyborczy (Dz. U. z 2023 r. poz. 2408) oraz postanowienia Prezydenta Rzeczypospolitej Polskiej z dnia                    11 marca 2024 r. w sprawie zarządzenia wyborów do Parlamentu Europejskiego (Dz. U. poz. 344), zarządza się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 się na obszarze Gminy Suszec miejsca przeznaczone na bezpłatne umieszczanie urzędowych obwieszczeń wyborczych i plakatów wszystkich komitetów wyborcz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iejsc stanowi załącznik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Gminy Susz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odlega podaniu do publicznej wiadomości w Biuletynie Informacji Publicznej Susz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ójt Gminy Suszec</w:t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Marian Pawl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Zarządzenia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ORG.0050.5.2024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Wójta Gminy Suszec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z dnia 14 maja 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miejsc na obszarze Gminy  Suszec przeznaczonych 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umieszczanie urzędowych obwieszczeń wyborczych i plak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ch komitetów wyborczych w wyborach posłów do Parlamentu Europejskiego, w dniu 9 czerwca 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a na obszarze Gminy Suszec przeznaczone na bezpłat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szczanie plakatów wszystkich komitetów wyborczych</w:t>
            </w:r>
          </w:p>
        </w:tc>
      </w:tr>
      <w:tr>
        <w:trPr>
          <w:trHeight w:val="73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ze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jazd na Osiedle przy ul. Piaskow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Jana naprzeciw budynku przedszkol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Jana  obok pawilonu handlow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Suszec -skrzyżowanie ulic: Dolnej, Zgońskiej, Królówk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szczyńska – wjazd na kolonię Branic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dziczk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szczyńska  obok remizo – świetlic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szczyńska  obok Restauracji Bistro (skrzyżowanie z ul. Woszczycką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szczycka obok szkoł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oszczycka  - za przejazdem kolejowym w rejonie skrzyżowania z ul. J. Bar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r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– skrzyżowanie z ul. Spokoj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przy remizo- świetli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 - obok kościo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rad –przy szko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zerów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obok sklepu spożywcz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 - obok remizo- świetli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ki ul. Wyzwolenia w rejonie skrzyżowania z ul Mleczną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l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szczyńska obok kościoł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owanie ul. Granicznej i Spacerow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obok szkoły  podstawowej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dostowice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szczyńska:  skrzyżowanie z ul. Porębską – obok sklepu spożywcz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Dworcowa  obok szkoły podstawow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3:00Z</dcterms:created>
  <dc:creator>..</dc:creator>
  <dc:description/>
  <cp:keywords/>
  <dc:language>en-US</dc:language>
  <cp:lastModifiedBy>KrystynaK</cp:lastModifiedBy>
  <cp:lastPrinted>2024-03-12T08:30:00Z</cp:lastPrinted>
  <dcterms:modified xsi:type="dcterms:W3CDTF">2024-05-14T09:10:00Z</dcterms:modified>
  <cp:revision>62</cp:revision>
  <dc:subject/>
  <dc:title/>
</cp:coreProperties>
</file>