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odcinka ul. Dębowej w Radostowicach w rejonie skrzyżowania z ul. Sosnową o długości około 65mb w zakresie odwodnieni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6-21T12:11:00Z</cp:lastPrinted>
  <dcterms:modified xsi:type="dcterms:W3CDTF">2023-06-20T08:04:00Z</dcterms:modified>
  <cp:revision>32</cp:revision>
  <dc:subject/>
  <dc:title>OGŁOSZENIE</dc:title>
</cp:coreProperties>
</file>