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Załącznik do oferty</w:t>
      </w:r>
      <w:r>
        <w:rPr>
          <w:rFonts w:cs="Book Antiqua" w:ascii="Book Antiqua" w:hAnsi="Book Antiqua"/>
          <w:szCs w:val="24"/>
        </w:rPr>
        <w:t xml:space="preserve"> na: „Przewóz autobusami (tam i z powrotem) uczniów ze Szkół Podstawowych z Gminy Suszec na basen do Parku Wodnego "AQUARION" w Żorach                 44-240, ul. Wodzisławska 3a oraz na Krytą Pływalnię „Wodny Raj” do Pawłowic 43-250,                ul. Sportowa 14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Zgodnie z pkt. 3 i 4 oferty, wymaganej do złożenia na realizację zadania pn. „Przewóz autobusami (tam i z powrotem) uczniów ze Szkół Podstawowych  z  Gminy Suszec na basen do Parku Wodnego "AQUARION" w Żorach 44-240, ul. Wodzisławska 3a oraz na Krytą Pływalnię „Wodny Raj” do Pawłowic 43-250, ul. Sportowa 14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zamawiający wymaga, aby wykonawcy złożyli oświadczenia o treści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poznaliśmy się ze </w:t>
      </w:r>
      <w:r>
        <w:rPr>
          <w:rFonts w:cs="Book Antiqua" w:ascii="Book Antiqua" w:hAnsi="Book Antiqua"/>
          <w:szCs w:val="24"/>
          <w:u w:val="single"/>
        </w:rPr>
        <w:t>specyfikacją istotnych warunków oferty</w:t>
      </w:r>
      <w:r>
        <w:rPr>
          <w:rFonts w:cs="Book Antiqua" w:ascii="Book Antiqua" w:hAnsi="Book Antiqua"/>
          <w:szCs w:val="24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warte w zaproszeniu do składnia ofert </w:t>
      </w:r>
      <w:r>
        <w:rPr>
          <w:rFonts w:cs="Book Antiqua" w:ascii="Book Antiqua" w:hAnsi="Book Antiqua"/>
          <w:szCs w:val="24"/>
          <w:u w:val="single"/>
        </w:rPr>
        <w:t>istotne warunki zamówienia</w:t>
      </w:r>
      <w:r>
        <w:rPr>
          <w:rFonts w:cs="Book Antiqua" w:ascii="Book Antiqua" w:hAnsi="Book Antiqua"/>
          <w:szCs w:val="24"/>
        </w:rPr>
        <w:t xml:space="preserve"> zostały przez nas zaakceptowane i zobowiązujemy się w przypadku wyboru naszej oferty do zawarcia umowy na oznaczonych w niej warunkach, w miejscu i terminie wyznaczonym przez zamawiającego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base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1:00Z</dcterms:created>
  <dc:creator>BarbaraDz</dc:creator>
  <dc:description/>
  <cp:keywords/>
  <dc:language>en-US</dc:language>
  <cp:lastModifiedBy>GrazynaP</cp:lastModifiedBy>
  <cp:lastPrinted>2023-09-12T13:58:00Z</cp:lastPrinted>
  <dcterms:modified xsi:type="dcterms:W3CDTF">2023-09-12T12:43:00Z</dcterms:modified>
  <cp:revision>11</cp:revision>
  <dc:subject/>
  <dc:title/>
</cp:coreProperties>
</file>