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19"/>
        <w:gridCol w:w="1683"/>
        <w:gridCol w:w="1550"/>
        <w:gridCol w:w="2543"/>
        <w:gridCol w:w="2883"/>
        <w:gridCol w:w="1699"/>
      </w:tblGrid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iąt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6, 20, 2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owrót: 16: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28</w:t>
            </w:r>
          </w:p>
        </w:tc>
      </w:tr>
      <w:tr>
        <w:trPr>
          <w:trHeight w:val="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3, 10, 17, 24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Listopa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1, 8, 1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oniedział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</w:rPr>
              <w:t>2, 9, 16, 23, 3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wyjazd: 14: 0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powrót: 16: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 13, 20, 27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0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niedział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, 9, 16, 23, 3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wyjazd: 14;45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 13, 20, 27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olno-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ra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color w:val="C00000"/>
                <w:u w:val="single"/>
              </w:rPr>
              <w:t>ZADANIE NR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3, 10, 17, 2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wyjazd: 13:30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powrót: 15: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7, 14, 21, 28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strike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12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10, 17, 24, 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en-US"/>
              </w:rPr>
              <w:t xml:space="preserve">          </w:t>
            </w:r>
            <w:r>
              <w:rPr>
                <w:rFonts w:cs="Palatino Linotype" w:ascii="Palatino Linotype" w:hAnsi="Palatino Linotype"/>
                <w:color w:val="000000"/>
                <w:lang w:eastAsia="en-US"/>
              </w:rPr>
              <w:t>wyjazd: 14:35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color w:val="000000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eastAsia="en-US"/>
              </w:rPr>
              <w:t>powrót: 16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color w:val="000000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8:00Z</dcterms:created>
  <dc:creator>- - -</dc:creator>
  <dc:description/>
  <cp:keywords/>
  <dc:language>en-US</dc:language>
  <cp:lastModifiedBy>GrazynaP</cp:lastModifiedBy>
  <cp:lastPrinted>2023-09-12T14:22:00Z</cp:lastPrinted>
  <dcterms:modified xsi:type="dcterms:W3CDTF">2023-09-12T12:31:00Z</dcterms:modified>
  <cp:revision>13</cp:revision>
  <dc:subject/>
  <dc:title>HARMONOGRAM WYJAZDÓW UCZNIÓW NA KRYTĄ PŁYWALNIĘ W GOCZAŁKOWICACH - ZDRÓJ</dc:title>
</cp:coreProperties>
</file>