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 art. 20 ustawy z dnia 27 marca 2003 roku o planowaniu i zagospodarowaniu przestrzennym (t.j. Dz. U. z 2023 r. poz.977) przedmiotem uchwalenia, przez Radę Gminy Suszec, jest projekt miejscowego planu zagospodarowania przestrzennego terenów położonych w północnej części sołectwa Rudziczka i terenów położonych w północno zachodniej części sołectwa Suszec.</w:t>
      </w:r>
    </w:p>
    <w:p>
      <w:pPr>
        <w:pStyle w:val="00normalny"/>
        <w:spacing w:lineRule="auto" w:line="240"/>
        <w:ind w:left="0" w:righ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sporządzenia ww. projektu planu, jest uchwała Nr LI/427/2018 Rady Gminy Suszec z dnia 18 października 2018 r., w sprawie przystąpienia do sporządzenia miejscowego planu zagospodarowania przestrzennego terenów położonych w północnej części sołectwa Rudziczka i terenów położonych w północno zachodniej części sołectwa Suszec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120" w:after="0"/>
        <w:ind w:left="397" w:hanging="397"/>
        <w:jc w:val="both"/>
        <w:rPr/>
      </w:pPr>
      <w:r>
        <w:rPr>
          <w:sz w:val="22"/>
          <w:szCs w:val="22"/>
        </w:rPr>
        <w:t>Projekt miejscowego planu zagospodarowania przestrzennego terenów położonych w północnej części sołectwa Rudziczka i terenów położonych w północno zachodniej części sołectwa Suszec, zwany dalej planem, został wykonany zgodnie z procedurą sporządzania planu, ustaloną przepisami art. 17 – 20, ze szczególnym uwzględnieniem wymogów ustalonych w art. 1 ust. 2 – 4 ustawy z dnia 27 marca 2003r.o planowaniu i zagospodarowaniu przestrzennym (t.j. Dz. U. z 2023 r. poz. 977), w tym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ono wymagania ładu przestrzennego, w tym urbanistyki i architektury w odniesieniu do kategorii terenów ustalonych w planie: 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MW</w:t>
      </w:r>
      <w:r>
        <w:rPr>
          <w:sz w:val="22"/>
          <w:szCs w:val="22"/>
        </w:rPr>
        <w:t xml:space="preserve"> – tereny zabudowy mieszkaniowej wielorodzinn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 – tereny zabudowy mieszkaniowej jednorodzinn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MNU</w:t>
      </w:r>
      <w:r>
        <w:rPr>
          <w:sz w:val="22"/>
          <w:szCs w:val="22"/>
        </w:rPr>
        <w:t xml:space="preserve"> – tereny zabudowy mieszkaniowo – usługow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– teren zabudowy usługow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U,F </w:t>
      </w:r>
      <w:r>
        <w:rPr>
          <w:sz w:val="22"/>
          <w:szCs w:val="22"/>
        </w:rPr>
        <w:t>– teren zabudowy usługowej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US </w:t>
      </w:r>
      <w:r>
        <w:rPr>
          <w:sz w:val="22"/>
          <w:szCs w:val="22"/>
        </w:rPr>
        <w:t>– teren sportu i rekreacji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UK</w:t>
      </w:r>
      <w:r>
        <w:rPr>
          <w:sz w:val="22"/>
          <w:szCs w:val="22"/>
        </w:rPr>
        <w:t xml:space="preserve"> – teren zabudowy usług kultu religijnego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PU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en obiektów produkcyjnych, składów i magazynów, zabudowy usługow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– tereny obiektów produkcyjnych, składów i magazynów, zabudowy usługowej lub obiekty i urządzenia związane z prowadzeniem wydobycia kopalin węgla kamiennego i metanu (na terenach zgodnie z ustaleniami w rozdziale 2)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PG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en zagospodarowania mas skalnych i ziemnych w formie nadpoziomowego wyniesienia – budowli krajobrazow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trike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G,P,F 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en zagospodarowania mas skalnych i ziemnych w formie nadpoziomowego wyniesienia – budowli krajobrazowej lub obiekty i urządzenia związane z prowadzeniem wydobycia kopalin węgla kamiennego i meta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trike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G,F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en</w:t>
      </w:r>
      <w:r>
        <w:rPr>
          <w:sz w:val="22"/>
          <w:szCs w:val="22"/>
        </w:rPr>
        <w:t xml:space="preserve"> zagospodarowania mas skalnych i ziemnych w formie nadpoziomowego wyniesienia – budowli krajobrazowej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Gr </w:t>
      </w:r>
      <w:r>
        <w:rPr>
          <w:sz w:val="22"/>
          <w:szCs w:val="22"/>
        </w:rPr>
        <w:t xml:space="preserve">– teren zagospodarowania mas skalnych i ziemnych w formie nadpoziomowego wyniesienia – budowli krajobrazowej – zrekultywowany </w:t>
      </w:r>
      <w:r>
        <w:rPr>
          <w:color w:val="000000"/>
          <w:sz w:val="22"/>
          <w:szCs w:val="22"/>
        </w:rPr>
        <w:t>w kierunku leśnym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– tereny rolnicze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RM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– teren zabudowy zagrodowej w gospodarstwach rolnych, hodowlanych, ogrodniczych i rybackich </w:t>
      </w:r>
      <w:r>
        <w:rPr>
          <w:color w:val="000000"/>
          <w:sz w:val="22"/>
          <w:szCs w:val="22"/>
        </w:rPr>
        <w:t>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ZD</w:t>
      </w:r>
      <w:r>
        <w:rPr>
          <w:sz w:val="22"/>
          <w:szCs w:val="22"/>
        </w:rPr>
        <w:t xml:space="preserve"> – teren ogrodu działkowego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ZC</w:t>
      </w:r>
      <w:r>
        <w:rPr>
          <w:sz w:val="22"/>
          <w:szCs w:val="22"/>
        </w:rPr>
        <w:t xml:space="preserve"> – teren cmentarza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ZL</w:t>
      </w:r>
      <w:r>
        <w:rPr>
          <w:sz w:val="22"/>
          <w:szCs w:val="22"/>
        </w:rPr>
        <w:t xml:space="preserve"> – lasy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ZN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WS </w:t>
      </w:r>
      <w:r>
        <w:rPr>
          <w:sz w:val="22"/>
          <w:szCs w:val="22"/>
        </w:rPr>
        <w:t>– tereny zieleni nieurządzonej, wód powierzchniowych śródlądowych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KDD</w:t>
      </w:r>
      <w:r>
        <w:rPr>
          <w:sz w:val="22"/>
          <w:szCs w:val="22"/>
        </w:rPr>
        <w:t xml:space="preserve"> – tereny dróg publicznych klasy D – dojazdowa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KDW </w:t>
      </w:r>
      <w:r>
        <w:rPr>
          <w:sz w:val="22"/>
          <w:szCs w:val="22"/>
        </w:rPr>
        <w:t>– tereny dróg wewnętrznych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KX</w:t>
      </w:r>
      <w:r>
        <w:rPr>
          <w:sz w:val="22"/>
          <w:szCs w:val="22"/>
        </w:rPr>
        <w:t xml:space="preserve"> – tereny ciągów pieszo – jezdnych publicznych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KK</w:t>
      </w:r>
      <w:r>
        <w:rPr>
          <w:sz w:val="22"/>
          <w:szCs w:val="22"/>
        </w:rPr>
        <w:t xml:space="preserve"> – tereny infrastruktury kolejow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KS</w:t>
      </w:r>
      <w:r>
        <w:rPr>
          <w:sz w:val="22"/>
          <w:szCs w:val="22"/>
        </w:rPr>
        <w:t xml:space="preserve"> – tereny komunikacji (</w:t>
      </w:r>
      <w:r>
        <w:rPr>
          <w:bCs/>
          <w:sz w:val="22"/>
          <w:szCs w:val="22"/>
        </w:rPr>
        <w:t>garaże, naziemne miejsca do parkowania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WS</w:t>
      </w:r>
      <w:r>
        <w:rPr>
          <w:sz w:val="22"/>
          <w:szCs w:val="22"/>
        </w:rPr>
        <w:t xml:space="preserve"> – tereny wód powierzchniowych śródlądowych (stawy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>WSs</w:t>
      </w:r>
      <w:r>
        <w:rPr>
          <w:sz w:val="22"/>
          <w:szCs w:val="22"/>
        </w:rPr>
        <w:t xml:space="preserve"> – tereny wód (ciek, rów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ITO,F </w:t>
      </w:r>
      <w:r>
        <w:rPr>
          <w:sz w:val="22"/>
          <w:szCs w:val="22"/>
        </w:rPr>
        <w:t>– teren infrastruktury technicznej – oczyszczalnia ścieków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jąc przeznaczenia terenów oraz sposób ich zagospodarowania, Organ sporządzający – Wójt Gminy Suszec, ważył interes publiczny i interesy prywatne, w tym zgłaszane w postaci wniosków do projektu planu, wziął pod uwagę analizy środowiskowe zawarte w prognozie oddziaływania na środowisko, w tym prognozowany wpływ ustaleń planu na poszczególne elementy środowiska, a także wziął pod uwagę ustalenia obowiązujących miejscowych planów zagospodarowania przestrzennego w kontekście obowiązującego studium uwarunkowań i kierunków zagospodarowania przestrzennego gminy Suszec, jak również złożone wnioski w trakcie przeprowadzania procedury planistycznej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, biorąc pod uwagę ustalenia obowiązującego studium, a także wymagania ładu przestrzennego, w tym urbanistyki i architektury,  ustalając przeznaczenie terenów oznaczonych symbolami </w:t>
      </w:r>
      <w:r>
        <w:rPr>
          <w:b/>
          <w:color w:val="000000"/>
          <w:sz w:val="22"/>
          <w:szCs w:val="22"/>
        </w:rPr>
        <w:t>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w liniach rozgraniczających (w tym po byłej kopalni Krupiński), z podstawowym przeznaczeniem dla obiektów produkcyjnych, składów i magazynów, zabudowy usługowej </w:t>
      </w:r>
      <w:r>
        <w:rPr>
          <w:sz w:val="22"/>
          <w:szCs w:val="22"/>
        </w:rPr>
        <w:t>lub obiektów i urządzeń związanych z prowadzeniem wydobycia kopalin węgla kamiennego i metanu (na terenach zgodnie z ustaleniami w rozdziale 2) lub urządzeń wytwarzających energię z odnawialnych źródeł energii o mocy zainstalowanej większej niż 500 kW (instalacji fotowoltaicznych z magazynami energii), tożsamych z granicami ich stref ochronnych związanych z ograniczeniami w zabudowie, zagospodarowaniu i użytkowaniu terenu oraz występowaniem znaczącego oddziaływania tych urządzeń na środowisko</w:t>
      </w:r>
      <w:r>
        <w:rPr>
          <w:color w:val="000000"/>
          <w:sz w:val="22"/>
          <w:szCs w:val="22"/>
        </w:rPr>
        <w:t>), umożliwia realizację, w szczególności zabudowy produkcyjnej składów i magazynów, zabudowy usługowej, nie tylko związanych z wydobyciem węgla kamiennego, co będzie stanowić racjonalną i ekonomicznie uzasadniona alternatywę wykorzystania terenów, w szczególności po byłej kopalni Krupiński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, biorąc pod uwagę ustalenia obowiązującego studium, a także wymagania ładu przestrzennego ustala przeznaczenie terenów oznaczonych symbolami </w:t>
      </w:r>
      <w:r>
        <w:rPr>
          <w:b/>
          <w:color w:val="000000"/>
          <w:sz w:val="22"/>
          <w:szCs w:val="22"/>
        </w:rPr>
        <w:t>A 1PG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1P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E 1P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liniach rozgraniczających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gospodarowania mas skalnych i ziemnych w formie nadpoziomowego wyniesienia – budowli krajobrazowej. Plan ustala dla ww. terenów </w:t>
      </w:r>
      <w:r>
        <w:rPr>
          <w:bCs/>
          <w:color w:val="000000"/>
          <w:sz w:val="22"/>
          <w:szCs w:val="22"/>
        </w:rPr>
        <w:t xml:space="preserve">zakaz przetwarzania, unieszkodliwiania, i odzysku odpadów (mas skalnych i ziemnych) wbudowanych w budowlę krajobrazową, zakaz rozbiórki budowli krajobrazowej. Jednocześnie dla terenów oznaczonych symbolami </w:t>
      </w:r>
      <w:r>
        <w:rPr>
          <w:b/>
          <w:color w:val="000000"/>
          <w:sz w:val="22"/>
          <w:szCs w:val="22"/>
        </w:rPr>
        <w:t>A 1P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E 1P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plan ustala, w ramach przeznaczenia podstawowego terenów w liniach rozgraniczających, również </w:t>
      </w:r>
      <w:r>
        <w:rPr>
          <w:sz w:val="22"/>
          <w:szCs w:val="22"/>
        </w:rPr>
        <w:t>urządzenia wytwarzające energię z odnawialnych źródeł energii o mocy zainstalowanej większej niż 500 kW (instalacje fotowoltaiczne z magazynami energii), tożsame z granicami ich stref ochronnych związanych z ograniczeniami w zabudowie, zagospodarowaniu i użytkowaniu terenu oraz występowaniem znaczącego oddziaływania tych urządzeń na środowisko</w:t>
      </w:r>
      <w:r>
        <w:rPr>
          <w:color w:val="000000"/>
          <w:sz w:val="22"/>
          <w:szCs w:val="22"/>
        </w:rPr>
        <w:t>), z zastrzeżeniem lit. d,</w:t>
      </w:r>
    </w:p>
    <w:p>
      <w:pPr>
        <w:pStyle w:val="Normal"/>
        <w:numPr>
          <w:ilvl w:val="1"/>
          <w:numId w:val="8"/>
        </w:numPr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plan, biorąc pod uwagę ustalenia obowiązującego studium, a także wymagania ładu przestrzennego ustala przeznaczenie podstawowe terenu oznaczonego symbolem </w:t>
      </w:r>
      <w:r>
        <w:rPr>
          <w:b/>
          <w:color w:val="000000"/>
          <w:sz w:val="22"/>
          <w:szCs w:val="22"/>
        </w:rPr>
        <w:t>E </w:t>
      </w:r>
      <w:r>
        <w:rPr>
          <w:b/>
          <w:sz w:val="22"/>
          <w:szCs w:val="22"/>
        </w:rPr>
        <w:t>1PG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gospodarowania mas skalnych i ziemnych w formie nadpoziomowego wyniesienia – budowli krajobrazowej </w:t>
      </w:r>
      <w:r>
        <w:rPr>
          <w:sz w:val="22"/>
          <w:szCs w:val="22"/>
        </w:rPr>
        <w:t xml:space="preserve">lub obiektów i urządzeń związanych z prowadzeniem wydobycia kopalin węgla kamiennego i metanu. </w:t>
      </w:r>
      <w:r>
        <w:rPr>
          <w:bCs/>
          <w:color w:val="000000"/>
          <w:sz w:val="22"/>
          <w:szCs w:val="22"/>
        </w:rPr>
        <w:t xml:space="preserve">Jednocześnie dla ww. terenu </w:t>
      </w:r>
      <w:r>
        <w:rPr>
          <w:color w:val="000000"/>
          <w:sz w:val="22"/>
          <w:szCs w:val="22"/>
        </w:rPr>
        <w:t xml:space="preserve">plan ustala, w ramach przeznaczenia podstawowego terenu w liniach rozgraniczających, również </w:t>
      </w:r>
      <w:r>
        <w:rPr>
          <w:sz w:val="22"/>
          <w:szCs w:val="22"/>
        </w:rPr>
        <w:t>urządzenia wytwarzające energię z odnawialnych źródeł energii o mocy zainstalowanej większej niż 500 kW (instalacje fotowoltaiczne z magazynami energii), tożsame z granicami ich stref ochronnych związanych z ograniczeniami w zabudowie, zagospodarowaniu i użytkowaniu terenu oraz występowaniem znaczącego oddziaływania tych urządzeń na środowisko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lan, biorą pod uwagę ustalenia obowiązującego studium, a także wymagania ładu przestrzennego ustala przeznaczenie podstawowe terenu oznaczonego symbolami </w:t>
      </w:r>
      <w:r>
        <w:rPr>
          <w:b/>
          <w:color w:val="000000"/>
          <w:sz w:val="22"/>
          <w:szCs w:val="22"/>
        </w:rPr>
        <w:t xml:space="preserve">A 1PGr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 zagospodarowania mas skalnych i ziemnych w formie nadpoziomowego wyniesienia – budowli krajobrazowej – zrekultywowany w kierunku leśnym, jednocześnie ustalając dla ww. terenu zakaz rozbiórki budowli krajobrazowej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, biorąc pod uwagę ustalenia obowiązujących planów w kontekście obowiązującego studium, a także wymagania ładu przestrzennego i urbanistyki generalnie zachowuje podstawowy układ komunikacyjny dróg publicznych obsługujący obszar objęty planem, a także przebieg terenów zamkniętych infrastruktury kolejowej, uzupełniając ww. układ komunikacyjny dróg publicznych o drogi publicznej klasy dojazdowa obsługujące tereny oznaczone symbolami </w:t>
      </w:r>
      <w:r>
        <w:rPr>
          <w:b/>
          <w:color w:val="000000"/>
          <w:sz w:val="22"/>
          <w:szCs w:val="22"/>
        </w:rPr>
        <w:t>E 6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E 7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E 8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E 9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E 10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1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3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4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5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7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z podstawowym przeznaczeniem dla </w:t>
      </w:r>
      <w:r>
        <w:rPr>
          <w:sz w:val="22"/>
          <w:szCs w:val="22"/>
        </w:rPr>
        <w:t xml:space="preserve">obiektów produkcyjnych, składów i magazynów, zabudowy usługowej lub obiektów i urządzeń związanych z prowadzeniem wydobycia kopalin węgla kamiennego i metanu (na terenach zgodnie z ustaleniami w rozdziale 2) lub urządzeń wytwarzających energię z odnawialnych źródeł energii o mocy zainstalowanej większej niż 500 kW (instalacji fotowoltaicznych z magazynami energii), tożsamych z granicami ich stref ochronnych związanych z ograniczeniami w zabudowie, zagospodarowaniu i użytkowaniu terenu oraz występowaniem znaczącego oddziaływania tych urządzeń na środowisko. Jednocześnie drogi oznaczone symbolami </w:t>
      </w:r>
      <w:r>
        <w:rPr>
          <w:b/>
          <w:sz w:val="22"/>
          <w:szCs w:val="22"/>
        </w:rPr>
        <w:t>E 3KD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3 KDD, A2 KDD</w:t>
      </w:r>
      <w:r>
        <w:rPr>
          <w:sz w:val="22"/>
          <w:szCs w:val="22"/>
        </w:rPr>
        <w:t xml:space="preserve"> będą służyły również mieszkańcom jako połączenie ul. Woszczyckiej w Rudziczce z ul. Dolną w Suszc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lan, biorąc pod uwagę ustalenia obowiązującego uwzględnia złożony wniosek w spawie przeznaczenia terenu pod zabudowę zagrodową, zachowuje tereny lasów, teren ogrodu działkowego, teren istniejącego cmentarza, a także uwzględnia istniejące tereny wód powierzchniowych śródlądow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, biorąc pod uwagę ustalenia obowiązującego studium, a także wymagania ładu przestrzennego ustala tereny zabudowy mieszkaniowej (wielorodzinnej, jednorodzinnej), zabudowy mieszkaniowo – usługowej, zabudowy usługowej, położone w ramach obszarów o wykształconej zwartej strukturze funkcjonalno – przestrzennej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color w:val="000000"/>
          <w:sz w:val="22"/>
          <w:szCs w:val="22"/>
        </w:rPr>
        <w:t>w granicach jednostek osadniczych odpowiednio, w rozumieniu art. 2 pkt 1 ustawy z dnia 29 sierpnia 2003r. o urzędowych nazwach miejscowości i obiektów fizjograficznych (Dz. U. z 2019 poz. 1443), w szczególności poprzez utrzymanie i kontynuację terenów o wykształconej zwartej strukturze funkcjonalno – przestrzennej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niesieniu do zasad</w:t>
      </w:r>
      <w:r>
        <w:rPr>
          <w:sz w:val="22"/>
          <w:szCs w:val="22"/>
        </w:rPr>
        <w:t xml:space="preserve"> kształtowania zabudowy – dla terenów, zgodnie z ich podstawowym przeznaczeniem, zostały ustalone, w planie, wskaźniki zagospodarowania terenów i parametry kształtowania zabudowy (</w:t>
      </w:r>
      <w:r>
        <w:rPr>
          <w:i/>
          <w:sz w:val="22"/>
          <w:szCs w:val="22"/>
        </w:rPr>
        <w:t>uwzględniające wskaźniki zagospodarowania oraz użytkowania terenów, ustalone w obowiązującym Studium uwarunkowań i kierunków zagospodarowania przestrzennego gminy Suszec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zględniono, w planie, wymogi ochrony zdrowia oraz bezpieczeństwa ludzi i mienia, a także potrzeby osób niepełnosprawnych:</w:t>
      </w:r>
    </w:p>
    <w:p>
      <w:pPr>
        <w:pStyle w:val="Normal"/>
        <w:numPr>
          <w:ilvl w:val="0"/>
          <w:numId w:val="15"/>
        </w:numPr>
        <w:suppressAutoHyphens w:val="false"/>
        <w:ind w:left="1588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obszarze objętym planem nie występują granice obszarów szczególnego zagrożenia powodzią </w:t>
      </w:r>
      <w:r>
        <w:rPr>
          <w:color w:val="000000"/>
          <w:sz w:val="22"/>
          <w:szCs w:val="22"/>
        </w:rPr>
        <w:t>o średnim prawdopodobieństwie wystąpienia powodzi raz na 100 lat (w tym granice obszaru szczególnego zagrożenia powodzią o wysokim prawdopodobieństwie wystąpienia powodzi raz na 10 lat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uppressAutoHyphens w:val="false"/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obszarze objętym planem nie występują obszary osuwania się mas ziemnych,</w:t>
      </w:r>
    </w:p>
    <w:p>
      <w:pPr>
        <w:pStyle w:val="Normal"/>
        <w:numPr>
          <w:ilvl w:val="0"/>
          <w:numId w:val="15"/>
        </w:numPr>
        <w:suppressAutoHyphens w:val="false"/>
        <w:ind w:left="1588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obszarze objętym planem – plan ustala zakaz lokalizacji </w:t>
      </w:r>
      <w:r>
        <w:rPr/>
        <w:t>(</w:t>
      </w:r>
      <w:r>
        <w:rPr>
          <w:sz w:val="22"/>
          <w:szCs w:val="22"/>
        </w:rPr>
        <w:t>z zastrzeżeniem konieczności uwzględnienia eksploatacji węgla kamiennego i metanu, jako kopaliny towarzyszącej, w ustanowionym obszarze i terenie górniczym „Suszec IV” poprzez: umożliwienie wykonania uprawnień przedsiębiorcy określonych w koncesji, zabezpieczenie planowanych, na terenach objętych planem, obiektów budowlanych i sieci infrastruktury technicznej na przewidywane wpływy eksploatacji górniczej na powierzchnię</w:t>
      </w:r>
      <w:r>
        <w:rPr/>
        <w:t>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1985" w:hanging="39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ładów stwarzających zagrożenia dla życia i zdrowia ludz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1985" w:hanging="39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ładów o zwiększonym ryzyku wystąpienia poważnych awari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1985" w:hanging="397"/>
        <w:contextualSpacing/>
        <w:jc w:val="both"/>
        <w:rPr/>
      </w:pPr>
      <w:r>
        <w:rPr>
          <w:sz w:val="22"/>
          <w:szCs w:val="22"/>
        </w:rPr>
        <w:t>zakładów o dużym ryzyku wystąpienia poważnych awari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1588" w:hanging="397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obszarze objętym planem – plan ustala zakaz gospodarowania odpadami (w tym realizacji spalarni), z zastrzeżeni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1985" w:hanging="39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spodarowania odpadami w zakresie zbierania odpadów metali na terenie oznaczonym symbolem </w:t>
      </w:r>
      <w:r>
        <w:rPr>
          <w:b/>
          <w:bCs/>
          <w:sz w:val="22"/>
          <w:szCs w:val="22"/>
        </w:rPr>
        <w:t>A 2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60" w:after="0"/>
        <w:ind w:left="1985" w:hanging="39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gospodarowania mas skalnych i ziemnych w formie nadpoziomowego wyniesienia – budowli krajobrazowej na terenach oznaczonych symbolam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1PG</w:t>
      </w:r>
      <w:r>
        <w:rPr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A 1P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E 1P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60" w:after="0"/>
        <w:ind w:left="1985" w:hanging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gospodarki odpadami w sposób zgodny z przepisami o odpadach, o ochronie środowiska oraz utrzymaniu czystości i porządku, obowiązującymi w gmi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60" w:after="0"/>
        <w:ind w:left="1985" w:hanging="397"/>
        <w:contextualSpacing/>
        <w:jc w:val="both"/>
        <w:rPr/>
      </w:pPr>
      <w:r>
        <w:rPr>
          <w:color w:val="000000"/>
          <w:sz w:val="22"/>
          <w:szCs w:val="22"/>
        </w:rPr>
        <w:t xml:space="preserve">w ramach oczyszczania ścieków, na terenie z podstawowym przeznaczeniem dla oczyszczalni ścieków(bytowych, komunalnych, przemysłowych), realizacji urządzeń umożliwiających przetwarzanie odpadów t.j. osadów ściekowych, piasku i skratek, instalacji uzdatniania ścieków oczyszczonych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left="1134" w:hanging="0"/>
        <w:jc w:val="both"/>
        <w:rPr/>
      </w:pPr>
      <w:r>
        <w:rPr>
          <w:sz w:val="22"/>
          <w:szCs w:val="22"/>
        </w:rPr>
        <w:t xml:space="preserve">Ponadto, w obszarze objętym planem – plan ustala zakaz lokalizacji nowych przedsięwzięć mogących zawsze znacząco oddziaływać na środowisko (z wyłączeniem terenów oznaczonych symbolami </w:t>
      </w:r>
      <w:r>
        <w:rPr>
          <w:b/>
          <w:color w:val="000000"/>
          <w:sz w:val="22"/>
          <w:szCs w:val="22"/>
        </w:rPr>
        <w:t>A 1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 2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 3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 4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 5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 6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 7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E 6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 7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E 8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E 9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E 10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E 1P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P,F</w:t>
      </w:r>
      <w:r>
        <w:rPr>
          <w:color w:val="000000"/>
          <w:sz w:val="22"/>
          <w:szCs w:val="22"/>
        </w:rPr>
        <w:t xml:space="preserve">). </w:t>
      </w:r>
      <w:r>
        <w:rPr>
          <w:sz w:val="22"/>
          <w:szCs w:val="22"/>
        </w:rPr>
        <w:t>Plan dopuszcza realizację inwestycji celu publicznego związanych z wydobywaniem złóż kopalin objętych własnością górniczą oraz inwestycji celu publicznego z zakresu infrastruktury technicznej, w tym łączności publicznej, dróg publicznych oraz infrastruktury kolejowej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ustala zakaz realizacji przedsięwzięć mogących potencjalnie znacząco oddziaływać na środowisko na terenach oznaczonych symbolami </w:t>
      </w:r>
      <w:r>
        <w:rPr>
          <w:b/>
          <w:sz w:val="22"/>
          <w:szCs w:val="22"/>
        </w:rPr>
        <w:t>A 1M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 1M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2M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3M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 4MN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(w zakresie przeznaczenia dopuszczalnego – zabudowy usługowej) oraz na terenach </w:t>
      </w:r>
      <w:r>
        <w:rPr>
          <w:b/>
          <w:sz w:val="22"/>
          <w:szCs w:val="22"/>
        </w:rPr>
        <w:t>A 1MN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1MN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2MN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3MN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4MN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 5MNU</w:t>
      </w:r>
      <w:r>
        <w:rPr>
          <w:sz w:val="22"/>
          <w:szCs w:val="22"/>
        </w:rPr>
        <w:t xml:space="preserve"> (w zakresie przeznaczenia podstawowego – zabudowy usługowej). Dopuszcza realizację inwestycji celu publicznego z zakresu infrastruktury technicznej, w tym łączności publicznej oraz dróg publicznych.</w:t>
      </w:r>
    </w:p>
    <w:p>
      <w:pPr>
        <w:pStyle w:val="Normal"/>
        <w:numPr>
          <w:ilvl w:val="0"/>
          <w:numId w:val="15"/>
        </w:numPr>
        <w:suppressAutoHyphens w:val="false"/>
        <w:ind w:left="1588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 ustala zakaz </w:t>
      </w:r>
      <w:r>
        <w:rPr>
          <w:color w:val="000000"/>
          <w:sz w:val="22"/>
          <w:szCs w:val="22"/>
        </w:rPr>
        <w:t>realizacji elektrowni wiatrowych oraz biogazowi,</w:t>
      </w:r>
    </w:p>
    <w:p>
      <w:pPr>
        <w:pStyle w:val="Normal"/>
        <w:numPr>
          <w:ilvl w:val="0"/>
          <w:numId w:val="15"/>
        </w:numPr>
        <w:suppressAutoHyphens w:val="false"/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plan ustala </w:t>
      </w:r>
      <w:r>
        <w:rPr>
          <w:color w:val="000000"/>
          <w:sz w:val="22"/>
          <w:szCs w:val="22"/>
        </w:rPr>
        <w:t xml:space="preserve">granice terenów pod budowę urządzeń wytwarzających energię z odnawialnych źródeł energii o mocy przekraczającej 500 kW, obejmujące w całości tereny oznaczone symbolami </w:t>
      </w:r>
      <w:r>
        <w:rPr>
          <w:b/>
          <w:color w:val="000000"/>
          <w:sz w:val="22"/>
          <w:szCs w:val="22"/>
        </w:rPr>
        <w:t>A 1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2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3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4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5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 6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 7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E 2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E 3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E 4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E 5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E 6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E 7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E 8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E 9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E 10PU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 1P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E 1ITO,F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 1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 1RM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E 1RM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oraz tereny oznaczone symbolami </w:t>
      </w:r>
      <w:r>
        <w:rPr>
          <w:b/>
          <w:color w:val="000000"/>
          <w:sz w:val="22"/>
          <w:szCs w:val="22"/>
        </w:rPr>
        <w:t>A 1PG</w:t>
      </w:r>
      <w:r>
        <w:rPr>
          <w:color w:val="000000"/>
          <w:sz w:val="22"/>
          <w:szCs w:val="22"/>
        </w:rPr>
        <w:t>,F,</w:t>
      </w:r>
      <w:r>
        <w:rPr>
          <w:b/>
          <w:color w:val="000000"/>
          <w:sz w:val="22"/>
          <w:szCs w:val="22"/>
        </w:rPr>
        <w:t xml:space="preserve"> E 1P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E 1P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P,F</w:t>
      </w:r>
      <w:r>
        <w:rPr>
          <w:color w:val="000000"/>
          <w:sz w:val="22"/>
          <w:szCs w:val="22"/>
        </w:rPr>
        <w:t xml:space="preserve"> zgodnie z rysunkiem planu,</w:t>
      </w:r>
    </w:p>
    <w:p>
      <w:pPr>
        <w:pStyle w:val="Normal"/>
        <w:numPr>
          <w:ilvl w:val="0"/>
          <w:numId w:val="15"/>
        </w:numPr>
        <w:suppressAutoHyphens w:val="false"/>
        <w:ind w:left="1588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n ustala minimalną liczbę stanowisk postojowych dla pojazdów zaopatrzonych w kartę parkingową w zakresie wymagań dotyczących miejsc do parkowania;</w:t>
      </w:r>
    </w:p>
    <w:p>
      <w:pPr>
        <w:pStyle w:val="Normal"/>
        <w:numPr>
          <w:ilvl w:val="0"/>
          <w:numId w:val="7"/>
        </w:numPr>
        <w:ind w:left="794" w:hanging="397"/>
        <w:jc w:val="both"/>
        <w:rPr/>
      </w:pPr>
      <w:r>
        <w:rPr>
          <w:sz w:val="22"/>
          <w:szCs w:val="22"/>
        </w:rPr>
        <w:t>uwzględniono, w planie, wymagania ochrony zabytków na mocy ustaleń planu:</w:t>
      </w:r>
    </w:p>
    <w:p>
      <w:pPr>
        <w:pStyle w:val="Normal"/>
        <w:numPr>
          <w:ilvl w:val="0"/>
          <w:numId w:val="14"/>
        </w:numPr>
        <w:ind w:left="1191" w:hanging="397"/>
        <w:jc w:val="both"/>
        <w:rPr/>
      </w:pPr>
      <w:r>
        <w:rPr>
          <w:sz w:val="22"/>
          <w:szCs w:val="22"/>
        </w:rPr>
        <w:t>w planie ustalono obiekty o wartościach zabytkowych – krzyże i oznaczono na rysunku planu, dla których plan ustala zasady ochrony,</w:t>
      </w:r>
    </w:p>
    <w:p>
      <w:pPr>
        <w:pStyle w:val="Normal"/>
        <w:numPr>
          <w:ilvl w:val="0"/>
          <w:numId w:val="14"/>
        </w:numPr>
        <w:ind w:left="1191" w:hanging="397"/>
        <w:jc w:val="both"/>
        <w:rPr/>
      </w:pPr>
      <w:r>
        <w:rPr>
          <w:sz w:val="22"/>
          <w:szCs w:val="22"/>
        </w:rPr>
        <w:t xml:space="preserve">w planie dla ochrony zabytku archeologicznego (stanowiska) o określonej lokalizacji 102-45/7 (nie wpisanego do rejestru zabytków archeologicznych województwa śląskiego), uwzględnionego na rysunku planu, ustalono strefę „OW” o średnicy 40,00 m, ochrony i obserwacji archeologicznej, zgodnie z rysunkiem planu; </w:t>
      </w:r>
    </w:p>
    <w:p>
      <w:pPr>
        <w:pStyle w:val="Normal"/>
        <w:numPr>
          <w:ilvl w:val="0"/>
          <w:numId w:val="7"/>
        </w:numPr>
        <w:ind w:left="794" w:hanging="397"/>
        <w:jc w:val="both"/>
        <w:rPr/>
      </w:pPr>
      <w:r>
        <w:rPr>
          <w:sz w:val="22"/>
          <w:szCs w:val="22"/>
        </w:rPr>
        <w:t>uwzględniono, w planie, efektywne gospodarowanie przestrzenią, oraz kształtowanie struktur przestrzennych przy uwzględnieniu dążenia do minimalizowania transportochłonności układu przestrzenn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tereny </w:t>
      </w:r>
      <w:r>
        <w:rPr>
          <w:color w:val="000000"/>
          <w:sz w:val="22"/>
          <w:szCs w:val="22"/>
        </w:rPr>
        <w:t xml:space="preserve">oznaczone symbolami </w:t>
      </w:r>
      <w:r>
        <w:rPr>
          <w:b/>
          <w:color w:val="000000"/>
          <w:sz w:val="22"/>
          <w:szCs w:val="22"/>
        </w:rPr>
        <w:t xml:space="preserve">PU </w:t>
      </w:r>
      <w:r>
        <w:rPr>
          <w:color w:val="000000"/>
          <w:sz w:val="22"/>
          <w:szCs w:val="22"/>
        </w:rPr>
        <w:t xml:space="preserve">z podstawowym przeznaczeniem dla obiektów produkcyjnych, składów i magazynów, zabudowy usługowej zostały ustalone zgodnie ze wskazaniami studium, w tym w ramach terenów po byłej kopalni Krupiński; </w:t>
      </w:r>
    </w:p>
    <w:p>
      <w:pPr>
        <w:pStyle w:val="Normal"/>
        <w:numPr>
          <w:ilvl w:val="0"/>
          <w:numId w:val="7"/>
        </w:numPr>
        <w:suppressAutoHyphens w:val="false"/>
        <w:ind w:left="794" w:hanging="397"/>
        <w:jc w:val="both"/>
        <w:rPr>
          <w:sz w:val="22"/>
          <w:szCs w:val="22"/>
        </w:rPr>
      </w:pPr>
      <w:r>
        <w:rPr>
          <w:sz w:val="22"/>
          <w:szCs w:val="22"/>
        </w:rPr>
        <w:t>plan zapewnia rozwiązania przestrzenne, ułatwiające przemieszczanie się pieszych i rowerzystów – zgodnie z ustaleniami planu, w ramach przynależnego zagospodarowania terenów można realizować ścieżki rowerowe, drogi rowerowe, ścieżki piesze. Powyższe ustalenia planu pozwolą na realizację rozwiązań ułatwiających przemieszczanie się pieszych i rowerzystów, w powiązaniu i z uwzględnieniem już istniejących ścieżek rowerowych;</w:t>
      </w:r>
    </w:p>
    <w:p>
      <w:pPr>
        <w:pStyle w:val="Normal"/>
        <w:numPr>
          <w:ilvl w:val="0"/>
          <w:numId w:val="7"/>
        </w:numPr>
        <w:suppressAutoHyphens w:val="false"/>
        <w:ind w:left="794" w:hanging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względniono, w planie, walory architektoniczne i krajobrazowe gminy – </w:t>
      </w:r>
      <w:r>
        <w:rPr>
          <w:sz w:val="22"/>
          <w:szCs w:val="22"/>
        </w:rPr>
        <w:t xml:space="preserve">plan ustala maksymalną wysokość zabudowy nie więcej niż 50,00 m, z wyłączeniem inwestycji celu publicznego z zakresu </w:t>
      </w:r>
      <w:r>
        <w:rPr>
          <w:color w:val="000000"/>
          <w:sz w:val="22"/>
          <w:szCs w:val="22"/>
        </w:rPr>
        <w:t>łączności publicznej, kolejowych obiektów radiokomunikacyjnych, a także</w:t>
      </w:r>
      <w:r>
        <w:rPr>
          <w:sz w:val="22"/>
          <w:szCs w:val="22"/>
        </w:rPr>
        <w:t xml:space="preserve"> z wyłączeniem </w:t>
      </w:r>
      <w:r>
        <w:rPr>
          <w:color w:val="000000"/>
          <w:sz w:val="22"/>
          <w:szCs w:val="22"/>
        </w:rPr>
        <w:t>dostrzegalni przeciwpożarowych dla ochrony lasów</w:t>
      </w:r>
      <w:r>
        <w:rPr>
          <w:sz w:val="22"/>
          <w:szCs w:val="22"/>
        </w:rPr>
        <w:t xml:space="preserve"> oraz z zastrzeżeniem ustaleń planu dla poszczególnych terenów w zakresie wysokości budynków oraz </w:t>
      </w:r>
      <w:r>
        <w:rPr>
          <w:bCs/>
          <w:sz w:val="22"/>
          <w:szCs w:val="22"/>
        </w:rPr>
        <w:t>budowli krajobrazowej;</w:t>
      </w:r>
    </w:p>
    <w:p>
      <w:pPr>
        <w:pStyle w:val="Normal"/>
        <w:numPr>
          <w:ilvl w:val="0"/>
          <w:numId w:val="7"/>
        </w:numPr>
        <w:suppressAutoHyphens w:val="false"/>
        <w:ind w:left="794" w:hanging="397"/>
        <w:jc w:val="both"/>
        <w:rPr>
          <w:sz w:val="22"/>
          <w:szCs w:val="22"/>
        </w:rPr>
      </w:pPr>
      <w:r>
        <w:rPr>
          <w:sz w:val="22"/>
          <w:szCs w:val="22"/>
        </w:rPr>
        <w:t>uwzględniono, w planie, wymagania ochrony środowiska, w tym ochrony gruntów rolnych i leśnych, w szczególności:</w:t>
      </w:r>
    </w:p>
    <w:p>
      <w:pPr>
        <w:pStyle w:val="Normal"/>
        <w:numPr>
          <w:ilvl w:val="6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tereny objęte planem nie wymagają uzyskania zgody Ministra Rolnictwa i Rozwoju Wsi na cele nierolnicze,</w:t>
      </w:r>
    </w:p>
    <w:p>
      <w:pPr>
        <w:pStyle w:val="Normal"/>
        <w:numPr>
          <w:ilvl w:val="6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eny objęte planem nie wymagają uzyskania zgody Ministra Klimatu  na przeznaczenie na cele nieleśne,</w:t>
      </w:r>
    </w:p>
    <w:p>
      <w:pPr>
        <w:pStyle w:val="Normal"/>
        <w:numPr>
          <w:ilvl w:val="6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objęty planem w całości jest położony w ramach Jednolitych Części Wód </w:t>
      </w:r>
      <w:r>
        <w:rPr>
          <w:color w:val="000000"/>
          <w:sz w:val="22"/>
          <w:szCs w:val="22"/>
        </w:rPr>
        <w:t>Podziemnych nr 144 i nr 156,</w:t>
      </w:r>
    </w:p>
    <w:p>
      <w:pPr>
        <w:pStyle w:val="Normal"/>
        <w:numPr>
          <w:ilvl w:val="6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plan uwzględnia na podstawie przepisów odrębnych:</w:t>
      </w:r>
    </w:p>
    <w:p>
      <w:pPr>
        <w:pStyle w:val="Normal"/>
        <w:numPr>
          <w:ilvl w:val="0"/>
          <w:numId w:val="13"/>
        </w:numPr>
        <w:suppressAutoHyphens w:val="false"/>
        <w:ind w:left="1588" w:hanging="397"/>
        <w:jc w:val="both"/>
        <w:rPr>
          <w:sz w:val="22"/>
          <w:szCs w:val="22"/>
        </w:rPr>
      </w:pPr>
      <w:r>
        <w:rPr>
          <w:sz w:val="22"/>
          <w:szCs w:val="22"/>
        </w:rPr>
        <w:t>iż obszar objęty planem w całości położony jest w granicach obszaru i terenu górniczego „Suszec IV”,</w:t>
      </w:r>
    </w:p>
    <w:p>
      <w:pPr>
        <w:pStyle w:val="Normal"/>
        <w:numPr>
          <w:ilvl w:val="0"/>
          <w:numId w:val="13"/>
        </w:numPr>
        <w:suppressAutoHyphens w:val="false"/>
        <w:ind w:left="1588" w:hanging="397"/>
        <w:jc w:val="both"/>
        <w:rPr>
          <w:sz w:val="22"/>
          <w:szCs w:val="22"/>
        </w:rPr>
      </w:pPr>
      <w:r>
        <w:rPr>
          <w:sz w:val="22"/>
          <w:szCs w:val="22"/>
        </w:rPr>
        <w:t>granice parku krajobrazowego „Cysterskie Kompozycje Krajobrazowe Rud Wielkich”,</w:t>
      </w:r>
    </w:p>
    <w:p>
      <w:pPr>
        <w:pStyle w:val="Normal"/>
        <w:numPr>
          <w:ilvl w:val="0"/>
          <w:numId w:val="13"/>
        </w:numPr>
        <w:suppressAutoHyphens w:val="false"/>
        <w:ind w:left="1588" w:hanging="397"/>
        <w:jc w:val="both"/>
        <w:rPr>
          <w:sz w:val="22"/>
          <w:szCs w:val="22"/>
        </w:rPr>
      </w:pPr>
      <w:r>
        <w:rPr>
          <w:sz w:val="22"/>
          <w:szCs w:val="22"/>
        </w:rPr>
        <w:t>granice otuliny parku krajobrazowego „Cysterskie Kompozycje Krajobrazowe Rud Wielkich”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granice złoża kruszyw naturalnych „Rudziczka” KN 6001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granice złoża kruszyw naturalnych „Suszec III” KN 6000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granice złoża kruszyw naturalnych „Suszec” KN 4422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ż obszar objęty planem w całości położony jest w granicach udokumentowanego złoża węgla kamiennego „Krupiński” WK 315,</w:t>
      </w:r>
    </w:p>
    <w:p>
      <w:pPr>
        <w:pStyle w:val="Normal"/>
        <w:numPr>
          <w:ilvl w:val="0"/>
          <w:numId w:val="6"/>
        </w:numPr>
        <w:ind w:left="1191" w:hanging="397"/>
        <w:jc w:val="both"/>
        <w:rPr>
          <w:sz w:val="22"/>
          <w:szCs w:val="22"/>
        </w:rPr>
      </w:pPr>
      <w:r>
        <w:rPr>
          <w:sz w:val="22"/>
          <w:szCs w:val="22"/>
        </w:rPr>
        <w:t>następujące oznaczenia w planie mają charakter informacyjn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ytek archeologiczny (stanowisko) o określonej lokalizacji, nie wpisany do rejestru zabytków województwa śląskiego, z numerem stanowisk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granice jednolitych części wód podziemnych nr 144 i nr 156,</w:t>
      </w:r>
    </w:p>
    <w:p>
      <w:pPr>
        <w:pStyle w:val="Normal"/>
        <w:suppressAutoHyphens w:val="false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>Prognoza oddziaływania na środowisko szczegółowo odnosi się do istniejących komponentów środowiska przyrodniczego, ich stanu ilościowego i jakościowego, a także opisuje prognozowany wpływ ustaleń planu na poszczególne elementy środowiska;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uppressAutoHyphens w:val="false"/>
        <w:ind w:left="720" w:hanging="3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brak występowania problematyki, w planie nie określa się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 ochrony krajobrazów kulturowych oraz dóbr kultury współczesnej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 i sposobów zagospodarowania obszarów szczególnego zagrożenia powodzią, obszarów osuwania się mas ziemnych, krajobrazów priorytetowych określonych w audycie krajobrazowym oraz w planach zagospodarowania przestrzennego województw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obu i terminu tymczasowego zagospodarowania, urządzania i użytkowania terenów;</w:t>
      </w:r>
    </w:p>
    <w:p>
      <w:pPr>
        <w:pStyle w:val="Normal"/>
        <w:numPr>
          <w:ilvl w:val="7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bszarze objętym planem, dopuszcza się budowę, przebudowę sieci infrastruktury technicznej na zasadach: przy zachowaniu ciągłości systemów zaopatrzenia w poszczególne media oraz w parametrach niezbędnych dla prawidłowego uzbrojenia terenów oraz w sposób umożliwiający wykorzystanie terenów zgodnie z ich przeznaczeniem;</w:t>
      </w:r>
    </w:p>
    <w:p>
      <w:pPr>
        <w:pStyle w:val="Normal"/>
        <w:numPr>
          <w:ilvl w:val="7"/>
          <w:numId w:val="1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uwzględniono prawo własności, a także potrzeby interesu społecznego – poprzez udział społeczeństwa w trakcie sporządzania planu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etapie składania wniosków do planu, w obligatoryjnym termie składania wniosków,  zostało złożonych 7 wniosków w sprawie planu, jakie zostały rozpatrzone i rozstrzygnięte przez Organ sporządzający – Wójta Gminy Suszec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 sporządzający – Wójt Gminy Suszec również rozpatrzył i rozstrzygnął wnioski złożone przed obligatoryjnym terminem składania wniosków (6 wniosków), jak również 1 wniosek jaki wpłynął po obligatoryjnym terminie składania wniosków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etapie wyłożenia do publicznego wglądu planu wraz z uzasadnieniem i prognozą oddziaływania na środowisko, w okresie od 03.10.2022 r. do 03.11.2022 r. z nieprzekraczalnym terminem składania uwag do dnia 17.11.2022 r. wpłynęły uwagi z tytułu przepisów ustawy o planowaniu i zagospodarowaniu przestrzennym jaki z tytułu przepisów ustawy o udostępnianiu informacji o środowisku i jego ochronie, udziale społeczeństwa w ochronie środowiska oraz o ocenach oddziaływania na środowisko – 77 uwag (zdecydowana ilość uwag dotyczyła jednocześnie obu tytułów wynikających z ww. ustaw). Wójt Gminy Suszec rozpatrzył i rozstrzygnął ww. uwagi zgodnie z załącznikiem do Zarządzenia Nr GPN.0050.30.2022 Wójta Gminy Suszec z dnia 09.12.2022 r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sposób rozstrzygnięcia uwag, o jakich mowa w lit. c oraz wnioski ze spotkań w dniach 19.01.2023r. 24.01.2023 r. Wójta Gminy z, między innymi, przedstawicielami S.R.K. (Spółki Restrukturyzacji Kopalń), K.S.S.E. (Katowickiej Specjalnej Strefy Ekonomicznej) – w zakresie, w szczególności, przebiegu dróg dojazdowych publicznych, w tym obsługujących teren byłej kopalni Krupiński, a także uzgodnienia z Prezesem P.G.K. Sp. z o.o., zdeterminował konieczność powtórzenia procedury opiniowania i uzgadniania przedmiotowego planu, jak również konieczność ponownego wyłożenia planu do publicznego wgląd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etapie wyłożenia do publicznego wglądu planu wraz z uzasadnieniem i prognozą oddziaływania na środowisko, w okresie od ………..2023 r. do ……...2023 r. z nieprzekraczalnym terminem składania uwag do dnia ……….2023 r. </w:t>
      </w:r>
    </w:p>
    <w:p>
      <w:pPr>
        <w:pStyle w:val="Normal"/>
        <w:numPr>
          <w:ilvl w:val="0"/>
          <w:numId w:val="9"/>
        </w:numPr>
        <w:suppressAutoHyphens w:val="false"/>
        <w:ind w:left="1588" w:hanging="397"/>
        <w:jc w:val="both"/>
        <w:rPr/>
      </w:pPr>
      <w:r>
        <w:rPr>
          <w:color w:val="000000"/>
          <w:sz w:val="22"/>
          <w:szCs w:val="22"/>
        </w:rPr>
        <w:t>wpłynęły/nie wpłynęły uwagi z tytułu przepisów ustawy o planowaniu i zagospodarowaniu przestrzennym …….</w:t>
      </w:r>
    </w:p>
    <w:p>
      <w:pPr>
        <w:pStyle w:val="Normal"/>
        <w:numPr>
          <w:ilvl w:val="0"/>
          <w:numId w:val="9"/>
        </w:numPr>
        <w:suppressAutoHyphens w:val="false"/>
        <w:ind w:left="1588" w:hanging="397"/>
        <w:jc w:val="both"/>
        <w:rPr/>
      </w:pPr>
      <w:r>
        <w:rPr>
          <w:color w:val="000000"/>
          <w:sz w:val="22"/>
          <w:szCs w:val="22"/>
        </w:rPr>
        <w:t xml:space="preserve">wpłynęły/nie wpłynęły uwagi z tytułu przepisów ustawy o udostępnianiu informacji o środowisku i jego ochronie, udziale społeczeństwa w ochronie środowiska oraz o ocenach oddziaływania na środowisko……… </w:t>
      </w:r>
    </w:p>
    <w:p>
      <w:pPr>
        <w:pStyle w:val="Normal"/>
        <w:numPr>
          <w:ilvl w:val="7"/>
          <w:numId w:val="1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potrzeby w zakresie obronności i bezpieczeństwa kraju – na etapie składania wniosków do planu Wojewódzki Sztab Wojskowy z siedzibą w Katowicach nie zgłosił wniosków dotyczących obronności i bezpieczeństwa państwa; </w:t>
      </w:r>
    </w:p>
    <w:p>
      <w:pPr>
        <w:pStyle w:val="Normal"/>
        <w:numPr>
          <w:ilvl w:val="7"/>
          <w:numId w:val="1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uwzględniono potrzeby w zakresie rozwoju infrastruktury technicznej, ponadto inne przewody takie jak sygnalizacyjne, alarmowe wraz z urządzeniami i budowlami związanymi z nimi technologicznie i niezbędnymi do ich funkcjonowania;</w:t>
      </w:r>
    </w:p>
    <w:p>
      <w:pPr>
        <w:pStyle w:val="Normal"/>
        <w:numPr>
          <w:ilvl w:val="7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ocedura planistyczna została przeprowadzona z zachowaniem jej jawności i przejrzystości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-5103" w:leader="none"/>
          <w:tab w:val="left" w:pos="-4962" w:leader="none"/>
          <w:tab w:val="right" w:pos="-2694" w:leader="none"/>
          <w:tab w:val="center" w:pos="-241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yw ustaleń planu na finanse publiczne, w tym budżet gminy – realizacja ustaleń planu nie będzie  związana z realizacją </w:t>
      </w:r>
      <w:r>
        <w:rPr>
          <w:color w:val="000000"/>
          <w:sz w:val="22"/>
          <w:szCs w:val="22"/>
        </w:rPr>
        <w:t>nowych przewodów i urządzeń infrastruktury technicznej, należących do zadań własnych gminy</w:t>
      </w:r>
      <w:r>
        <w:rPr>
          <w:color w:val="000000"/>
          <w:sz w:val="22"/>
          <w:szCs w:val="22"/>
          <w:shd w:fill="FFFFFF" w:val="clear"/>
        </w:rPr>
        <w:t xml:space="preserve"> Suszec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-5103" w:leader="none"/>
          <w:tab w:val="left" w:pos="-4962" w:leader="none"/>
          <w:tab w:val="right" w:pos="-2694" w:leader="none"/>
          <w:tab w:val="center" w:pos="-241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godność </w:t>
      </w:r>
      <w:r>
        <w:rPr>
          <w:color w:val="000000"/>
          <w:sz w:val="22"/>
          <w:szCs w:val="22"/>
        </w:rPr>
        <w:t>z wynikami analizy – Organ sporządzający – Wójt Gminy Suszec nie dokonał analizy, o której mowa w art. 32 ust. 1 ustawy z dnia 27 marca 2003r. o planowaniu i zagospodarowaniu przestrzennym, w związku z powyższym, Rada Gminy Suszec, nie podjęła stosownej uchwały o której mowa w art. 32 ust. 2. Biorąc powyższe pod uwagę, nie można ocenić zgodności planu z wynikami analizy, o której mowa w art. 32 ust. 1 ustawy o planowaniu i zagospodarowaniu przestrzennym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acja prac planistycznych planu, będąca podstawą do stwierdzenia przez Wojewodę Śląskiego jego zgodności z prawem, została sporządzona zgodnie z rozporządzeniem Ministra Infrastruktury, z dnia 26 sierpnia 2003 roku w sprawie wymaganego zakresu projektu miejscowego planu zagospodarowania przestrzennego, w związku z paragrafem 12 rozporządzenia Ministra Rozwoju i Technologii z dnia 17 grudnia 2021 r. w sprawie wymaganego zakresu projektu miejscowego planu zagospodarowania p[przestrzennego (Dz. U. z 2021 r. poz. 2404).</w:t>
      </w:r>
    </w:p>
    <w:p>
      <w:pPr>
        <w:pStyle w:val="Subtitle"/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 uchwaleniu, jako akt prawa miejscowego, plan stanowić będzie instrument do prowadzenia bieżącej polityki inwestycyjnej na terenach położonych w obszarze objętym plan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_Lightpl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ransportochłonność wynika ze stopnia współdziałania transportu z poszczególnymi strefami działalności w gospodarce. (…) Wielkość transportochłonności uzależniona jest w znacznym stopniu od ilości produkowanych wyrobów, czynników, które umożliwiają sprawne działanie gospodarki (stopień rozwoju systemu produkcyjnego, wielkość obrotów, gospodarowania itd.) i od ilości przemieszczeń ludności (SYSTEMY I PROCESY TRANSPORTOWE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283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bullet"/>
      <w:lvlText w:val="–"/>
      <w:lvlJc w:val="left"/>
      <w:pPr>
        <w:tabs>
          <w:tab w:val="num" w:pos="1588"/>
        </w:tabs>
        <w:ind w:left="1588" w:hanging="397"/>
      </w:pPr>
      <w:rPr>
        <w:rFonts w:ascii="Liberation Serif" w:hAnsi="Liberation Serif" w:cs="Liberation Serif" w:hint="default"/>
        <w:sz w:val="22"/>
        <w:i w:val="false"/>
        <w:b w:val="false"/>
        <w:szCs w:val="22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2"/>
      <w:numFmt w:val="decimal"/>
      <w:lvlText w:val="%6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7">
      <w:start w:val="7"/>
      <w:numFmt w:val="decimal"/>
      <w:lvlText w:val="%8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697"/>
        </w:tabs>
        <w:ind w:left="6697" w:hanging="397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Black" w:hAnsi="Arial Black" w:cs="Arial Black"/>
      <w:sz w:val="4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auto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9z5">
    <w:name w:val="WW8Num29z5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3">
    <w:name w:val="WW8Num44z3"/>
    <w:qFormat/>
    <w:rPr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 Black" w:hAnsi="Arial Black" w:cs="Arial Black"/>
      <w:sz w:val="4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256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540" w:right="0" w:hanging="398"/>
      <w:jc w:val="both"/>
    </w:pPr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00normalny">
    <w:name w:val="00_normalny"/>
    <w:basedOn w:val="Normal"/>
    <w:qFormat/>
    <w:pPr>
      <w:overflowPunct w:val="false"/>
      <w:autoSpaceDE w:val="false"/>
      <w:spacing w:lineRule="atLeast" w:line="100"/>
      <w:ind w:left="283" w:right="283" w:hanging="0"/>
      <w:jc w:val="both"/>
      <w:textAlignment w:val="baseline"/>
    </w:pPr>
    <w:rPr>
      <w:rFonts w:ascii="Switzerland_Lightpl;Arial" w:hAnsi="Switzerland_Lightpl;Arial" w:cs="Switzerland_Lightp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B.Orzeł</dc:creator>
  <dc:description/>
  <cp:keywords/>
  <dc:language>en-US</dc:language>
  <cp:lastModifiedBy>Bożena</cp:lastModifiedBy>
  <cp:lastPrinted>2019-01-14T08:37:00Z</cp:lastPrinted>
  <dcterms:modified xsi:type="dcterms:W3CDTF">2023-06-12T08:41:00Z</dcterms:modified>
  <cp:revision>19</cp:revision>
  <dc:subject/>
  <dc:title>Załącznik nr 2</dc:title>
</cp:coreProperties>
</file>