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20 ustawy z dnia 27 marca 2003 roku o planowaniu i zagospodarowaniu przestrzennym (t.j. Dz. U. z 2022 r. poz.503, ze zm.) przedmiotem uchwalenia, przez Radę Gminy Suszec, jest projekt miejscowego planu zagospodarowania przestrzennego obszaru położonego w rejonie rekultywacji niecki osiadań cieku Branickiego obszaru położonego w rejonie rekultywacji niecki osiadań cieku Branickiego.</w:t>
      </w:r>
    </w:p>
    <w:p>
      <w:pPr>
        <w:pStyle w:val="00normalny"/>
        <w:spacing w:lineRule="auto" w:line="240"/>
        <w:ind w:left="0" w:right="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ą sporządzenia ww. projektu planu, jest uchwała Nr V/51/2019 Rady Gminy Suszec z dnia 28 lutego 2019 r., w sprawie przystąpienia do sporządzenia miejscowego planu zagospodarowania przestrzennego obszaru położonego w rejonie rekultywacji niecki osiadań cieku Branicki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ind w:left="397" w:hanging="397"/>
        <w:jc w:val="both"/>
        <w:rPr/>
      </w:pPr>
      <w:r>
        <w:rPr>
          <w:color w:val="000000"/>
          <w:sz w:val="22"/>
          <w:szCs w:val="22"/>
        </w:rPr>
        <w:t>Projekt miejscowego planu zagospodarowania przestrzennego obszaru położonego w rejonie rekultywacji niecki osiadań cieku Branickiego obszaru położonego w rejonie rekultywacji niecki osiadań cieku Branickiego, zwany dalej planem, został wykonany zgodnie z procedurą sporządzania planu, ustaloną przepisami art. 17 – 20, ze szczególnym uwzględnieniem wymogów ustalonych w art. 1 ust. 2 – 4 ustawy z dnia 27 marca 2003r.o planowaniu i zagospodarowaniu przestrzennym (t.j. Dz. U. z 2022 r. poz. 503, ze zm.), w tym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zględniono wymagania ładu przestrzennego, w tym urbanistyki i architektury w odniesieniu do kategorii terenów ustalonych w planie: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NU</w:t>
      </w:r>
      <w:r>
        <w:rPr>
          <w:color w:val="000000"/>
          <w:sz w:val="22"/>
          <w:szCs w:val="22"/>
        </w:rPr>
        <w:t xml:space="preserve"> – tereny zabudowy mieszkaniowo – usługowej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ereny rolnicze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– tereny rolnicz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 xml:space="preserve"> – lasy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 xml:space="preserve">ZNS,F </w:t>
      </w:r>
      <w:r>
        <w:rPr>
          <w:color w:val="000000"/>
          <w:sz w:val="22"/>
          <w:szCs w:val="22"/>
        </w:rPr>
        <w:t>– teren zieleni niskiej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 xml:space="preserve">ZNS </w:t>
      </w:r>
      <w:r>
        <w:rPr>
          <w:color w:val="000000"/>
          <w:sz w:val="22"/>
          <w:szCs w:val="22"/>
        </w:rPr>
        <w:t>– tereny zieleni niskiej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R,F </w:t>
      </w:r>
      <w:r>
        <w:rPr>
          <w:color w:val="000000"/>
          <w:sz w:val="22"/>
          <w:szCs w:val="22"/>
        </w:rPr>
        <w:t>– tereny zieleni niskiej lub rolnicze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 xml:space="preserve"> – tereny wód powierzchniowych śródlądowych (ciek Branicki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 xml:space="preserve">KDL </w:t>
      </w:r>
      <w:r>
        <w:rPr>
          <w:color w:val="000000"/>
          <w:sz w:val="22"/>
          <w:szCs w:val="22"/>
        </w:rPr>
        <w:t>– teren drogi publicznej klasy L – lokaln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KDD</w:t>
      </w:r>
      <w:r>
        <w:rPr>
          <w:color w:val="000000"/>
          <w:sz w:val="22"/>
          <w:szCs w:val="22"/>
        </w:rPr>
        <w:t xml:space="preserve"> – teren drogi publicznej klasy D – dojazdow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 xml:space="preserve">KX </w:t>
      </w:r>
      <w:r>
        <w:rPr>
          <w:color w:val="000000"/>
          <w:sz w:val="22"/>
          <w:szCs w:val="22"/>
        </w:rPr>
        <w:t xml:space="preserve">– tereny ciągów pieszo – jezdn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ustalając przeznaczenia terenów oraz sposób ich zagospodarowania, Organ sporządzający – Wójt Gminy Suszec, ważył interes publiczny i interesy prywatne, w tym zgłaszane w postaci wniosków do projektu planu (w trakcie obligatoryjnych terminów składania wniosków, po obligatoryjnych terminach składania wniosków), wziął pod uwagę analizy środowiskowe zawarte w prognozie oddziaływania na środowisko, w tym prognozowany wpływ ustaleń planu na poszczególne elementy środowiska, a także wziął pod uwagę ustalenia obowiązujących miejscowych planów zagospodarowania przestrzennego w obszarze objętym planem, w kontekście obowiązującego studium uwarunkowań i kierunków zagospodarowania przestrzennego gminy Suszec: </w:t>
      </w:r>
    </w:p>
    <w:p>
      <w:pPr>
        <w:pStyle w:val="Normal"/>
        <w:numPr>
          <w:ilvl w:val="0"/>
          <w:numId w:val="14"/>
        </w:numPr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miejscowego planu zagospodarowania przestrzennego terenów położonych w północnej części sołectwa Suszec w granicach ulic: Powstańców, Na Grabówki i Królówka do granic lasów od strony północno - wschodniej (uchwala Nr XXII/51/176/2004 Rady Gminy Suszec z dnia 30.09.2004 r., opublikowana w Dz.U. Woj. Śląskiego 17.11.2004 r.),  </w:t>
      </w:r>
    </w:p>
    <w:p>
      <w:pPr>
        <w:pStyle w:val="Normal"/>
        <w:numPr>
          <w:ilvl w:val="0"/>
          <w:numId w:val="14"/>
        </w:numPr>
        <w:ind w:left="1588" w:hanging="39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miejscowego planu zagospodarowania przestrzennego terenów położonych w części sołectw Rudziczka i Suszec (uchwała Nr XI/51/82/2015 Rady Gminy Suszec z dnia 09.07.2015 r., opublikowana w Dz.U. Woj. Śląskiego 23.07.2015 r.)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ego studium, ustala tereny zieleni niskiej i oznacza symbolem ZNS, 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, biorąc pod uwagę ustalenia obowiązującego studium, ustala teren zieleni niskiej lub urządzeń wytwarzających energię z odnawialnych źródeł energii o mocy zainstalowanej większej niż 500 kW (instalacji fotowoltaicznych z magazynami energii), tożsamy z granicami ich stref ochronnych związanych z ograniczeniami w zabudowie, zagospodarowaniu i użytkowaniu terenu oraz występowaniem znaczącego oddziaływania tych urządzeń na środowisko i oznacza symbolem ZNS,F, jednocześnie obejmując ww. teren granicami obszaru wymagającego przekształceń lub rekultywacji i dopuszczając na nim, między innymi, realizację zbiornika retencyjnego wraz z urządzeniami służącymi jego kształtowaniu (w celu zapewnienia bezpieczeństwa, w tym powodziowego mieszkańców okolicznych zabudowań usytuowanych na terenach bezpośrednio sąsiadujących z ww. obszarem)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lan, biorąc pod uwagę ustalenia obowiązującego studium, ustala tereny zieleni niskiej lub rolnicze lub urządzeń wytwarzających energię z odnawialnych źródeł energii o mocy zainstalowanej większej niż 500 kW (instalacji fotowoltaicznych z magazynami energii), tożsame z granicami ich stref ochronnych związanych z ograniczeniami w zabudowie, zagospodarowaniu i użytkowaniu terenu oraz występowaniem znaczącego oddziaływania tych urządzeń na środowisko i oznacza symbolami </w:t>
      </w:r>
      <w:r>
        <w:rPr>
          <w:b/>
          <w:color w:val="000000"/>
          <w:sz w:val="22"/>
          <w:szCs w:val="22"/>
        </w:rPr>
        <w:t>A1Z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,F</w:t>
      </w:r>
      <w:r>
        <w:rPr>
          <w:b/>
          <w:color w:val="000000"/>
          <w:sz w:val="22"/>
          <w:szCs w:val="22"/>
        </w:rPr>
        <w:t xml:space="preserve"> A2ZNS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R,F</w:t>
      </w:r>
      <w:r>
        <w:rPr>
          <w:color w:val="000000"/>
          <w:sz w:val="22"/>
          <w:szCs w:val="22"/>
        </w:rPr>
        <w:t>, jednocześnie obejmując ww. tereny granicami obszaru wymagającego przekształceń lub rekultywacji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 biorąc pod uwagę ustalenia obowiązującego studium, ustala tereny rolnicze, kwalifikując tereny oznaczone symbolami </w:t>
      </w:r>
      <w:r>
        <w:rPr>
          <w:b/>
          <w:color w:val="000000"/>
          <w:sz w:val="22"/>
          <w:szCs w:val="22"/>
        </w:rPr>
        <w:t>A1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2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3R</w:t>
      </w:r>
      <w:r>
        <w:rPr>
          <w:color w:val="000000"/>
          <w:sz w:val="22"/>
          <w:szCs w:val="22"/>
        </w:rPr>
        <w:t>,F do granic terenów pod budowę urządzeń wytwarzających energię z odnawialnych źródeł energii o mocy zainstalowanej większej niż 500 kW (instalacji fotowoltaicznych wraz z magazynami energii), tożsamych z granicami ich stref ochronnych związanych z ograniczeniami w zabudowie oraz zagospodarowaniu i użytkowaniu terenu oraz występowaniem znaczącego oddziaływania tych urządzeń na środowisko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utrwala, w obszarze objętym planem, tereny lasów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, biorąc pod uwagę ustalenia studium, utrwala, w obszarze objętym planem:</w:t>
      </w:r>
    </w:p>
    <w:p>
      <w:pPr>
        <w:pStyle w:val="Normal"/>
        <w:numPr>
          <w:ilvl w:val="0"/>
          <w:numId w:val="17"/>
        </w:numPr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tereny rolnicze oraz tereny zieleni niskiej, położone w dolinie cieku Branickiego (zwanego kanałem Branickim), na południe od ul. Na Grabówki (oznaczonej symbolem </w:t>
      </w:r>
      <w:r>
        <w:rPr>
          <w:b/>
          <w:color w:val="000000"/>
          <w:sz w:val="22"/>
          <w:szCs w:val="22"/>
        </w:rPr>
        <w:t>A1KDL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7"/>
        </w:numPr>
        <w:ind w:left="1588" w:hanging="39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eny rolnicze położone w zachodniej części obszaru objętego planem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ego studium, ustala, w obszarze objętym planem, przebieg cieku Branickiego (zwanego Kanałem Branickim) i oznacza symbolami </w:t>
      </w:r>
      <w:r>
        <w:rPr>
          <w:b/>
          <w:bCs/>
          <w:color w:val="000000"/>
          <w:sz w:val="22"/>
          <w:szCs w:val="22"/>
        </w:rPr>
        <w:t>A1WS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2WS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>Kanał Branicki jest najdłuższym ciekiem na obszarze gminy, ma bowiem długość około 9,3 km i spadek 2,2‰. Źródła kanału Branickiego znajdują się w obrębie gminy Orzesze na wysokości 271,0 m n.p.m., a ujście na wysokości 250,0 m n.p.m. Kanał Branicki jest urządzeniem melioracji podstawowych i znajduje się w administracji Śląskiego Zarządu Melioracji i Urządzeń w Katowicach, jego rejonowego oddziału w Pszczynie. W górnym odcinku biegu zlewnia Kanału Branickiego znajduje się w strefie osiadań terenu na skutek eksploatacji węgla przez KWK „Krupiński". Koryto kanału ma tam szerokość około 0,6 m. W odcinku środkowym i dolnym szerokość koryta wzrasta do 1,0 – 1,5 m. Średnia głębokość koryta wynosi około 1,0 m. Szerokość doliny kanału Branickiego przekracza lokalnie 1200 m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191" w:hanging="397"/>
        <w:jc w:val="both"/>
        <w:rPr/>
      </w:pPr>
      <w:r>
        <w:rPr>
          <w:color w:val="000000"/>
          <w:sz w:val="22"/>
          <w:szCs w:val="22"/>
        </w:rPr>
        <w:t xml:space="preserve">plan, biorąc pod uwagę ustalenia obowiązującego studium, a także wymagania ładu przestrzennego, w obszarze objętym planem utrwala istniejącą drogę publiczną klasy L – lokalna – ul. Na Grabówki, jednocześnie ustala przebieg, w liniach rozgraniczających, drogi publicznej klasy D – dojazdowa (jaka obsłuży teren oznaczony symbolem </w:t>
      </w:r>
      <w:r>
        <w:rPr>
          <w:b/>
          <w:color w:val="000000"/>
          <w:sz w:val="22"/>
          <w:szCs w:val="22"/>
        </w:rPr>
        <w:t>A1MNU</w:t>
      </w:r>
      <w:r>
        <w:rPr>
          <w:color w:val="000000"/>
          <w:sz w:val="22"/>
          <w:szCs w:val="22"/>
        </w:rPr>
        <w:t xml:space="preserve">, a także zapewni dostęp do zewnętrznego układu dróg publicznych, w szczególności dla terenów oznaczonych symbolami </w:t>
      </w:r>
      <w:r>
        <w:rPr>
          <w:b/>
          <w:color w:val="0000FF"/>
          <w:sz w:val="22"/>
          <w:szCs w:val="22"/>
        </w:rPr>
        <w:t>A2R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1ZNS</w:t>
      </w:r>
      <w:r>
        <w:rPr>
          <w:color w:val="000000"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F</w:t>
      </w:r>
      <w:r>
        <w:rPr>
          <w:color w:val="000000"/>
          <w:sz w:val="22"/>
          <w:szCs w:val="22"/>
        </w:rPr>
        <w:t>) oraz ustala przebieg, w liniach rozgraniczających, ciągów pieszo – jezdnych:</w:t>
      </w:r>
    </w:p>
    <w:p>
      <w:pPr>
        <w:pStyle w:val="Normal"/>
        <w:numPr>
          <w:ilvl w:val="0"/>
          <w:numId w:val="9"/>
        </w:numPr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znaczonego symbolem </w:t>
      </w:r>
      <w:r>
        <w:rPr>
          <w:b/>
          <w:color w:val="000000"/>
          <w:sz w:val="22"/>
          <w:szCs w:val="22"/>
        </w:rPr>
        <w:t>A1KX</w:t>
      </w:r>
      <w:r>
        <w:rPr>
          <w:color w:val="000000"/>
          <w:sz w:val="22"/>
          <w:szCs w:val="22"/>
        </w:rPr>
        <w:t xml:space="preserve"> – jaki obsłuży, w szczególności tereny oznaczone symbolami </w:t>
      </w:r>
      <w:r>
        <w:rPr>
          <w:b/>
          <w:color w:val="000000"/>
          <w:sz w:val="22"/>
          <w:szCs w:val="22"/>
        </w:rPr>
        <w:t>A2ZNS</w:t>
      </w:r>
      <w:r>
        <w:rPr>
          <w:color w:val="000000"/>
          <w:sz w:val="22"/>
          <w:szCs w:val="22"/>
        </w:rPr>
        <w:t>,R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A3R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zapewniając dostęp do ul. Królówka, </w:t>
      </w:r>
    </w:p>
    <w:p>
      <w:pPr>
        <w:pStyle w:val="Normal"/>
        <w:numPr>
          <w:ilvl w:val="0"/>
          <w:numId w:val="9"/>
        </w:numPr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oznaczonego symbolem </w:t>
      </w:r>
      <w:r>
        <w:rPr>
          <w:b/>
          <w:color w:val="000000"/>
          <w:sz w:val="22"/>
          <w:szCs w:val="22"/>
        </w:rPr>
        <w:t>A2KX</w:t>
      </w:r>
      <w:r>
        <w:rPr>
          <w:color w:val="000000"/>
          <w:sz w:val="22"/>
          <w:szCs w:val="22"/>
        </w:rPr>
        <w:t xml:space="preserve"> – jaki obsłuży tereny położone w północnej części obszaru objętego planem, zapewniając dostęp do zewnętrznego układu dróg publicznych (w tym ul. Zgońskiej) poprzez drogę wewnętrzną gminną – ul. Okrężną, położoną poza obszarem objętym planem.</w:t>
      </w:r>
    </w:p>
    <w:p>
      <w:pPr>
        <w:pStyle w:val="Normal"/>
        <w:ind w:left="1276" w:hanging="0"/>
        <w:jc w:val="both"/>
        <w:rPr/>
      </w:pPr>
      <w:r>
        <w:rPr>
          <w:color w:val="000000"/>
          <w:sz w:val="22"/>
          <w:szCs w:val="22"/>
        </w:rPr>
        <w:t>Teren oznaczony symbolem A2MNU (stanowiący działkę nr ewid. 1874/301) jak i teren położony na północ oznaczony symbolem A1ZNS,F stanowi własność Spółki Restrukturyzacji Kopalń. Teren oznaczony symbolem A1ZNS,F, jest objęty, między innymi, granicami obszaru wymagającego przekształceń i rekultywacji. Ww. właściciel po przeprowadzeniu rekultywacji zgodnie z decyzją Starosty Pszczyńskiego wykonującego zadania z zakresu administracji rządowej Nr GN.XII.60185-12/2010/2011 z dnia 22.03.2011 r. (z późniejszymi zmianami)   będzie mógł zrealizować, w ramach przynależnego zagospodarowania terenu, dojazd do terenu oznaczonego symbolem A2MNU poprzez teren oznaczony symbolem A1ZNS,F i tym samym skomunikować ww. teren z ul. Na Grabówki (drogą publiczną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, biorąc pod uwagę ustalenia obowiązującego studium, obowiązującego miejscowego planu, a także wymagania ładu przestrzennego ustala tereny zabudowy mieszkaniowo – usługowej, (oznaczone symbolami </w:t>
      </w:r>
      <w:r>
        <w:rPr>
          <w:b/>
          <w:color w:val="000000"/>
          <w:sz w:val="22"/>
          <w:szCs w:val="22"/>
        </w:rPr>
        <w:t>A1MNU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A2MNU</w:t>
      </w:r>
      <w:r>
        <w:rPr>
          <w:color w:val="000000"/>
          <w:sz w:val="22"/>
          <w:szCs w:val="22"/>
        </w:rPr>
        <w:t>), położone w ramach obszarów o wykształconej zwartej strukturze funkcjonalno – przestrzennej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  <w:sz w:val="22"/>
          <w:szCs w:val="22"/>
        </w:rPr>
        <w:t>w granicach jednostek osadniczych odpowiednio, w rozumieniu art. 2 pkt 1 ustawy z dnia 29 sierpnia 2003r. o urzędowych nazwach miejscowości i obiektów fizjograficznych (Dz. U. z 2019 poz. 1443), w szczególności poprzez utrzymanie i kontynuację terenów o wykształconej zwartej strukturze funkcjonalno – przestrzennej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zasad kształtowania zabudowy – dla terenów, zgodnie z ich podstawowym przeznaczeniem, zostały ustalone, w planie, wskaźniki zagospodarowania terenów i parametry kształtowania zabudowy (</w:t>
      </w:r>
      <w:r>
        <w:rPr>
          <w:i/>
          <w:color w:val="000000"/>
          <w:sz w:val="22"/>
          <w:szCs w:val="22"/>
        </w:rPr>
        <w:t>uwzględniające wskaźniki zagospodarowania oraz użytkowania terenów, ustalone w obowiązującym Studium uwarunkowań i kierunków zagospodarowania przestrzennego gminy Suszec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1191" w:hanging="397"/>
        <w:jc w:val="both"/>
        <w:rPr/>
      </w:pPr>
      <w:r>
        <w:rPr>
          <w:color w:val="000000"/>
          <w:sz w:val="22"/>
          <w:szCs w:val="22"/>
        </w:rPr>
        <w:t>uwzględniono, w planie, wymogi ochrony zdrowia oraz bezpieczeństwa ludzi i mienia, a także potrzeby osób niepełnosprawnych:</w:t>
      </w:r>
    </w:p>
    <w:p>
      <w:pPr>
        <w:pStyle w:val="Normal"/>
        <w:numPr>
          <w:ilvl w:val="0"/>
          <w:numId w:val="16"/>
        </w:numPr>
        <w:suppressAutoHyphens w:val="false"/>
        <w:ind w:left="1588" w:hanging="39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obszarze objętym planem nie występują granice obszarów szczególnego zagrożenia powodzią o średnim prawdopodobieństwie wystąpienia powodzi raz na 100 lat (w tym granice obszaru szczególnego zagrożenia powodzią o wysokim prawdopodobieństwie wystąpienia powodzi raz na 10 lat),</w:t>
      </w:r>
    </w:p>
    <w:p>
      <w:pPr>
        <w:pStyle w:val="Normal"/>
        <w:numPr>
          <w:ilvl w:val="0"/>
          <w:numId w:val="16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obszarze objętym planem nie występują obszary osuwania się mas ziemnych,</w:t>
      </w:r>
    </w:p>
    <w:p>
      <w:pPr>
        <w:pStyle w:val="Normal"/>
        <w:numPr>
          <w:ilvl w:val="0"/>
          <w:numId w:val="16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obszarze objętym planem – plan ustala zakaz lokalizacji </w:t>
      </w:r>
      <w:r>
        <w:rPr>
          <w:color w:val="000000"/>
        </w:rPr>
        <w:t>(</w:t>
      </w:r>
      <w:r>
        <w:rPr>
          <w:color w:val="000000"/>
          <w:sz w:val="22"/>
          <w:szCs w:val="22"/>
        </w:rPr>
        <w:t>z zastrzeżeniem konieczności uwzględnienia eksploatacji węgla kamiennego i metanu, jako kopaliny towarzyszącej, w ustanowionym obszarze i terenie górniczym „Suszec IV” poprzez: umożliwienie wykonania uprawnień przedsiębiorcy określonych w koncesji, zabezpieczenie planowanych, na terenach objętych planem, obiektów budowlanych i sieci infrastruktury technicznej na przewidywane wpływy eksploatacji górniczej na powierzchnię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ów stwarzających zagrożenia dla życia i zdrowia ludz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97"/>
        <w:contextualSpacing/>
        <w:jc w:val="both"/>
        <w:rPr/>
      </w:pPr>
      <w:r>
        <w:rPr>
          <w:color w:val="000000"/>
          <w:sz w:val="22"/>
          <w:szCs w:val="22"/>
        </w:rPr>
        <w:t>zakładów o zwiększonym ryzyku wystąpienia poważnych awari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ów o dużym ryzyku wystąpienia poważnych awari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1588" w:hanging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obszarze objętym planem – plan ustala zakaz gospodarowania odpadami (w tym realizacji spalarni), z zastrzeżeniem prowadzenia gospodarki odpadami w sposób zgodny z przepisami o odpadach, o ochronie środowiska oraz utrzymaniu czystości i porządku, obowiązującymi w gminie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Ponadto, w obszarze objętym planem – plan ustala zakaz lokalizacji nowych przedsięwzięć mogących zawsze znacząco oddziaływać na środowisko, z dopuszczeniami: 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stycji celu publicznego związanej z poszukiwaniem, rozpoznawaniem, wydobywaniem złóż kopalin objętych własnością górniczą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color w:val="000000"/>
          <w:sz w:val="22"/>
          <w:szCs w:val="22"/>
        </w:rPr>
        <w:t>inwestycji celu publicznego z zakresu infrastruktury technicznej, w tym łączności publicznej, dróg publicznych,</w:t>
      </w:r>
    </w:p>
    <w:p>
      <w:pPr>
        <w:pStyle w:val="Normal"/>
        <w:numPr>
          <w:ilvl w:val="0"/>
          <w:numId w:val="10"/>
        </w:numPr>
        <w:ind w:left="1418" w:hanging="284"/>
        <w:jc w:val="both"/>
        <w:rPr/>
      </w:pPr>
      <w:r>
        <w:rPr>
          <w:color w:val="000000"/>
          <w:sz w:val="22"/>
          <w:szCs w:val="22"/>
        </w:rPr>
        <w:t xml:space="preserve">realizacji zbiornika retencyjnego w ramach terenu oznaczonego symbolem </w:t>
      </w:r>
      <w:r>
        <w:rPr>
          <w:b/>
          <w:color w:val="000000"/>
          <w:sz w:val="22"/>
          <w:szCs w:val="22"/>
        </w:rPr>
        <w:t>A1ZNS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Plan ustala zakaz realizacji przedsięwzięć mogących potencjalnie znacząco oddziaływać na środowisko na terenach oznaczonych symbolami </w:t>
      </w:r>
      <w:r>
        <w:rPr>
          <w:b/>
          <w:color w:val="000000"/>
          <w:sz w:val="22"/>
          <w:szCs w:val="22"/>
        </w:rPr>
        <w:t>A1MNU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A2MNU </w:t>
      </w:r>
      <w:r>
        <w:rPr>
          <w:color w:val="000000"/>
          <w:sz w:val="22"/>
          <w:szCs w:val="22"/>
        </w:rPr>
        <w:t xml:space="preserve">(w zakresie przeznaczenia dopuszczalnego – zabudowy usługowej), z dopuszczeniem inwestycji celu publicznego z zakresu infrastruktury technicznej, w tym łączności publicznej oraz dróg publicznych. </w:t>
      </w:r>
    </w:p>
    <w:p>
      <w:pPr>
        <w:pStyle w:val="Normal"/>
        <w:numPr>
          <w:ilvl w:val="0"/>
          <w:numId w:val="16"/>
        </w:numPr>
        <w:suppressAutoHyphens w:val="false"/>
        <w:ind w:left="1588" w:hanging="39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lan ustala zakaz realizacji elektrowni wiatrowych oraz biogazowi,</w:t>
      </w:r>
    </w:p>
    <w:p>
      <w:pPr>
        <w:pStyle w:val="Normal"/>
        <w:numPr>
          <w:ilvl w:val="0"/>
          <w:numId w:val="16"/>
        </w:numPr>
        <w:suppressAutoHyphens w:val="false"/>
        <w:ind w:left="1588" w:hanging="39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plan ustala granice terenów pod budowę urządzeń wytwarzających energię z odnawialnych źródeł energii o mocy przekraczającej 500 kW, obejmujące w całości tereny oznaczone symbolami </w:t>
      </w:r>
      <w:r>
        <w:rPr>
          <w:b/>
          <w:sz w:val="22"/>
          <w:szCs w:val="22"/>
        </w:rPr>
        <w:t>A1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2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3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1ZN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1ZNS,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2ZNS,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 zgodnie z rysunkiem planu,</w:t>
      </w:r>
    </w:p>
    <w:p>
      <w:pPr>
        <w:pStyle w:val="Normal"/>
        <w:numPr>
          <w:ilvl w:val="0"/>
          <w:numId w:val="16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lan ustala minimalną liczbę stanowisk postojowych dla pojazdów zaopatrzonych w kartę parkingową w zakresie wymagań dotyczących miejsc do parkowania;</w:t>
      </w:r>
    </w:p>
    <w:p>
      <w:pPr>
        <w:pStyle w:val="Normal"/>
        <w:numPr>
          <w:ilvl w:val="0"/>
          <w:numId w:val="7"/>
        </w:numPr>
        <w:ind w:left="794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obszarze objętym planem nie występują obszary lub obiekty stanowiące dziedzictwo kulturowe, jak również nie występują zabytki, w tym krajobrazy kulturowe oraz dobra kultury współczesnej; </w:t>
      </w:r>
    </w:p>
    <w:p>
      <w:pPr>
        <w:pStyle w:val="Normal"/>
        <w:numPr>
          <w:ilvl w:val="0"/>
          <w:numId w:val="7"/>
        </w:numPr>
        <w:ind w:left="794" w:hanging="39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ono, w planie, efektywne gospodarowanie przestrzenią, oraz kształtowanie struktur przestrzennych przy uwzględnieniu dążenia do minimalizowania transportochłonności układu przestrzenneg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: teren z podstawowym przeznaczeniem dla zieleni niskiej oznaczony symbolem </w:t>
      </w:r>
      <w:r>
        <w:rPr>
          <w:sz w:val="22"/>
          <w:szCs w:val="22"/>
        </w:rPr>
        <w:t>A 1</w:t>
      </w:r>
      <w:r>
        <w:rPr>
          <w:b/>
          <w:sz w:val="22"/>
          <w:szCs w:val="22"/>
        </w:rPr>
        <w:t>ZN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przeznaczeniem dopuszczalnym dla wód powierzchniowych śródlądowych (zbiornik retencyjny), cieku Branickiego, wód (rowów), tereny z podstawowym przeznaczeniem dla zieleni niskiej, rolnicze oznaczone symbolami </w:t>
      </w:r>
      <w:r>
        <w:rPr>
          <w:b/>
          <w:sz w:val="22"/>
          <w:szCs w:val="22"/>
        </w:rPr>
        <w:t>A1ZN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>, i</w:t>
      </w:r>
      <w:r>
        <w:rPr>
          <w:b/>
          <w:sz w:val="22"/>
          <w:szCs w:val="22"/>
        </w:rPr>
        <w:t xml:space="preserve"> A2ZNS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,F,</w:t>
      </w:r>
      <w:r>
        <w:rPr>
          <w:color w:val="000000"/>
          <w:sz w:val="22"/>
          <w:szCs w:val="22"/>
        </w:rPr>
        <w:t xml:space="preserve"> teren z podstawowym przeznaczeniem dla wód powierzchniowych śródlądowych (ciek Branicki), oznaczony symbolem </w:t>
      </w:r>
      <w:r>
        <w:rPr>
          <w:b/>
          <w:color w:val="000000"/>
          <w:sz w:val="22"/>
          <w:szCs w:val="22"/>
        </w:rPr>
        <w:t xml:space="preserve">A1WS </w:t>
      </w:r>
      <w:r>
        <w:rPr>
          <w:color w:val="000000"/>
          <w:sz w:val="22"/>
          <w:szCs w:val="22"/>
        </w:rPr>
        <w:t xml:space="preserve">– zostały objęte granicami obszaru wymagającego przekształceń lub rekultywacji, zgodnie ze wskazaniami studium. W ramach obszaru wymagającego przekształceń lub rekultywacji obowiązuje decyzja Starosty Pszczyńskiego wykonującego zadania z zakresu administracji rządowej Nr GN.XII.60185-12/2010/2011 z dnia 22.03.2011 r. (z późniejszymi zmianami), zgodnie z którą Starosta Pszczyński postanawia o przeprowadzeniu rekultywacji niecki powstałej w wyniku osiadania terenu w rejonie Cieku Branickiego. W ww. decyzji Nr GN.XII.60185-12/2010/2011 z dnia 22.03.2011 r. został ustalony leśny kierunek rekultywacji gruntów. Ostatnia zmiana ww. ostatecznej decyzji Starosty Pszczyńskiego z dnia 8 grudnia 2022 r. (nr sprawy GN-XXVI.6122.3.2022) dotyczy zmiany terminu zakończenia rekultywacji, zgodnie którą Starosta Pszczyński wyznaczył nowy termin zakończenia rekultywacji na 31 grudnia 2027 r. Ww. decyzja z dnia 8 grudnia 2022 r. (nr sprawy GN-XXVI.6122.3.2022) została wydana z wniosku Spółki Restrukturyzacji Kopalń S.A. Oddział w Suszcu Kopalnia Węgla Kamiennego „Krupiński” z siedzibą w Suszcu. Za uzasadnieniem do ww. decyzji – zgodnie z treścią wniosku SRK S.A. Odział w Suszcu KWK „Krupiński”  – </w:t>
      </w:r>
      <w:r>
        <w:rPr>
          <w:i/>
          <w:color w:val="000000"/>
          <w:sz w:val="22"/>
          <w:szCs w:val="22"/>
        </w:rPr>
        <w:t>SRK podejmuj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zynności mające na celu pozostawienie terenów poeksploatacyjnych Kopalni „Krupiński” w stanie umożliwiającym racjonalne wykorzystanie jego walorów przyrodniczych i produkcyjnych przy jednoczesnym zapewnieniu bezpieczeństwa (w szczególności) powodziowego mieszkańców okolicznych zabudowań. Wykonanie rekultywacji zgodnie z przepisami obowiązującego miejscowego planu zagospodarowania przestrzennego wobec nagłej likwidacji kopalni i stwierdzonych rzeczywistych parametrów osiadania terenu jest praktycznie niewykonalne, wobec czego konieczne było wniesienie zmian w dokumentach planistycznych – Studium uwarunkowań i kierunków zagospodarowania przestrzennego Gminy Suszec</w:t>
      </w:r>
      <w:r>
        <w:rPr>
          <w:color w:val="000000"/>
          <w:sz w:val="22"/>
          <w:szCs w:val="22"/>
        </w:rPr>
        <w:t xml:space="preserve"> oraz w </w:t>
      </w:r>
      <w:r>
        <w:rPr>
          <w:i/>
          <w:color w:val="000000"/>
          <w:sz w:val="22"/>
          <w:szCs w:val="22"/>
        </w:rPr>
        <w:t xml:space="preserve">miejscowym planie zagospodarowania przestrzennego. </w:t>
      </w:r>
      <w:r>
        <w:rPr>
          <w:color w:val="000000"/>
          <w:sz w:val="22"/>
          <w:szCs w:val="22"/>
        </w:rPr>
        <w:t xml:space="preserve">Obowiązujące Studium uwarunkowań i kierunków zagospodarowania przestrzennego Gminy Suszec zostało zmienione uchwałą Nr XL/348/2021 Rady Gminy Suszec z dnia 22 grudnia 2021 r. Rada Gminy Suszec podjęła uchwałę Nr V/51/2019 Rady Gminy Suszec z dnia 28 lutego 2019 r., w sprawie przystąpienia do sporządzenia miejscowego planu zagospodarowania przestrzennego obszaru położonego w rejonie rekultywacji niecki osiadań cieku Branickiego (niniejszy plan stanowi realizację przedmiotowej uchwały). </w:t>
      </w:r>
    </w:p>
    <w:p>
      <w:pPr>
        <w:pStyle w:val="Normal"/>
        <w:ind w:left="794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. obowiązujący plan, o którym mowa w uzasadnieniu do ww. decyzji Starosty Pszczyńskiego (uchwala Nr XXII/51/176/2004 Rady Gminy Suszec z dnia 30.09.2004 r.) ustala dla terenów objętych rekultywacją – kierunek rekultywacji „ </w:t>
      </w:r>
      <w:r>
        <w:rPr>
          <w:i/>
          <w:color w:val="000000"/>
          <w:sz w:val="22"/>
          <w:szCs w:val="22"/>
        </w:rPr>
        <w:t>rekultywacja jest prowadzona w kierunku leśnym, z dopuszczeniem realizacji stawów hodowlanych</w:t>
      </w:r>
      <w:r>
        <w:rPr>
          <w:color w:val="000000"/>
          <w:sz w:val="22"/>
          <w:szCs w:val="22"/>
        </w:rPr>
        <w:t>”;</w:t>
      </w:r>
    </w:p>
    <w:p>
      <w:pPr>
        <w:pStyle w:val="Normal"/>
        <w:numPr>
          <w:ilvl w:val="0"/>
          <w:numId w:val="7"/>
        </w:numPr>
        <w:suppressAutoHyphens w:val="false"/>
        <w:ind w:left="794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 zapewnia rozwiązania przestrzenne, ułatwiające przemieszczanie się pieszych i rowerzystów – zgodnie z ustaleniami planu, w ramach przynależnego zagospodarowania terenów można realizować ścieżki rowerowe, drogi rowerowe, ścieżki piesze. Powyższe ustalenia planu pozwolą na realizację rozwiązań ułatwiających przemieszczanie się pieszych i rowerzystów, w powiązaniu i z uwzględnieniem już istniejących ścieżek rowerowych;</w:t>
      </w:r>
    </w:p>
    <w:p>
      <w:pPr>
        <w:pStyle w:val="Normal"/>
        <w:numPr>
          <w:ilvl w:val="0"/>
          <w:numId w:val="7"/>
        </w:numPr>
        <w:suppressAutoHyphens w:val="false"/>
        <w:ind w:left="794" w:hanging="39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uwzględniono, w planie, walory architektoniczne i krajobrazowe gminy – plan ustala maksymalną wysokość zabudowy nie więcej niż 530,00 m, z wyłączeniem inwestycji celu publicznego z zakresu łączności publicznej, infrastruktury telekomunikacyjnej na potrzeby elektroenergetyki, a także z wyłączeniem dostrzegalni przeciwpożarowych dla ochrony lasów oraz z zastrzeżeniami:</w:t>
      </w:r>
    </w:p>
    <w:p>
      <w:pPr>
        <w:pStyle w:val="Normal"/>
        <w:numPr>
          <w:ilvl w:val="0"/>
          <w:numId w:val="20"/>
        </w:numPr>
        <w:suppressAutoHyphens w:val="false"/>
        <w:ind w:left="1191" w:hanging="397"/>
        <w:jc w:val="both"/>
        <w:rPr>
          <w:sz w:val="22"/>
          <w:szCs w:val="22"/>
        </w:rPr>
      </w:pPr>
      <w:r>
        <w:rPr>
          <w:sz w:val="22"/>
          <w:szCs w:val="22"/>
        </w:rPr>
        <w:t>ustaleń planu dla poszczególnych terenów w zakresie wysokości budynków, wiat i budowli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suppressAutoHyphens w:val="false"/>
        <w:ind w:left="1191" w:hanging="397"/>
        <w:jc w:val="both"/>
        <w:rPr>
          <w:sz w:val="22"/>
          <w:szCs w:val="22"/>
        </w:rPr>
      </w:pPr>
      <w:r>
        <w:rPr>
          <w:sz w:val="22"/>
          <w:szCs w:val="22"/>
        </w:rPr>
        <w:t>maksymalnej wysokość obiektów infrastruktury technicznej elektroenergetycznej nie więcej niż 50,00 m;</w:t>
      </w:r>
    </w:p>
    <w:p>
      <w:pPr>
        <w:pStyle w:val="Normal"/>
        <w:numPr>
          <w:ilvl w:val="0"/>
          <w:numId w:val="7"/>
        </w:numPr>
        <w:suppressAutoHyphens w:val="false"/>
        <w:ind w:left="794" w:hanging="39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względniono, w planie</w:t>
      </w:r>
      <w:r>
        <w:rPr>
          <w:color w:val="000000"/>
          <w:sz w:val="22"/>
          <w:szCs w:val="22"/>
        </w:rPr>
        <w:t>, wymagania ochrony środowiska, w tym ochrony gruntów rolnych i leśnych, w szczególności:</w:t>
      </w:r>
    </w:p>
    <w:p>
      <w:pPr>
        <w:pStyle w:val="Normal"/>
        <w:numPr>
          <w:ilvl w:val="6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tereny objęte planem nie wymagają uzyskania zgody Ministra Rolnictwa i Rozwoju Wsi na cele nierolnicze,</w:t>
      </w:r>
    </w:p>
    <w:p>
      <w:pPr>
        <w:pStyle w:val="Normal"/>
        <w:numPr>
          <w:ilvl w:val="6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eny objęte planem nie wymagają uzyskania zgody Ministra Klimatu  na przeznaczenie na cele nieleśne,</w:t>
      </w:r>
    </w:p>
    <w:p>
      <w:pPr>
        <w:pStyle w:val="Normal"/>
        <w:numPr>
          <w:ilvl w:val="6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objęty planem w całości jest położony w ramach Jednolitych Części Wód Podziemnych 156,</w:t>
      </w:r>
    </w:p>
    <w:p>
      <w:pPr>
        <w:pStyle w:val="Normal"/>
        <w:numPr>
          <w:ilvl w:val="6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plan uwzględnia na podstawie przepisów odrębnych:</w:t>
      </w:r>
    </w:p>
    <w:p>
      <w:pPr>
        <w:pStyle w:val="Normal"/>
        <w:numPr>
          <w:ilvl w:val="0"/>
          <w:numId w:val="15"/>
        </w:numPr>
        <w:suppressAutoHyphens w:val="false"/>
        <w:ind w:left="1560" w:hanging="39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jęcie wody podziemnej z utworów czwartorzędowych oraz projektowane strefy ochrony ujęcia wody podziemnej z utworów czwartorzędowych (bezpośrednią o promieniu 10 m od studni, pośrednią o promieniu 30 m od studni),</w:t>
      </w:r>
    </w:p>
    <w:p>
      <w:pPr>
        <w:pStyle w:val="Normal"/>
        <w:numPr>
          <w:ilvl w:val="0"/>
          <w:numId w:val="15"/>
        </w:numPr>
        <w:suppressAutoHyphens w:val="false"/>
        <w:ind w:left="1560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ż obszar objęty planem w całości położony jest w granicach obszaru i terenu górniczego „Suszec IV”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ż obszar objęty planem w całości położony jest w granicach udokumentowanego złoża węgla kamiennego „Krupiński” WK 315, zgodnie z zatwierdzoną dokumentacją geologiczną, dla którego obowiązują przepisy ustawy Prawo ochrony środowiska dotyczące racjonalnego gospodarowania zasobami złóż oraz kompleksowego wykorzystania kopalin,</w:t>
      </w:r>
    </w:p>
    <w:p>
      <w:pPr>
        <w:pStyle w:val="Normal"/>
        <w:numPr>
          <w:ilvl w:val="0"/>
          <w:numId w:val="6"/>
        </w:numPr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oznaczenia w planie mają charakter informacyjny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ci infrastruktury technicznej:</w:t>
      </w:r>
    </w:p>
    <w:p>
      <w:pPr>
        <w:pStyle w:val="Normal"/>
        <w:numPr>
          <w:ilvl w:val="0"/>
          <w:numId w:val="2"/>
        </w:numPr>
        <w:ind w:left="175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energetyczne linie napowietrzne ŚN 20 kV,</w:t>
      </w:r>
    </w:p>
    <w:p>
      <w:pPr>
        <w:pStyle w:val="Normal"/>
        <w:numPr>
          <w:ilvl w:val="0"/>
          <w:numId w:val="2"/>
        </w:numPr>
        <w:ind w:left="175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zociągi średniego ciśnienia Dz32 (rok budowy 1995), Dz110 (rok budowy 1995), Dn100 (rok budowy 1988), o ciśnieniu gazu nie większym niż 0.4MPa, dla których, w zakresie szerokości stref kontrolowanych zastosowanie mają przepisy rozporządzenia Ministra Gospodarki z dnia 26 kwietnia 2013 r. w sprawie warunków technicznych, jakim powinny odpowiadać sieci gazowe i ich usytuowanie – załącznik 2, tabela 2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y ochronne wzdłuż istniejących elektroenergetycznych linii napowietrznych WN 110 kV, relacji Łaziska – Żabiniec i Łaziska – Suszec, w odległości 11,00 m od skrajnych przewodów (po każdej ze stron od osi linii), określające w sposób orientacyjny możliwość wystąpienia podwyższonych poziomów promieniowania elektromagnety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pasy ochronne (technologiczne) wzdłuż istniejących linii napowietrznych SN 20 kV, w odległości 7,00 m (po każdej ze stron od osi linii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obszarów zagrożenia zalaniem podczas opadu deszczu trwającego nie mniej niż 24 godz. (przy założeniu pracy pomp lub w sytuacji ich awarii).</w:t>
      </w:r>
    </w:p>
    <w:p>
      <w:pPr>
        <w:pStyle w:val="Normal"/>
        <w:suppressAutoHyphens w:val="false"/>
        <w:ind w:left="79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noza oddziaływania na środowisko szczegółowo odnosi się do istniejących komponentów środowiska przyrodniczego, ich stanu ilościowego i jakościowego, a także opisuje prognozowany wpływ ustaleń planu na poszczególne elementy środowiska;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uppressAutoHyphens w:val="false"/>
        <w:ind w:left="720" w:hanging="3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 ochrony dziedzictwa kulturowego i zabytków, w tym krajobrazów kulturowych oraz dóbr kultury współczesnej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 i sposobów zagospodarowania obszarów szczególnego zagrożenia powodzią, obszarów osuwania się mas ziemnych, krajobrazów priorytetowych określonych w audycie krajobrazowym oraz w planach zagospodarowania przestrzennego województw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1191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obu i terminu tymczasowego zagospodarowania, urządzania i użytkowania terenów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bszarze objętym planem, dopuszcza się budowę, przebudowę sieci infrastruktury technicznej na zasadach: przy zachowaniu ciągłości systemów zaopatrzenia w poszczególne media oraz w parametrach niezbędnych dla prawidłowego uzbrojenia terenów oraz w sposób umożliwiający wykorzystanie terenów zgodnie z ich przeznaczeniem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uwzględniono prawo własności, a także potrzeby interesu społecznego – poprzez udział społeczeństwa w trakcie sporządzania plan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ap składania wniosków został powtórzony:</w:t>
      </w:r>
    </w:p>
    <w:p>
      <w:pPr>
        <w:pStyle w:val="Normal"/>
        <w:numPr>
          <w:ilvl w:val="0"/>
          <w:numId w:val="13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na etapie składania wniosków do projektu planu w procedurze od 21.06.2019 r. do 19.07. 2019 r. został złożony jeden wniosek rozpatrzony przez Wójta Gminy Suszec (z datą wpływu do Urzędu Gminy Suszec 16.07.2019r.) – składający się z 6 pozycji – rozpatrzony i częściowo uwzględniony przez Organ sporządzający – Wójta Gminy Suszec, </w:t>
      </w:r>
    </w:p>
    <w:p>
      <w:pPr>
        <w:pStyle w:val="Normal"/>
        <w:numPr>
          <w:ilvl w:val="0"/>
          <w:numId w:val="13"/>
        </w:numPr>
        <w:suppressAutoHyphens w:val="false"/>
        <w:ind w:left="1588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 etapie składania wniosków do projektu planu w procedurze od 27.05.2022 r. do 20.06.2022 r. został złożony 1 wniosek (z datą wpływu do Urzędu Gminy Suszec 20.06.2022 r.), składający się z 6 opozycji – rozpatrzony i częściowo uwzględniony przez Organ sporządzający – Wójta Gminy Suszec. </w:t>
      </w:r>
    </w:p>
    <w:p>
      <w:pPr>
        <w:pStyle w:val="Normal"/>
        <w:suppressAutoHyphens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ójt Gminy Suszec rozpatrzył również wnioski złożone po obligatoryjnych terminach składania wniosków z datą wpływu do Urzędu Gminy Suszec: 22.08.2019 r. oraz 10.03.2022 r. i  29.11.2022 r.. Wniosek z  datą wpływu do Urzędu Gminy Suszec 16.07.2019 r. został ponownie dołączony do wniosku, z datą wpływu 20.06.2022 r.  </w:t>
      </w:r>
    </w:p>
    <w:p>
      <w:pPr>
        <w:pStyle w:val="Normal"/>
        <w:suppressAutoHyphens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z dnia 22.03.2021 r. (data wpływu do Urzędu Gminy Suszec) ponownie dołączony do wniosku złożonego z datą wpływu 20.06.2022 r., o którym mowa w tiret drugie, dotyczył zakończonej procedury sporządzania zmiany Studium uwarunkowań i kierunków zagospodarowania przestrzennego gminy Suszec i nie był rozpatrywany na etapie sporządzania niniejszego projektu plan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etapie wyłożenia do publicznego wglądu planu wraz z uzasadnieniem i prognozą oddziaływania na środowisko, w okresie od ………..2023 r. do ……….2023 r. z nieprzekraczalnym terminem składania uwag do dnia ……..2023 r. wpłynęły/nie wpłynęły uwagi z tytułu przepisów ustawy o planowaniu i zagospodarowaniu przestrzennym jaki z tytułu przepisów ustawy o udostępnianiu informacji o środowisku i jego ochronie, udziale społeczeństwa w ochronie środowiska oraz o ocenach oddziaływania na środowisko – ………. 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potrzeby w zakresie obronności i bezpieczeństwa kraju – na etapie składania wniosków do planu Szef Centralnego Wojskowego Centrum Rekrutacji – Ośrodek Zamiejscowy z siedzibą w Katowicach (w procedurze składania wniosków z 2022 r.) nie zgłosił wniosków dotyczących obronności i bezpieczeństwa państwa. Również na etapie składania wniosków do planu (w procedurze składania wniosków z 2019 r.) – Szef Wojewódzkiego Sztabu Wojskowego nie zgłosił wniosków dotyczących planu; </w:t>
      </w:r>
    </w:p>
    <w:p>
      <w:pPr>
        <w:pStyle w:val="Normal"/>
        <w:numPr>
          <w:ilvl w:val="7"/>
          <w:numId w:val="11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uwzględniono potrzeby w zakresie rozwoju infrastruktury technicznej, ponadto inne przewody takie jak sygnalizacyjne, alarmowe wraz z urządzeniami i budowlami związanymi z nimi technologicznie i niezbędnymi do ich funkcjonowania;</w:t>
      </w:r>
    </w:p>
    <w:p>
      <w:pPr>
        <w:pStyle w:val="Normal"/>
        <w:numPr>
          <w:ilvl w:val="7"/>
          <w:numId w:val="11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cedura planistyczna została przeprowadzona z zachowaniem jej jawności i przejrzystości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yw ustaleń planu na finanse publiczne, w tym budżet gminy – realizacja ustaleń planu nie będzie  związana z realizacją </w:t>
      </w:r>
      <w:r>
        <w:rPr>
          <w:color w:val="000000"/>
          <w:sz w:val="22"/>
          <w:szCs w:val="22"/>
        </w:rPr>
        <w:t>nowych przewodów i urządzeń infrastruktury technicznej, należących do zadań własnych gminy</w:t>
      </w:r>
      <w:r>
        <w:rPr>
          <w:color w:val="000000"/>
          <w:sz w:val="22"/>
          <w:szCs w:val="22"/>
          <w:shd w:fill="FFFFFF" w:val="clear"/>
        </w:rPr>
        <w:t xml:space="preserve"> Suszec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Zgodność </w:t>
      </w:r>
      <w:r>
        <w:rPr>
          <w:color w:val="000000"/>
          <w:sz w:val="22"/>
          <w:szCs w:val="22"/>
        </w:rPr>
        <w:t>z wynikami analizy – Organ sporządzający – Wójt Gminy Suszec nie dokonał analizy, o której mowa w art. 32 ust. 1 ustawy z dnia 27 marca 2003r. o planowaniu i zagospodarowaniu przestrzennym, w związku z powyższym, Rada Gminy Suszec, nie podjęła stosownej uchwały o której mowa w art. 32 ust. 2. Biorąc powyższe pod uwagę, nie można ocenić zgodności planu z wynikami analizy, o której mowa w art. 32 ust. 1 ustawy o planowaniu i zagospodarowaniu przestrzennym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acja prac planistycznych planu, będąca podstawą do stwierdzenia przez Wojewodę Śląskiego jego zgodności z prawem, została sporządzona zgodnie z rozporządzeniem Ministra Infrastruktury, z dnia 26 sierpnia 2003 roku w sprawie wymaganego zakresu projektu miejscowego planu zagospodarowania przestrzennego, w związku z paragrafem 12 rozporządzenia Ministra Rozwoju i Technologii z dnia 17 grudnia 2021 r. w sprawie wymaganego zakresu projektu miejscowego planu zagospodarowania p[przestrzennego (Dz. U. z 2021 r. poz. 2404).  </w:t>
      </w:r>
    </w:p>
    <w:p>
      <w:pPr>
        <w:pStyle w:val="Subtitle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uchwaleniu, jako akt prawa miejscowego, plan stanowić będzie instrument do prowadzenia bieżącej polityki inwestycyjnej na terenach położonych w obszarze objętym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lan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_Lightpl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ransportochłonność wynika ze stopnia współdziałania transportu z poszczególnymi strefami działalności w gospodarce. (…) Wielkość transportochłonności uzależniona jest w znacznym stopniu od ilości produkowanych wyrobów, czynników, które umożliwiają sprawne działanie gospodarki (stopień rozwoju systemu produkcyjnego, wielkość obrotów, gospodarowania itd.) i od ilości przemieszczeń ludności (SYSTEMY I PROCESY TRANSPORTOWE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54" w:hanging="360"/>
      </w:pPr>
      <w:rPr>
        <w:i w:val="false"/>
        <w:color w:val="000000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283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sz w:val="22"/>
        <w:i w:val="false"/>
        <w:b w:val="false"/>
        <w:szCs w:val="22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2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7"/>
      <w:numFmt w:val="decimal"/>
      <w:lvlText w:val="%8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697"/>
        </w:tabs>
        <w:ind w:left="6697" w:hanging="397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9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Black" w:hAnsi="Arial Black" w:cs="Arial Black"/>
      <w:sz w:val="4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auto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5">
    <w:name w:val="WW8Num34z5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b w:val="false"/>
      <w:strike w:val="false"/>
      <w:dstrike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1">
    <w:name w:val="WW8Num56z1"/>
    <w:qFormat/>
    <w:rPr>
      <w:b w:val="false"/>
      <w:i w:val="false"/>
      <w:strike w:val="false"/>
      <w:dstrike w:val="false"/>
      <w:sz w:val="22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6z3">
    <w:name w:val="WW8Num56z3"/>
    <w:qFormat/>
    <w:rPr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 Black" w:hAnsi="Arial Black" w:cs="Arial Black"/>
      <w:sz w:val="4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540" w:right="0" w:hanging="256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540" w:right="0" w:hanging="398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00normalny">
    <w:name w:val="00_normalny"/>
    <w:basedOn w:val="Normal"/>
    <w:qFormat/>
    <w:pPr>
      <w:overflowPunct w:val="false"/>
      <w:autoSpaceDE w:val="false"/>
      <w:spacing w:lineRule="atLeast" w:line="100"/>
      <w:ind w:left="283" w:right="283" w:hanging="0"/>
      <w:jc w:val="both"/>
      <w:textAlignment w:val="baseline"/>
    </w:pPr>
    <w:rPr>
      <w:rFonts w:ascii="Switzerland_Lightpl;Arial" w:hAnsi="Switzerland_Lightpl;Arial" w:cs="Switzerland_Lightp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B.Orzeł</dc:creator>
  <dc:description/>
  <cp:keywords/>
  <dc:language>en-US</dc:language>
  <cp:lastModifiedBy>Bożena</cp:lastModifiedBy>
  <cp:lastPrinted>2019-01-14T08:37:00Z</cp:lastPrinted>
  <dcterms:modified xsi:type="dcterms:W3CDTF">2023-05-08T07:25:00Z</dcterms:modified>
  <cp:revision>54</cp:revision>
  <dc:subject/>
  <dc:title>Załącznik nr 2</dc:title>
</cp:coreProperties>
</file>