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HARMONOGRAM WYJAZDÓW UCZNIÓW DO PARKU WODNEGO ”AQUARION” W ŻOR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Żory ul. Wodzisławska 3 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948"/>
        <w:gridCol w:w="1700"/>
        <w:gridCol w:w="1565"/>
        <w:gridCol w:w="2563"/>
        <w:gridCol w:w="6"/>
        <w:gridCol w:w="2907"/>
        <w:gridCol w:w="1722"/>
      </w:tblGrid>
      <w:tr>
        <w:trPr>
          <w:trHeight w:val="12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.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korzystającej z bas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z  basenu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zień  korzystania z basenu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odziny wyjazdu na basen i powro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Ilość uczniów</w:t>
            </w:r>
          </w:p>
        </w:tc>
      </w:tr>
      <w:tr>
        <w:trPr>
          <w:trHeight w:val="56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alatino Linotype" w:ascii="Palatino Linotype" w:hAnsi="Palatino Linotype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   w Suszcu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1</w:t>
            </w: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uty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iąt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,10,17,24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yjazd: 14:45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wrót: 16:4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8</w:t>
            </w:r>
          </w:p>
        </w:tc>
      </w:tr>
      <w:tr>
        <w:trPr>
          <w:trHeight w:val="84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,10,17,24,3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303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Marzec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kwiec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1,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.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w Kobielicach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943634"/>
                <w:sz w:val="22"/>
                <w:u w:val="single"/>
              </w:rPr>
              <w:t xml:space="preserve">          </w:t>
            </w: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torek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4,21,28,                             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alatino Linotype" w:ascii="Palatino Linotype" w:hAnsi="Palatino Linotype"/>
              </w:rPr>
              <w:t>wyjazd:  14: 00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wrót: 16:0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29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,28,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8,25  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Zespół Szkolno- Przedszkolny                            w Rudziczce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niedział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6,13,20,27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</w:rPr>
              <w:t>wyjazd: 13: 50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</w:rPr>
              <w:t>powrót: 15:30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6,13,20,27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10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,17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69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olno-Przedszko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yr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color w:val="C00000"/>
                <w:u w:val="single"/>
              </w:rPr>
              <w:t>ZADANIE NR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iątek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0,17,24,3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</w:rPr>
              <w:t xml:space="preserve">wyjazd: 13:35        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</w:rPr>
              <w:t>powrót: 15: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4,21,28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j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,26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„WODNY RAJ” W PAWŁOWIC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awłowice, ul. Sportowa 14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701"/>
        <w:gridCol w:w="1559"/>
        <w:gridCol w:w="2694"/>
        <w:gridCol w:w="2835"/>
        <w:gridCol w:w="1701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rzystającej z bas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 basen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Godziny wyjazdu na basen i powrotu</w:t>
            </w:r>
            <w:r>
              <w:rPr>
                <w:rFonts w:eastAsia="Times New Roman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uczniów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eastAsia="en-US"/>
              </w:rPr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Mizerowie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  <w:t>ZADANIE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4,21,28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wyjazd: 14:40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powrót: 16: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4,21,28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„  W  GOCZAŁKOWICACH -ZDRÓJ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UL. Powstańców Śl.,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701"/>
        <w:gridCol w:w="1559"/>
        <w:gridCol w:w="2694"/>
        <w:gridCol w:w="2835"/>
        <w:gridCol w:w="1701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rzystającej z bas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 basen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Godziny wyjazdu na basen i powrotu</w:t>
            </w:r>
            <w:r>
              <w:rPr>
                <w:rFonts w:eastAsia="Times New Roman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uczniów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eastAsia="en-US"/>
              </w:rPr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 Radostowice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  <w:t>ZADANIE N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,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wyjazd: 15:50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powrót: 17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2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19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a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7,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2:00Z</dcterms:created>
  <dc:creator>- - -</dc:creator>
  <dc:description/>
  <dc:language>en-US</dc:language>
  <cp:lastModifiedBy>BarbaraDz</cp:lastModifiedBy>
  <cp:lastPrinted>2021-10-04T10:32:00Z</cp:lastPrinted>
  <dcterms:modified xsi:type="dcterms:W3CDTF">2023-01-17T09:32:00Z</dcterms:modified>
  <cp:revision>2</cp:revision>
  <dc:subject/>
  <dc:title>HARMONOGRAM WYJAZDÓW UCZNIÓW NA KRYTĄ PŁYWALNIĘ W GOCZAŁKOWICACH - ZDRÓJ</dc:title>
</cp:coreProperties>
</file>