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12.12.2022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a wykonanie zamówienia o wartości poniżej 130 000 zł,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23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Gmina Suszec, ul. Lipowa 1, 43-267 Suszec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23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ich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)</w:t>
        <w:tab/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4)  Wykonawca umożliwi w każdym czasie odbiór  wyłapanych  bezdomnych zwierząt,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 xml:space="preserve">umieszczonych w schronisku przez  ich  właścicieli.  Po 14 dniach  od daty umieszczenia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zwierząt bezdomnych w schronisku możliwa jest ich adopcj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Wykonawca w ramach działań związanych z poszukiwaniem nowych właścicieli dla wyłapanych zwierząt, będzie przesyłał niezwłocznie, najpóźniej w terminie do 3 dni po wyłapaniu zwierzęcia jego zdjęcie na adres poczty elektronicznej Zamawiającego: </w:t>
      </w:r>
      <w:hyperlink r:id="rId2">
        <w:r>
          <w:rPr>
            <w:rStyle w:val="InternetLink"/>
            <w:sz w:val="22"/>
            <w:szCs w:val="22"/>
          </w:rPr>
          <w:t>gmina@suszec.pl</w:t>
        </w:r>
      </w:hyperlink>
      <w:r>
        <w:rPr>
          <w:sz w:val="22"/>
          <w:szCs w:val="22"/>
        </w:rPr>
        <w:t>, rolnictwo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Prognozowana ilość zwierząt bezdomnych do wyłapania i przekazania do schroniska w ciągu roku z terenu Gminy Suszec: 2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8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21 sierpnia 1997 r. o ochronie zwierząt (tekst jednolity: Dz.U. z       2020 r. poz. 638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stawą z dnia 13 września 1996 r. o utrzymaniu czystości  i porządku w gminach (tekst jednolity: Dz.U. z 2021 r. poz. 888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Rolnictwa i Rozwoju Wsi z dnia 23 czerwca 2004 r. w sprawie szczegółowych wymagań weterynaryjnych dla prowadzenia schronisk dla zwierząt (Dz.U. z 2004 r., 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            26 sierpnia 1998 r. w sprawie zasad i warunków wyłapywania bezdomnych zwierząt (Dz.U. z 1998 r. 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23 r. do 31.12.2023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dpowiednim wyposażeni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1701" w:hanging="425"/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1701" w:hanging="425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>, zgodnie z przepisami ustawy o utrzymaniu czystości i porządku w gminach    lub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23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1701" w:hanging="567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99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134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Biura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iedzibie zamawiającego, pok. nr 6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Ewa Domagała</w:t>
        <w:tab/>
        <w:t>- Inspektor Biura Ochrony Środowiska i Rolnictwa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iedzibie zamawiającego, pok. nr 6,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dni robocze:    poniedziałki - 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wtorku do piątku,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7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7"/>
        </w:numPr>
        <w:rPr/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Pkt"/>
        <w:ind w:left="11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1843" w:hanging="43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)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suki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1843" w:hanging="43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 xml:space="preserve">(psa) </w:t>
      </w:r>
      <w:r>
        <w:rPr>
          <w:color w:val="000000"/>
          <w:sz w:val="22"/>
          <w:szCs w:val="22"/>
        </w:rPr>
        <w:t xml:space="preserve">w schronisku powyżej 14 dni,                         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,</w:t>
      </w:r>
    </w:p>
    <w:p>
      <w:pPr>
        <w:pStyle w:val="TextBody"/>
        <w:ind w:left="1843" w:hanging="43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 xml:space="preserve">(psa i suki) </w:t>
      </w:r>
      <w:r>
        <w:rPr>
          <w:color w:val="000000"/>
          <w:sz w:val="22"/>
          <w:szCs w:val="22"/>
          <w:u w:val="single"/>
        </w:rPr>
        <w:t>w schronisku do 14 dni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b/>
          <w:bCs/>
          <w:color w:val="000000"/>
          <w:sz w:val="22"/>
          <w:szCs w:val="22"/>
        </w:rPr>
        <w:t>(kota)</w:t>
      </w:r>
      <w:r>
        <w:rPr>
          <w:color w:val="000000"/>
          <w:sz w:val="22"/>
          <w:szCs w:val="22"/>
        </w:rPr>
        <w:t xml:space="preserve"> w schronisku (do dnia zdjęcia go                     z ewidencji), </w:t>
      </w:r>
    </w:p>
    <w:p>
      <w:pPr>
        <w:pStyle w:val="TextBody"/>
        <w:tabs>
          <w:tab w:val="clear" w:pos="708"/>
          <w:tab w:val="left" w:pos="1560" w:leader="none"/>
        </w:tabs>
        <w:ind w:left="184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   stała miesięczna kwota ryczałtu za gotowość  do wyłapywania oraz wyłapywanie bezdomnych zwierząt wraz z transportem do schronisk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Ustala się pięć podkryteriów dla kryterium cena i ich punktacj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184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jednostkową brutto za wyłapanie, transport, przyjęcie, pobyt i    utrzymanie (w tym opieka weterynaryjna) jednego bezdomnego zwierzęcia (suki)          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 30 pkt</w:t>
      </w: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1843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)</w:t>
        <w:tab/>
        <w:t xml:space="preserve">Cenę jednostkową brutto za wyłapanie, transport, przyjęcie, pobyt i utrzymanie (w tym opieka weterynaryjna) jednego bezdomnego zwierzęcia (psa,)             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25   pkt</w:t>
      </w:r>
    </w:p>
    <w:p>
      <w:pPr>
        <w:pStyle w:val="TextBody"/>
        <w:ind w:left="1843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)      Cenę jednostkową brutto za wyłapanie, transport, przyjęcie, pobyt i utrzymanie  (w tym opieka weterynaryjna) jednego bezdomnego zwierzęcia (psa i suki)              </w:t>
      </w:r>
      <w:r>
        <w:rPr>
          <w:b/>
          <w:color w:val="000000"/>
          <w:sz w:val="22"/>
          <w:szCs w:val="22"/>
          <w:u w:val="single"/>
        </w:rPr>
        <w:t>w schronisku do 14 dni :</w:t>
        <w:tab/>
        <w:t xml:space="preserve">                                                                20  pkt</w:t>
      </w:r>
    </w:p>
    <w:p>
      <w:pPr>
        <w:pStyle w:val="TextBody"/>
        <w:tabs>
          <w:tab w:val="clear" w:pos="708"/>
          <w:tab w:val="left" w:pos="426" w:leader="none"/>
        </w:tabs>
        <w:ind w:left="1843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)      Cenę jednostkową brutto za wyłapanie, transport, przyjęcie, pobyt i utrzymanie  (w tym opieka weterynaryjna) jednego bezdomnego zwierzęcia (kota)                      </w:t>
      </w:r>
      <w:r>
        <w:rPr>
          <w:b/>
          <w:color w:val="000000"/>
          <w:sz w:val="22"/>
          <w:szCs w:val="22"/>
          <w:u w:val="single"/>
        </w:rPr>
        <w:t>w schronisku (do dnia zdjęcia go z ewidencji)                               20 pkt</w:t>
      </w:r>
    </w:p>
    <w:p>
      <w:pPr>
        <w:pStyle w:val="TextBody"/>
        <w:ind w:left="1843" w:hanging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     Stała miesięczna kwota ryczałtu za gotowość  do wyłapywania oraz wyłapywanie bezdomnych zwierząt wraz z transportem do schroniska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5 pkt.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liczenia punktów jest następujący: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3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) :L = (najniższa oferowana cena / badana cena) x 100% x 25 pkt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3, 4):L = (najniższa oferowana cena / badana cena) x 100% x 2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3, 4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dkryterium 5):L = (najniższa oferowana cena / badana cena) x 100% x 5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5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0 pkt za cenę brutto określoną dla zakresu wskazanego w pkt. 7.5 ust. 1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 pkt za cenę brutto określoną dla zakresu wskazanego w pkt. 7.5 ust. 2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 pkt za cenę brutto określoną dla zakresu wskazanego w pkt. 7.5 ust. 3 + 20 pkt za cenę brutto określoną dla zakresu wskazanego w pkt. 7.5 ust.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kt za cenę brutto określoną dla zakresu wskazanego w pkt. 7.5 ust. 5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23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schronisku dla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Nie otwierać przed  28.12.</w:t>
      </w:r>
      <w:r>
        <w:rPr>
          <w:b/>
          <w:sz w:val="22"/>
          <w:szCs w:val="22"/>
        </w:rPr>
        <w:t>2022 r. 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Termin składania ofert upływa: 28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2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                  i bez dokonania wyboru którejkolwiek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21-12-17T11:13:00Z</cp:lastPrinted>
  <dcterms:modified xsi:type="dcterms:W3CDTF">2022-12-12T09:22:00Z</dcterms:modified>
  <cp:revision>76</cp:revision>
  <dc:subject/>
  <dc:title>SPECYFIKACJA   ISTOTNYCH  WARUNKÓW  ZAMÓWIENIA</dc:title>
</cp:coreProperties>
</file>