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z Gminy Suszec na basen do Parku Wodnego "AQUARION" w Żorach                 44-240, ul. Wodzisławska 3a oraz na Krytą Pływalnię „Wodny Raj” do Pawłowic 43-250,                ul. Sportowa 14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 z  Gminy Suszec na basen do parku wodnego "AQUARION" w Żorach 44-240, ul. Wodzisławska 3a i na krytą pływalnię „Wodny Raj” do Pawłowic 43-250, ul. Sportowa 14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,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5:00Z</dcterms:created>
  <dc:creator>BarbaraDz</dc:creator>
  <dc:description/>
  <dc:language>en-US</dc:language>
  <cp:lastModifiedBy>BarbaraDz</cp:lastModifiedBy>
  <dcterms:modified xsi:type="dcterms:W3CDTF">2022-09-12T07:45:00Z</dcterms:modified>
  <cp:revision>2</cp:revision>
  <dc:subject/>
  <dc:title/>
</cp:coreProperties>
</file>