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aps/>
          <w:kern w:val="2"/>
          <w:szCs w:val="24"/>
          <w:lang w:eastAsia="en-US"/>
        </w:rPr>
      </w:pPr>
      <w:r>
        <w:rPr>
          <w:rFonts w:cs="Calibri" w:ascii="Calibri" w:hAnsi="Calibri"/>
          <w:b/>
          <w:bCs/>
          <w:caps/>
          <w:kern w:val="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is treści</w:t>
      </w:r>
      <w:r>
        <w:rPr>
          <w:rFonts w:cs="Calibri" w:ascii="Calibri" w:hAnsi="Calibri"/>
          <w:b/>
          <w:caps/>
          <w:sz w:val="22"/>
          <w:szCs w:val="22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2" </w:instrText>
          </w:r>
          <w:r>
            <w:rPr>
              <w:smallCaps/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mallCaps/>
              <w:sz w:val="22"/>
              <w:szCs w:val="22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b/>
              <w:smallCaps/>
              <w:sz w:val="22"/>
              <w:szCs w:val="22"/>
              <w:lang w:val="en-US" w:eastAsia="en-US"/>
            </w:rPr>
            <w:t>Przedmiot i zakres opracowania.</w:t>
          </w:r>
          <w:r>
            <w:rPr>
              <w:rFonts w:cs="Arial"/>
              <w:b/>
              <w:caps/>
              <w:sz w:val="22"/>
              <w:szCs w:val="22"/>
              <w:lang w:val="en-US" w:eastAsia="en-US"/>
            </w:rPr>
            <w:tab/>
          </w:r>
          <w:hyperlink w:anchor="__RefHeading___Toc40127537">
            <w:r>
              <w:rPr>
                <w:rStyle w:val="IndexLink"/>
                <w:rFonts w:cs="Arial"/>
                <w:b/>
                <w:caps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Podstawy opracowania projektu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38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CHARAKTERYSTYczne dane ENERGETYCZNE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39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zasilanie , WLZ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0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świetlenie terenu.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1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Technologia układania kabli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2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tABLICa bezpiecznikow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3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STALACJA GNIAZD WTYCZKOWYCH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4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STALACJA oświetleniow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5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8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Oświetlenie podstawowe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6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8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Oświetlenie awaryjne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7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CHRONA ODGROMOWA I UZIEMIAJĄC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8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CHRONA PRZEPIĘCIOW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49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CHRONA PRZECIWPORAŻENIOW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0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STALACJE NISKOPRĄDOWE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1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INSTALACJA STRUKTURALN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2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INSTALACJA CCTV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3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INSTALACJA SSWiN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4"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BEZPIECZEŃSTWO I OCHRONA ZDROWI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5"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ZAKRES ROBÓT DLA CAŁEGO ZAMIERZENIA BUDOWLANEGO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6"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WYKAZ ISTNIEJĄCYCH OBIEKTÓW BUDOWLANYCH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7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WSKAZANIE ELEMENTÓW ZAGOSPODAROWANIA DZIAŁKI LUB TERENU, KTÓRE MOGĄ STWARZAĆ ZAGROŻENIE BEZPIECZEŃSTWA I ZDROWIA LUDZI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8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WSKAZANIE DOTYCZĄCE PRZEWIDYWANYCH ZAGROŻEŃ PODCZAS REALIZACJI ROBÓT BUDOWLANYCH OKREŚLAJĄCE SKALĘ  I RODZAJ ZAGROŻEŃ ORAZ MIEJSCE I CZAS ICH WYSTĄPIENIA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59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3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>WSKAZANIE ŚRODKÓW I ORGANIZACYJNYCH, ZAPOBIEGAJĄCYCH NIEBEZPIECZEŃSTWOM WYNIKAJĄCYM Z WYKONYWANIA  ROBÓT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60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rPr/>
          </w:pPr>
          <w:r>
            <w:rPr>
              <w:sz w:val="22"/>
              <w:szCs w:val="22"/>
              <w:lang w:val="en-US" w:eastAsia="en-US"/>
            </w:rPr>
            <w:t>1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WAGI KOŃCOwe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40127561"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600" w:after="0"/>
        <w:ind w:left="0" w:right="0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0"/>
          <w:szCs w:val="20"/>
          <w:lang w:val="en-IE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  <w:lang w:val="en-IE" w:eastAsia="en-US"/>
        </w:rPr>
      </w:r>
    </w:p>
    <w:p>
      <w:pPr>
        <w:pStyle w:val="Heading1"/>
        <w:spacing w:before="600" w:after="0"/>
        <w:jc w:val="both"/>
        <w:rPr>
          <w:rFonts w:ascii="Calibri" w:hAnsi="Calibri" w:cs="Calibri"/>
          <w:smallCaps/>
          <w:lang w:val="pl-PL"/>
        </w:rPr>
      </w:pPr>
      <w:bookmarkStart w:id="0" w:name="__RefHeading___Toc40127537"/>
      <w:bookmarkEnd w:id="0"/>
      <w:r>
        <w:rPr>
          <w:rFonts w:cs="Calibri" w:ascii="Calibri" w:hAnsi="Calibri"/>
          <w:smallCaps/>
          <w:lang w:val="pl-PL"/>
        </w:rPr>
        <w:t>Przedmiot i zakres opracowani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dmiotem opracowania jest projekt budowlany wewnętrznych instalacji elektrycznych i teletechnicznych w budynku Dydaktycznym w Starej Łubian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Zakres opracowanie :</w:t>
      </w:r>
    </w:p>
    <w:p>
      <w:pPr>
        <w:pStyle w:val="Normal"/>
        <w:autoSpaceDE w:val="false"/>
        <w:ind w:left="0" w:right="0" w:firstLine="480"/>
        <w:rPr>
          <w:rFonts w:ascii="Calibri" w:hAnsi="Calibri" w:cs="Calibri"/>
        </w:rPr>
      </w:pPr>
      <w:r>
        <w:rPr>
          <w:rFonts w:cs="Calibri" w:ascii="Calibri" w:hAnsi="Calibri"/>
        </w:rPr>
        <w:t>- zasilanie podstawowe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instalacja siłowa, gniazd wtyczkowych 230V 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instalacja oświetlenia podstawowego 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-   instalacja uziemień i odgromowa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-   instalacje CCTV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-   instalacja SSWiN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-   instalacja strukturalna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-   instalacje: ochrony przeciwprzepięciowej, ochrony przed porażeniem prądem elektrycznym i wyrównania potencjałów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40127538"/>
      <w:bookmarkEnd w:id="1"/>
      <w:r>
        <w:rPr>
          <w:rFonts w:cs="Calibri" w:ascii="Calibri" w:hAnsi="Calibri"/>
          <w:sz w:val="24"/>
          <w:szCs w:val="24"/>
        </w:rPr>
        <w:t>Podstawy opracowania projektu</w:t>
      </w:r>
    </w:p>
    <w:p>
      <w:pPr>
        <w:pStyle w:val="Normal"/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Opracowanie wykonano na podstawi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tycznych Inwestor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wytycznych branżowy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240"/>
        <w:rPr>
          <w:rFonts w:ascii="Calibri" w:hAnsi="Calibri" w:cs="Calibri"/>
        </w:rPr>
      </w:pPr>
      <w:r>
        <w:rPr>
          <w:rFonts w:cs="Calibri" w:ascii="Calibri" w:hAnsi="Calibri"/>
        </w:rPr>
        <w:t>obowiązujących norm i przepisów, a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ind w:left="1211" w:right="0" w:hanging="785"/>
        <w:rPr>
          <w:rFonts w:ascii="Calibri" w:hAnsi="Calibri" w:cs="Calibri"/>
        </w:rPr>
      </w:pPr>
      <w:r>
        <w:rPr>
          <w:rFonts w:cs="Calibri" w:ascii="Calibri" w:hAnsi="Calibri"/>
        </w:rPr>
        <w:t>Ustawa, Prawo budowlane (Dz. U. 2018 poz.12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ind w:left="851" w:right="0" w:hanging="425"/>
        <w:rPr>
          <w:rFonts w:ascii="Calibri" w:hAnsi="Calibri" w:cs="Calibri"/>
        </w:rPr>
      </w:pPr>
      <w:bookmarkStart w:id="2" w:name="_Hlk6849664"/>
      <w:bookmarkEnd w:id="2"/>
      <w:r>
        <w:rPr>
          <w:rFonts w:cs="Calibri" w:ascii="Calibri" w:hAnsi="Calibri"/>
        </w:rPr>
        <w:t xml:space="preserve">Rozporządzenie Ministra Infrastruktury w sprawie warunków technicznych, jakim powinny odpowiadać budynki i ich usytuowanie z dnia 31.12.2020 oraz wykazu norm powołanych w rozporządzeniu w załączniku nr 1 do rozporządzenia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6849664"/>
      <w:bookmarkStart w:id="4" w:name="_Hlk6849664"/>
      <w:bookmarkEnd w:id="4"/>
    </w:p>
    <w:p>
      <w:pPr>
        <w:pStyle w:val="Heading1"/>
        <w:rPr>
          <w:rFonts w:ascii="Calibri" w:hAnsi="Calibri" w:cs="Calibri"/>
        </w:rPr>
      </w:pPr>
      <w:bookmarkStart w:id="5" w:name="__RefHeading___Toc40127539"/>
      <w:bookmarkEnd w:id="5"/>
      <w:r>
        <w:rPr>
          <w:rFonts w:cs="Calibri" w:ascii="Calibri" w:hAnsi="Calibri"/>
        </w:rPr>
        <w:t>CHARAKTERYSTYczne dane ENERGETYCZN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Napięcie zasilania:</w:t>
        <w:tab/>
        <w:tab/>
        <w:tab/>
        <w:t>230/400V; 50Hz AC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Układ sieciowy:</w:t>
        <w:tab/>
        <w:tab/>
        <w:tab/>
        <w:t>TN-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lang w:val="pl-PL"/>
        </w:rPr>
      </w:pPr>
      <w:bookmarkStart w:id="6" w:name="__RefHeading___Toc40127540"/>
      <w:bookmarkEnd w:id="6"/>
      <w:r>
        <w:rPr>
          <w:rFonts w:cs="Calibri" w:ascii="Calibri" w:hAnsi="Calibri"/>
          <w:lang w:val="pl-PL"/>
        </w:rPr>
        <w:t>zasilanie , WLZ</w:t>
      </w:r>
    </w:p>
    <w:p>
      <w:pPr>
        <w:pStyle w:val="Normal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  <w:t>Zasilanie obiektu zrealizowane będzie z sieci istniejącej. Wystąpiono o zwiększenie mocy o 20kW. Obecnie obiekt posiada przydział mocy 40kW. Istniejące przyłącze  zostanie skrócone i wprowadzony do projektowanego budynku.</w:t>
      </w:r>
    </w:p>
    <w:p>
      <w:pPr>
        <w:pStyle w:val="Normal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  <w:t>Zgodnie z pismem  TD/OGL/OMD/2020-07-15/0000002 z Tauron Dystrybucja S.A z dnia 15.07.2020 wszelkie zbliżenia i skrzyżowania projektowanej inwestycji wykonać należy zgodnie z przepisami i normami BHP i PBUE i normami EN 50341-3, EN 50423-1, N SEP-E-003, N SEP-E-004.</w:t>
      </w:r>
    </w:p>
    <w:p>
      <w:pPr>
        <w:pStyle w:val="Normal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  <w:t>Projektowane prace nie przewidują prac na linii napowietrznej nN.</w:t>
      </w:r>
    </w:p>
    <w:p>
      <w:pPr>
        <w:pStyle w:val="Normal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  <w:t xml:space="preserve">Dokładne położenie naniesionych kabli w miejscach prowadzonych prac należy ustalić za pomocą przekopów kontrolnych, wykonanych ręcznie ( bez użycia sprzętu mechanicznego). Odpowiedzialność za stosowanie bezpiecznych metod pracy oraz ewentualnych uszkodzeń urządzeń Tauron ponosić będzie kierujący robotami tj. osoba z uprawnieniami do robót elektrycznych, względnie kierownik budowy lub właściciel obiektu. </w:t>
      </w:r>
    </w:p>
    <w:p>
      <w:pPr>
        <w:pStyle w:val="Normal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  <w:t>Prace w pobliży i na urządzeniach Tauron należy zlecić na płatny nadzór nad prowadzonymi robotami do Tauron Dystrybucja S.A. w Gliwicach przy ul. Portowej 14A. Zlecenie wysłać na adres 40-389 Katowice, ul. Lwowska 23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Heading1"/>
        <w:rPr>
          <w:rFonts w:ascii="Calibri" w:hAnsi="Calibri" w:cs="Calibri"/>
          <w:lang w:val="pl-PL"/>
        </w:rPr>
      </w:pPr>
      <w:bookmarkStart w:id="7" w:name="__RefHeading___Toc40127541"/>
      <w:bookmarkEnd w:id="7"/>
      <w:r>
        <w:rPr>
          <w:rFonts w:cs="Calibri" w:ascii="Calibri" w:hAnsi="Calibri"/>
          <w:lang w:val="pl-PL"/>
        </w:rPr>
        <w:t>Oświetlenie terenu.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Oświetlenie ternu zaprojektowano oprawami typu Led montowanymi na słupach stalowych o </w:t>
      </w:r>
      <w:r>
        <w:rPr>
          <w:rFonts w:cs="Calibri" w:ascii="Calibri" w:hAnsi="Calibri"/>
          <w:szCs w:val="24"/>
          <w:highlight w:val="yellow"/>
          <w:lang w:eastAsia="en-US"/>
        </w:rPr>
        <w:t>wysokości 7,0m. Oświetlenie terenu wykonać kablem YKY5x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lang w:val="pl-PL"/>
        </w:rPr>
      </w:pPr>
      <w:bookmarkStart w:id="8" w:name="__RefHeading___Toc40127542"/>
      <w:bookmarkEnd w:id="8"/>
      <w:r>
        <w:rPr>
          <w:rFonts w:cs="Calibri" w:ascii="Calibri" w:hAnsi="Calibri"/>
          <w:lang w:val="pl-PL"/>
        </w:rPr>
        <w:t>Technologia układania kabli</w:t>
      </w:r>
    </w:p>
    <w:p>
      <w:pPr>
        <w:pStyle w:val="Normal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Kable układać w ziemi według trasy przedstawionej na projekcie zagospodarowania terenu. Przebieg trasy linii kablowej oraz lokalizację słupów należy wyznaczyć geodezyjnie a po wybudowaniu należy wykonać inwentaryzację geodezyjna powykonawczą. </w:t>
      </w:r>
    </w:p>
    <w:p>
      <w:pPr>
        <w:pStyle w:val="Normal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Kabel niskiego napięcia oświetleniowe układać na głębokości 0,6m od powierzchni, zaś linię  kablowe wewnętrznego zasilania  podstawie i rezerwowe na głębokości 0,7m w ziemi na 10 cm warstwie piasku. Przykryć 10 cm warstwą piasku i 25 cm warstwą rodzimego gruntu. Rozciągnąć folię koloru niebieskiego. Całość zasypać. Na skrzyżowaniu kabli z istniejącym  uzbrojeniem oraz pod parkingiem kable prowadzić w  rurze ochronnej DVK. Przepusty należy zabezpieczyć przed zamuleniem.  W celu umożliwienia identyfikacji kabla należy założyć opaski na kablu co 10 m , oraz za i przed przepustami opaski identyfikacyjne.  </w:t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Heading1"/>
        <w:rPr/>
      </w:pPr>
      <w:bookmarkStart w:id="9" w:name="__RefHeading___Toc40127543"/>
      <w:r>
        <w:rPr>
          <w:rFonts w:cs="Calibri" w:ascii="Calibri" w:hAnsi="Calibri"/>
        </w:rPr>
        <w:t>tABLICa bezpiecznikowa</w:t>
      </w:r>
      <w:bookmarkEnd w:id="9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blicę  projektuje się w II klasie ochronności, IP31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blica będzie wyposażona w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łącznik główny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zyny zbiorcze w systemie TN-S lub okablowanie wewnętrzn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chronniki przeciwprzepięciowe klasy 2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zabezpieczenia nadmiarowo prądowe oraz różnicowoprądowe dla poszczególnych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obwodów odejściowyc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prowadzenia przewodów z rozdzielnicy wykonać poprzez listwy zaciskowe.  Wolne przestrzenie pod przyszłą rozbudowę będą wyposażone w szyny zbiorcze </w:t>
        <w:br/>
        <w:t>i wszelkie podzespoły mechaniczne, niezbędne do montażu aparatur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bookmarkStart w:id="10" w:name="__RefHeading___Toc40127544"/>
      <w:bookmarkEnd w:id="10"/>
      <w:r>
        <w:rPr>
          <w:rFonts w:cs="Calibri" w:ascii="Calibri" w:hAnsi="Calibri"/>
        </w:rPr>
        <w:t>INSTALACJA GNIAZD WTYCZKOWYCH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Instalacja gniazd obejmuje zasilanie  gniazd wtyczkowych 230V.  Obwody zasilające wykonać przewodami typu N2XH-J 3/2,5 mm2 na napięcie izolacji 750 V. Obwody będą wyprowadzone bezpośrednio z  tablicy T…. Przewody należy układać w tynku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niazda wtyczkowe  1L+N+PE , 230 V, 50 Hz  zaprojektowano jako podtynkowe o stopniu szczelności IP20 oraz IP44 w pomieszczeniach gdzie może wystąpić zawilgocenie zgodnie z planami gniazd. Żyłę PE należy połączyć z bolcami gniazd  i obudową aparatów elektrycznych.</w:t>
      </w:r>
    </w:p>
    <w:p>
      <w:pPr>
        <w:pStyle w:val="Normal"/>
        <w:ind w:left="426" w:right="0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1"/>
        <w:rPr>
          <w:rFonts w:ascii="Calibri" w:hAnsi="Calibri" w:cs="Calibri"/>
        </w:rPr>
      </w:pPr>
      <w:bookmarkStart w:id="11" w:name="__RefHeading___Toc40127545"/>
      <w:bookmarkEnd w:id="11"/>
      <w:r>
        <w:rPr>
          <w:rFonts w:cs="Calibri" w:ascii="Calibri" w:hAnsi="Calibri"/>
        </w:rPr>
        <w:t>INSTALACJA oświetleniowa</w:t>
      </w:r>
    </w:p>
    <w:p>
      <w:pPr>
        <w:pStyle w:val="Heading2"/>
        <w:rPr>
          <w:rFonts w:ascii="Calibri" w:hAnsi="Calibri" w:cs="Calibri"/>
        </w:rPr>
      </w:pPr>
      <w:bookmarkStart w:id="12" w:name="__RefHeading___Toc40127546"/>
      <w:bookmarkEnd w:id="12"/>
      <w:r>
        <w:rPr>
          <w:rFonts w:cs="Calibri" w:ascii="Calibri" w:hAnsi="Calibri"/>
        </w:rPr>
        <w:t>Oświetlenie podstawowe</w:t>
      </w:r>
    </w:p>
    <w:p>
      <w:pPr>
        <w:pStyle w:val="Normal"/>
        <w:ind w:left="482" w:right="0" w:firstLine="238"/>
        <w:jc w:val="both"/>
        <w:rPr/>
      </w:pPr>
      <w:r>
        <w:rPr>
          <w:rFonts w:cs="Calibri" w:ascii="Calibri" w:hAnsi="Calibri"/>
          <w:szCs w:val="24"/>
        </w:rPr>
        <w:t xml:space="preserve">Zaprojektowano oprawy sufitowe typu LED. Sepcyfikacja opraw wg załącznika nr 2 do opisu. Oprawy zasilić przewodem N2XH-J(żo)3x1,5 na napięcie izolacji 750 V. Obwody będą wyprowadzone bezpośrednio z  tablicy T….  Przewody należy układać pod tynkiem bądź na korytkach kablowych.    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ęto następujące poziomy natężenia: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 300lux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gazyn100 lux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ionek: 100lux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alety: 200lux</w:t>
      </w:r>
    </w:p>
    <w:p>
      <w:pPr>
        <w:pStyle w:val="Heading2"/>
        <w:rPr>
          <w:rFonts w:ascii="Calibri" w:hAnsi="Calibri" w:cs="Calibri"/>
        </w:rPr>
      </w:pPr>
      <w:bookmarkStart w:id="13" w:name="__RefHeading___Toc40127547"/>
      <w:bookmarkEnd w:id="13"/>
      <w:r>
        <w:rPr>
          <w:rFonts w:cs="Calibri" w:ascii="Calibri" w:hAnsi="Calibri"/>
        </w:rPr>
        <w:t>Oświetlenie awaryjne</w:t>
      </w:r>
    </w:p>
    <w:p>
      <w:pPr>
        <w:pStyle w:val="TextBody"/>
        <w:spacing w:lineRule="atLeast" w:line="100" w:before="0" w:after="0"/>
        <w:ind w:left="57" w:right="0" w:firstLine="170"/>
        <w:jc w:val="both"/>
        <w:rPr>
          <w:rFonts w:ascii="Calibri" w:hAnsi="Calibri" w:cs="Calibri"/>
          <w:szCs w:val="24"/>
        </w:rPr>
      </w:pPr>
      <w:bookmarkStart w:id="14" w:name="_Hlk6849615"/>
      <w:bookmarkEnd w:id="14"/>
      <w:r>
        <w:rPr>
          <w:rFonts w:cs="Calibri" w:ascii="Calibri" w:hAnsi="Calibri"/>
          <w:szCs w:val="24"/>
        </w:rPr>
        <w:t xml:space="preserve">Przewiduje się wykonanie w budynku instalacji oświetlenia awaryjnego w systemie rozproszonym (indywidualne akumulatory) z autotestem o czasie działania 1 godziny. </w:t>
      </w:r>
    </w:p>
    <w:p>
      <w:pPr>
        <w:pStyle w:val="TextBody"/>
        <w:spacing w:lineRule="atLeast" w:line="100" w:before="0" w:after="0"/>
        <w:ind w:left="57" w:right="0" w:firstLine="17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całego obiektu w obszarze ciągów na  drogach ewakuacyjnych zainstalowane zostaną piktogramy kierunkow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ogi ewakuacyjne  należy oznakować znakami podświetlanymi  zgodnie z normą PN-EN-ISO-7010, gdzie określony jest rodzaj i kształt znaków ewakuacyjnych. 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ąć następujące zasady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żdym miejscu drogi ewakuacyjnej widoczny co najmniej jeden znak ewakuacyjn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wy ewakuacyjne przewidywać na takiej wysokości, aby nie były zasłonięte przez inne osoby, czy elementy architektoniczne budynku ( 2,0 m od podłogi)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naki ewakuacyjne podświetlone bezpośrednio nad wyjściami a znaki kierunkowe w miejscach, w których drogi ewakuacyjne zmieniają kierunek.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świetlane znaki ewakuacyjne na powierzchni drogi ewakuacyjnej będą miały natężenie światła co najmniej 1,0 lx.</w:t>
      </w:r>
    </w:p>
    <w:p>
      <w:pPr>
        <w:pStyle w:val="TextBody"/>
        <w:spacing w:lineRule="atLeast" w:line="100" w:before="0" w:after="0"/>
        <w:ind w:left="57" w:right="0" w:firstLine="17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57" w:right="0" w:firstLine="17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iom natężenia oświetlenia awaryjnego w każdym miejscu ciągu ewakuacyjnego nie może być mniejszy niż 1lx zgodnie z PN, a przy urządzeniach ppoż. 5lx ( w odległości nie większej niż 2m). Czas działania oświetlenia miń. 1 godzina.</w:t>
      </w:r>
    </w:p>
    <w:p>
      <w:pPr>
        <w:pStyle w:val="TextBody"/>
        <w:spacing w:lineRule="atLeast" w:line="100" w:before="0" w:after="0"/>
        <w:ind w:left="567" w:right="0" w:firstLine="6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waryjne oświetlenie ewakuacyjne należy uruchamiać nie tylko w przypadku całkowitego uszkodzenia zasilania oświetlenia podstawowego, ale również w przypadku lokalnego uszkodzenia takiego, jak uszkodzenie obwodu końcowego.</w:t>
      </w:r>
    </w:p>
    <w:p>
      <w:pPr>
        <w:pStyle w:val="TextBody"/>
        <w:spacing w:lineRule="atLeast" w:line="100" w:before="0" w:after="0"/>
        <w:ind w:left="567" w:right="0" w:firstLine="6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ość opraw oświetlenia awaryjnego na każdym z obwodów nie będzie przekraczała 20 szt. </w:t>
      </w:r>
    </w:p>
    <w:p>
      <w:pPr>
        <w:pStyle w:val="TextBody"/>
        <w:spacing w:lineRule="atLeast" w:line="100" w:before="0" w:after="0"/>
        <w:ind w:left="567" w:right="0" w:firstLine="6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urządzenia zastosowane na obiekcie muszą posiadać niezbędne i prawidłowe certyfikaty i deklaracje zgodności, dokumenty dopuszczające do stosowania w ochronie przeciwpożarowej </w:t>
      </w:r>
    </w:p>
    <w:p>
      <w:pPr>
        <w:pStyle w:val="TextBody"/>
        <w:spacing w:lineRule="atLeast" w:line="100" w:before="0" w:after="0"/>
        <w:ind w:left="57" w:right="0" w:firstLine="17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etlenie ewakuacyjne i awaryjne zostanie dopuszczone do użytkowania na podstawie spełnienia wymogów zawartych w Rozporządzeniu Ministra Spraw Wewnętrznych i Administracji z dnia 27 kwietnia 2010 r. zmieniającego rozporządzenie w sprawie wykazu wyrobów służących zapewnieniu bezpieczeństwa publicznego lub ochronie zdrowia i życia oraz mienia, a także zasad wydawania dopuszczenia tych wyrobów do użytkowania</w:t>
      </w:r>
    </w:p>
    <w:p>
      <w:pPr>
        <w:pStyle w:val="TextBody"/>
        <w:spacing w:lineRule="atLeast" w:line="100" w:before="0" w:after="0"/>
        <w:ind w:left="426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5" w:name="_Hlk6849615"/>
      <w:bookmarkStart w:id="16" w:name="_Hlk6849615"/>
      <w:bookmarkEnd w:id="16"/>
    </w:p>
    <w:p>
      <w:pPr>
        <w:pStyle w:val="Heading1"/>
        <w:rPr>
          <w:rFonts w:ascii="Calibri" w:hAnsi="Calibri" w:cs="Calibri"/>
        </w:rPr>
      </w:pPr>
      <w:bookmarkStart w:id="17" w:name="__RefHeading___Toc40127548"/>
      <w:bookmarkEnd w:id="17"/>
      <w:r>
        <w:rPr>
          <w:rFonts w:cs="Calibri" w:ascii="Calibri" w:hAnsi="Calibri"/>
        </w:rPr>
        <w:t>OCHRONA ODGROMOWA I UZIEMIAJĄCA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 budynków przyjęto II stopień ochrony LPS. W związku z tym na dachu budynku należy wykonać instalację odgromową w postaci zwodów poziomych  niskich. Zwody poziome oraz przewody odprowadzające należy wykonać z drutu stalowego ocynkowanego ø8mm. Przewody odprowadzające prowadzić w rurce ochronnej odgromowej  do złącza kontrolnego. </w:t>
      </w:r>
    </w:p>
    <w:p>
      <w:pPr>
        <w:pStyle w:val="Normal"/>
        <w:ind w:left="482" w:right="0" w:firstLine="23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iom otokowy wykonać z taśmy stalowej ocynkowanej 30x4mm  do której poprzez złącza kontrolne łączyć przewody odprowadzające. Połączenia bednarki uziemiającej wykonać za pomocą złącza uziomowego.  Złącza kontrolne montować w elewacji budynku na wysokości 1,4 m.  Połączenia zabezpieczyć skutecznie przed korozją.</w:t>
      </w:r>
    </w:p>
    <w:p>
      <w:pPr>
        <w:pStyle w:val="Normal"/>
        <w:ind w:left="48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ynę GSU i połączyć z uziemieniem otokowym bednarką Fe/Zn 30x4mm. </w:t>
      </w:r>
    </w:p>
    <w:p>
      <w:pPr>
        <w:pStyle w:val="Normal"/>
        <w:ind w:left="48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uziemienia uziomu otokowego nie może być większa jak R &lt; 10 Ω.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łość instalacji wykonać zgodnie z normą PN-EN 62305-3 oraz warunkami technicznymi wykonania i odbioru robót budowlano – montażowych.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bookmarkStart w:id="18" w:name="__RefHeading___Toc40127549"/>
      <w:bookmarkEnd w:id="18"/>
      <w:r>
        <w:rPr>
          <w:rFonts w:cs="Calibri" w:ascii="Calibri" w:hAnsi="Calibri"/>
        </w:rPr>
        <w:t>OCHRONA PRZEPIĘCIOWA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ęści elektrycznej dla budynku wykonana zostanie skoordynowana ochrona przepięciowa. W projektowanej rozdzielnicy głównej RG przewidziano ograniczniki klasy 1 zaś w  tablicy TBD przewiduje się zainstalowanie ograniczników przepięć klasy 2.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bookmarkStart w:id="19" w:name="__RefHeading___Toc40127550"/>
      <w:bookmarkEnd w:id="19"/>
      <w:r>
        <w:rPr>
          <w:rFonts w:cs="Calibri" w:ascii="Calibri" w:hAnsi="Calibri"/>
        </w:rPr>
        <w:t>OCHRONA PRZECIWPORAŻENIOWA</w:t>
      </w:r>
    </w:p>
    <w:p>
      <w:pPr>
        <w:pStyle w:val="Normal"/>
        <w:ind w:left="482" w:right="0" w:firstLine="2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stalacja elektryczna wewnętrzna oraz zewnętrzne WLZ pracuje w układzie sieciowym TN-S. </w:t>
      </w:r>
    </w:p>
    <w:p>
      <w:pPr>
        <w:pStyle w:val="Normal"/>
        <w:ind w:left="48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o podstawową ochronę od porażeń prądem elektrycznym stosuje się izolację roboczą i ochronną kabli, przewodów i urządzeń. </w:t>
      </w:r>
    </w:p>
    <w:p>
      <w:pPr>
        <w:pStyle w:val="Normal"/>
        <w:ind w:left="48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kową ochroną przed porażeniem prądem elektrycznym w instalacji  zastosowane zostanie samoczynne  wyłączenie zasilania za pomocą wyłączników nadmiarowo prądowych, bezpieczników topikowych, wyłącznik różnicowoprądowy o prądzie zadziałania 30 mA oraz urządzeń w II klasie ochronności.</w:t>
      </w:r>
    </w:p>
    <w:p>
      <w:pPr>
        <w:pStyle w:val="Normal"/>
        <w:ind w:left="426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zpieczeństwo przeciwporażeniowe zapewnia również system przewodów wyrównawczych połączonych  GSW. Połączeniami wyrównawczymi należy objąć wszelkie przewody metalowe różnych instalacji oraz części przewodzące obce mogące wprowadzić określony potencjał.</w:t>
      </w:r>
    </w:p>
    <w:p>
      <w:pPr>
        <w:pStyle w:val="Normal"/>
        <w:ind w:left="567" w:right="0" w:hanging="56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Heading1"/>
        <w:rPr>
          <w:rFonts w:ascii="Calibri" w:hAnsi="Calibri" w:cs="Calibri"/>
        </w:rPr>
      </w:pPr>
      <w:bookmarkStart w:id="20" w:name="__RefHeading___Toc40127551"/>
      <w:bookmarkEnd w:id="20"/>
      <w:r>
        <w:rPr>
          <w:rFonts w:cs="Calibri" w:ascii="Calibri" w:hAnsi="Calibri"/>
        </w:rPr>
        <w:t>INSTALACJE NISKOPRĄDOWE</w:t>
      </w:r>
    </w:p>
    <w:p>
      <w:pPr>
        <w:pStyle w:val="Heading2"/>
        <w:rPr>
          <w:rFonts w:ascii="Calibri" w:hAnsi="Calibri" w:cs="Calibri"/>
        </w:rPr>
      </w:pPr>
      <w:bookmarkStart w:id="21" w:name="__RefHeading___Toc40127552"/>
      <w:bookmarkStart w:id="22" w:name="_Hlk6855243"/>
      <w:bookmarkEnd w:id="21"/>
      <w:bookmarkEnd w:id="22"/>
      <w:r>
        <w:rPr>
          <w:rFonts w:cs="Calibri" w:ascii="Calibri" w:hAnsi="Calibri"/>
        </w:rPr>
        <w:t>INSTALACJA STRUKTURALNA</w:t>
      </w:r>
    </w:p>
    <w:p>
      <w:pPr>
        <w:pStyle w:val="Normal"/>
        <w:rPr>
          <w:rFonts w:ascii="Calibri" w:hAnsi="Calibri" w:cs="Calibri"/>
          <w:lang w:val="en-IE" w:eastAsia="en-US"/>
        </w:rPr>
      </w:pPr>
      <w:r>
        <w:rPr>
          <w:rFonts w:cs="Calibri" w:ascii="Calibri" w:hAnsi="Calibri"/>
          <w:lang w:val="en-IE" w:eastAsia="en-US"/>
        </w:rPr>
      </w:r>
    </w:p>
    <w:p>
      <w:pPr>
        <w:pStyle w:val="Default"/>
        <w:bidi w:val="0"/>
        <w:ind w:left="765" w:right="0" w:firstLine="6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potrzeb instalacji strukturalnej przyjęto kategorię 6/E z możliwością rozbudowania do 7A/FA</w:t>
      </w:r>
    </w:p>
    <w:p>
      <w:pPr>
        <w:pStyle w:val="Default"/>
        <w:bidi w:val="0"/>
        <w:ind w:left="765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 PEL oparty będzie na gnieździe 2GHz z możliwością wymiany wkładek.</w:t>
      </w:r>
    </w:p>
    <w:p>
      <w:pPr>
        <w:pStyle w:val="Default"/>
        <w:bidi w:val="0"/>
        <w:ind w:left="765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niazda RJ45 montowane będą przy biurkach oraz innych wymagających podłączenia do sieci strukturalnej. </w:t>
      </w:r>
    </w:p>
    <w:p>
      <w:pPr>
        <w:pStyle w:val="Default"/>
        <w:bidi w:val="0"/>
        <w:ind w:left="765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uje się szafkę LAN dla potrzeb instalacji strukturalnej. Z szafki LAN przewidzieć połączenie światłowodowe do istniejącej szafki GPD.</w:t>
      </w:r>
    </w:p>
    <w:p>
      <w:pPr>
        <w:pStyle w:val="Default"/>
        <w:bidi w:val="0"/>
        <w:ind w:left="76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3" w:name="_Hlk6855243"/>
      <w:bookmarkStart w:id="24" w:name="_Hlk6855243"/>
      <w:bookmarkEnd w:id="24"/>
    </w:p>
    <w:p>
      <w:pPr>
        <w:pStyle w:val="Heading2"/>
        <w:rPr>
          <w:rFonts w:ascii="Calibri" w:hAnsi="Calibri" w:cs="Calibri"/>
        </w:rPr>
      </w:pPr>
      <w:bookmarkStart w:id="25" w:name="__RefHeading___Toc40127553"/>
      <w:bookmarkEnd w:id="25"/>
      <w:r>
        <w:rPr>
          <w:rFonts w:cs="Calibri" w:ascii="Calibri" w:hAnsi="Calibri"/>
        </w:rPr>
        <w:t>INSTALACJA CCTV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bookmarkStart w:id="26" w:name="_Hlk6855257"/>
      <w:bookmarkEnd w:id="26"/>
      <w:r>
        <w:rPr>
          <w:rFonts w:cs="Calibri" w:ascii="Calibri" w:hAnsi="Calibri"/>
          <w:color w:val="000000"/>
        </w:rPr>
        <w:t>Projektuje się system telewizji dozorowej, który będzie spełniał następujące parametry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telewizji dozorowej będzie spełniał następujące parametry: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zęstotliwość miń. 5kl./sek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dzielczość miń. 400linii jakość umożliwiająca identyfikację twarzy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pewnienie kontroli ruchu osób i pojazdów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pewnienie przechowywania danych przez min. 30 dni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bookmarkStart w:id="27" w:name="_Hlk6853462"/>
      <w:bookmarkEnd w:id="27"/>
      <w:r>
        <w:rPr>
          <w:rFonts w:cs="Calibri" w:ascii="Calibri" w:hAnsi="Calibri"/>
          <w:color w:val="000000"/>
        </w:rPr>
        <w:t>- rejestratory zlokalizowane w szafce RACK a sygnał będzie przekazywany do pom. serwerowni w budynku szkoły, sygnał doprowadzony poprzez światłowód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amery wewnętrzne i zewnętrzne kolorowe o wysokiej rozdzielczości i czułości, w trybie nocnym kolorowe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silanie kamer PoE</w:t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alację podłączyć do istniejącego systemu CCTV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8" w:name="_Hlk6855257"/>
      <w:bookmarkStart w:id="29" w:name="_Hlk6853462"/>
      <w:bookmarkStart w:id="30" w:name="_Hlk6855257"/>
      <w:bookmarkStart w:id="31" w:name="_Hlk6853462"/>
      <w:bookmarkEnd w:id="30"/>
      <w:bookmarkEnd w:id="31"/>
    </w:p>
    <w:p>
      <w:pPr>
        <w:pStyle w:val="Heading2"/>
        <w:rPr/>
      </w:pPr>
      <w:bookmarkStart w:id="32" w:name="__RefHeading___Toc40127554"/>
      <w:r>
        <w:rPr>
          <w:rFonts w:cs="Calibri" w:ascii="Calibri" w:hAnsi="Calibri"/>
        </w:rPr>
        <w:t>INSTALACJA SSWiN</w:t>
      </w:r>
      <w:bookmarkEnd w:id="32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00"/>
        <w:ind w:left="240" w:right="0" w:hanging="0"/>
        <w:jc w:val="both"/>
        <w:rPr/>
      </w:pPr>
      <w:r>
        <w:rPr>
          <w:rFonts w:cs="Calibri" w:ascii="Calibri" w:hAnsi="Calibri"/>
          <w:spacing w:val="-12"/>
          <w:w w:val="112"/>
          <w:szCs w:val="24"/>
        </w:rPr>
        <w:tab/>
        <w:tab/>
      </w:r>
      <w:bookmarkStart w:id="33" w:name="_Hlk6855280"/>
      <w:r>
        <w:rPr>
          <w:rFonts w:cs="Calibri" w:ascii="Calibri" w:hAnsi="Calibri"/>
          <w:spacing w:val="-12"/>
          <w:w w:val="112"/>
          <w:szCs w:val="24"/>
        </w:rPr>
        <w:t xml:space="preserve">Projektuje się elektroniczny system sygnalizacji włamania w oparciu o dedykowaną centralkę alarmową wyposażoną w wyniesione ekspandery wejść wyjść, do których zostaną </w:t>
        <w:tab/>
        <w:t xml:space="preserve">podłączone czujki PIR-MW. Uzbrajanie systemu odbywać się będzie przy pomocy </w:t>
        <w:tab/>
        <w:t xml:space="preserve">manipulatora kodowego umieszczonego przy wejściach. System będzie posiadał możliwość </w:t>
        <w:tab/>
        <w:t>podziału na strefy i uzbrajania alarmu każdej strefy oddzielnie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00"/>
        <w:jc w:val="both"/>
        <w:rPr>
          <w:rFonts w:ascii="Calibri" w:hAnsi="Calibri" w:cs="Calibri"/>
          <w:spacing w:val="-12"/>
          <w:w w:val="112"/>
          <w:szCs w:val="24"/>
        </w:rPr>
      </w:pPr>
      <w:r>
        <w:rPr>
          <w:rFonts w:cs="Calibri" w:ascii="Calibri" w:hAnsi="Calibri"/>
          <w:spacing w:val="-12"/>
          <w:w w:val="112"/>
          <w:szCs w:val="24"/>
        </w:rPr>
        <w:tab/>
        <w:tab/>
        <w:t>System zostanie wyposażony w Dialer telefoniczny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00"/>
        <w:jc w:val="both"/>
        <w:rPr>
          <w:rFonts w:ascii="Calibri" w:hAnsi="Calibri" w:cs="Calibri"/>
          <w:spacing w:val="-12"/>
          <w:w w:val="112"/>
          <w:szCs w:val="24"/>
        </w:rPr>
      </w:pPr>
      <w:r>
        <w:rPr>
          <w:rFonts w:cs="Calibri" w:ascii="Calibri" w:hAnsi="Calibri"/>
          <w:spacing w:val="-12"/>
          <w:w w:val="11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00"/>
        <w:jc w:val="both"/>
        <w:rPr>
          <w:rFonts w:ascii="Calibri" w:hAnsi="Calibri" w:cs="Calibri"/>
          <w:i/>
          <w:i/>
          <w:iCs/>
          <w:spacing w:val="-12"/>
          <w:w w:val="112"/>
          <w:szCs w:val="24"/>
        </w:rPr>
      </w:pPr>
      <w:r>
        <w:rPr>
          <w:rFonts w:cs="Calibri" w:ascii="Calibri" w:hAnsi="Calibri"/>
          <w:i/>
          <w:iCs/>
          <w:spacing w:val="-12"/>
          <w:w w:val="112"/>
          <w:szCs w:val="24"/>
        </w:rPr>
        <w:tab/>
        <w:t>Parametry zastosowanych urządzeń: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00"/>
        <w:jc w:val="both"/>
        <w:rPr>
          <w:rFonts w:ascii="Calibri" w:hAnsi="Calibri" w:cs="Calibri"/>
          <w:i/>
          <w:i/>
          <w:iCs/>
          <w:spacing w:val="-12"/>
          <w:w w:val="112"/>
          <w:szCs w:val="24"/>
        </w:rPr>
      </w:pPr>
      <w:r>
        <w:rPr>
          <w:rFonts w:cs="Calibri" w:ascii="Calibri" w:hAnsi="Calibri"/>
          <w:i/>
          <w:iCs/>
          <w:spacing w:val="-12"/>
          <w:w w:val="112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tLeast" w:line="100" w:before="0" w:after="0"/>
        <w:jc w:val="both"/>
        <w:rPr>
          <w:rFonts w:ascii="Calibri" w:hAnsi="Calibri" w:cs="Calibri"/>
          <w:spacing w:val="-12"/>
          <w:w w:val="112"/>
          <w:szCs w:val="24"/>
        </w:rPr>
      </w:pPr>
      <w:r>
        <w:rPr>
          <w:rFonts w:cs="Calibri" w:ascii="Calibri" w:hAnsi="Calibri"/>
          <w:spacing w:val="-12"/>
          <w:w w:val="112"/>
          <w:szCs w:val="24"/>
        </w:rPr>
        <w:tab/>
        <w:t>Centrala:</w:t>
      </w:r>
    </w:p>
    <w:p>
      <w:pPr>
        <w:pStyle w:val="TextBody"/>
        <w:tabs>
          <w:tab w:val="left" w:pos="360" w:leader="none"/>
          <w:tab w:val="left" w:pos="720" w:leader="none"/>
        </w:tabs>
        <w:spacing w:lineRule="atLeast" w:line="100" w:before="0" w:after="0"/>
        <w:jc w:val="both"/>
        <w:rPr>
          <w:rFonts w:ascii="Calibri" w:hAnsi="Calibri" w:cs="Calibri"/>
          <w:spacing w:val="-12"/>
          <w:w w:val="112"/>
          <w:szCs w:val="24"/>
        </w:rPr>
      </w:pPr>
      <w:r>
        <w:rPr>
          <w:rFonts w:cs="Calibri" w:ascii="Calibri" w:hAnsi="Calibri"/>
          <w:spacing w:val="-12"/>
          <w:w w:val="112"/>
          <w:szCs w:val="24"/>
        </w:rPr>
        <w:tab/>
        <w:tab/>
        <w:t xml:space="preserve">obsługa od 16 do 128 wejść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żliwość podziału systemu na 32 strefy, 8 partycji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ługa od 16 do 128 programowalnych wyjść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gistrale komunikacyjne do podłączania manipulatorów i modułów rozszerzeń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budowany komunikator telefoniczny z funkcją monitoringu, powiadamiania głosowego i zdalnego sterowa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ługa systemu przy pomocy manipulatorów LCD, klawiatur strefowych, pilotów i kart zbliżeniowych oraz zdalnie z użyciem komputera lub telefonu komórkowego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4 niezależne timery do automatycznego sterowa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unkcje kontroli dostępu i automatyki domowej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mięć 22527 zdarzeń z funkcją wydruku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ługa do 240+8+1 użytkowników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rt RS-232 - gniazdo RJ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żliwość aktualizacji oprogramowania za pomocą komputer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37" w:right="0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budowany zasilacz impulsowy o wydajności 3 A z funkcjami ładowania akumulatora i diagnostyki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alację podłączyć do istniejącego systemu SSWiN.</w:t>
      </w:r>
    </w:p>
    <w:p>
      <w:pPr>
        <w:pStyle w:val="TextBody"/>
        <w:tabs>
          <w:tab w:val="clear" w:pos="720"/>
          <w:tab w:val="left" w:pos="0" w:leader="none"/>
        </w:tabs>
        <w:ind w:left="737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737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4" w:name="__RefHeading___Toc40127555"/>
      <w:bookmarkEnd w:id="33"/>
      <w:bookmarkEnd w:id="34"/>
      <w:r>
        <w:rPr>
          <w:rFonts w:cs="Calibri" w:ascii="Calibri" w:hAnsi="Calibri"/>
          <w:sz w:val="24"/>
          <w:szCs w:val="24"/>
        </w:rPr>
        <w:t>BEZPIECZEŃSTWO I OCHRONA ZDROWIA</w:t>
      </w:r>
    </w:p>
    <w:p>
      <w:pPr>
        <w:pStyle w:val="Heading2"/>
        <w:rPr>
          <w:rFonts w:ascii="Calibri" w:hAnsi="Calibri" w:cs="Calibri"/>
          <w:szCs w:val="24"/>
          <w:lang w:val="pl-PL"/>
        </w:rPr>
      </w:pPr>
      <w:bookmarkStart w:id="35" w:name="__RefHeading___Toc40127556"/>
      <w:bookmarkEnd w:id="35"/>
      <w:r>
        <w:rPr>
          <w:rFonts w:cs="Calibri" w:ascii="Calibri" w:hAnsi="Calibri"/>
          <w:szCs w:val="24"/>
          <w:lang w:val="pl-PL"/>
        </w:rPr>
        <w:t>ZAKRES ROBÓT DLA CAŁEGO ZAMIERZENIA BUDOWLANEGO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wykonanie wewnętrznych linii zasilającyc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onanie tablic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tyczenie tras oraz wykonanie bruzd,  montaż koryt kablowych,  rurek instalacyjnych pod przewody elektrycz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onanie instalacji oświetleniowe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onanie instalacji gniazd wtyczkowych 230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kładanie w bruzdach, w rurkach lub w korytach kablowych przewodów pod instalacj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wykonanie podłączenia przewodów pod urządzeni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omiary ochronne instalacj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onanie sieci zewnętrznych elektrycznych i teletechnicznych</w:t>
      </w:r>
    </w:p>
    <w:p>
      <w:pPr>
        <w:pStyle w:val="Heading2"/>
        <w:rPr>
          <w:rFonts w:ascii="Calibri" w:hAnsi="Calibri" w:cs="Calibri"/>
          <w:szCs w:val="24"/>
        </w:rPr>
      </w:pPr>
      <w:bookmarkStart w:id="36" w:name="__RefHeading___Toc40127557"/>
      <w:bookmarkEnd w:id="36"/>
      <w:r>
        <w:rPr>
          <w:rFonts w:cs="Calibri" w:ascii="Calibri" w:hAnsi="Calibri"/>
          <w:szCs w:val="24"/>
        </w:rPr>
        <w:t>WYKAZ ISTNIEJĄCYCH OBIEKTÓW BUDOWLANY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en rozpatrywanej działki zabudowany jest przez istniejące budynk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rac przewiduje  wykonanie zasilania ze złącz ZKP na terenie działki Inwestora oraz usunięcie kolizji istniejących sieci nN oraz kanalizacji teletechnicznej, wykonanie oświetlenia teren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  <w:lang w:val="pl-PL"/>
        </w:rPr>
      </w:pPr>
      <w:bookmarkStart w:id="37" w:name="__RefHeading___Toc40127558"/>
      <w:bookmarkEnd w:id="37"/>
      <w:r>
        <w:rPr>
          <w:rFonts w:cs="Calibri" w:ascii="Calibri" w:hAnsi="Calibri"/>
          <w:szCs w:val="24"/>
          <w:lang w:val="pl-PL"/>
        </w:rPr>
        <w:t>WSKAZANIE ELEMENTÓW ZAGOSPODAROWANIA DZIAŁKI LUB TERENU, KTÓRE MOGĄ STWARZAĆ ZAGROŻENIE BEZPIECZEŃSTWA I ZDROWIA LUDZI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lną uwagę należy zwrócić na wykonanie prac, w tym przygotowawczych oraz związanych ze składowanie materiałów w pobliżu istniejącego uzbrojenia terenu w sieci energetyczne nadziemne i podziemne w związku z wykonaniem instalacji uziemiając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 zachować szczególną ostrożność przy wykonywaniu zasilania obiektu , zasilaniu opraw oświetlenia zewnętrznego oraz usunięcia kolizji kanalizacji teletechnicznej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/>
      </w:pPr>
      <w:bookmarkStart w:id="38" w:name="__RefHeading___Toc40127559"/>
      <w:r>
        <w:rPr>
          <w:rFonts w:cs="Calibri" w:ascii="Calibri" w:hAnsi="Calibri"/>
          <w:szCs w:val="24"/>
          <w:lang w:val="pl-PL"/>
        </w:rPr>
        <w:t xml:space="preserve">WSKAZANIE DOTYCZĄCE PRZEWIDYWANYCH ZAGROŻEŃ PODCZAS REALIZACJI ROBÓT BUDOWLANYCH OKREŚLAJĄCE SKALĘ </w:t>
        <w:br/>
        <w:t>I RODZAJ ZAGROŻEŃ ORAZ MIEJSCE I CZAS ICH WYSTĄPIENIA</w:t>
      </w:r>
      <w:bookmarkEnd w:id="38"/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prac wymagających zachowania szczególnych zasad bezpieczeństwa należą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uwanie wnęk pod tabli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ontaż tablic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konanie wewnętrznych linii zasilający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odłączanie przewodó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ce prowadzone pod napięcie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ce prowadzone na drabinach pod sufitem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te mogą być wykonywane wyłącznie przez osoby posiadające odpowiednie kwalifikacje i przeszkolone zgodnie z przepisami. Wszystkie wykonywane prace należy koordynować z innymi robotami pod nadzorem kierownika budowy. Pracownicy powinni posiadać aktualne uprawnienia SE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Rodzaj zagro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ka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Czas wystąp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padek z wysok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ch, wnętrze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Śred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ykonywanie instalacji odgromowej na dachy, montaż opraw oświetleni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szkodzenia ciała oraz rany spowodowane użyciem elektronarzędzi oraz narzędzi standard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ły teren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yso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ykonywanie robót elektroinstalacyj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trącenie przez pojazd mechan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Droga dojazd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Śred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ruszanie się po terenie, szczególni podczas wykonywania instalacji uziemiają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rażenie prą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ablice elektryczne, urządzenia elektryczne, demonta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yso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dłączanie napięcia, wykonanie uziemienia, pomiary, próby, rozruch</w:t>
            </w:r>
          </w:p>
        </w:tc>
      </w:tr>
    </w:tbl>
    <w:p>
      <w:pPr>
        <w:pStyle w:val="Heading2"/>
        <w:numPr>
          <w:ilvl w:val="0"/>
          <w:numId w:val="0"/>
        </w:numPr>
        <w:ind w:left="1374" w:righ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2"/>
        <w:rPr>
          <w:rFonts w:ascii="Calibri" w:hAnsi="Calibri" w:cs="Calibri"/>
          <w:szCs w:val="24"/>
          <w:lang w:val="pl-PL"/>
        </w:rPr>
      </w:pPr>
      <w:bookmarkStart w:id="39" w:name="__RefHeading___Toc40127560"/>
      <w:bookmarkEnd w:id="39"/>
      <w:r>
        <w:rPr>
          <w:rFonts w:cs="Calibri" w:ascii="Calibri" w:hAnsi="Calibri"/>
          <w:szCs w:val="24"/>
          <w:lang w:val="pl-PL"/>
        </w:rPr>
        <w:t>WSKAZANIE ŚRODKÓW I ORGANIZACYJNYCH, ZAPOBIEGAJĄCYCH NIEBEZPIECZEŃSTWOM WYNIKAJĄCYM Z WYKONYWANIA  ROBÓT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cy pracownicy biorący udział w realizacji prac musza zostać przeszkoleni w zakresie przepisów BHP oraz posiadać stosowne oświadczenia o przejściu takiego przeszkolenia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prowadzenia robót wymagających od realizujących je osób dodatkowych uprawnień, przed przystąpieniem do ich wykonywania, uprawnienia takie musza zostać przedstawione kierownikowi budowy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sztowania, sprzęt i urządzenia wykorzystywane przez wykonawców podczas realizacji zadania musza posiadać stosowne atesty i dopuszczenia do stosowania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a spawalnicze i lutownicze musza być wyposażone w podręczny sprzęt gaśniczy zgodnie z wymaganiami szczegółowymi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prowadzenia prac powinno być odpowiednio oznakowane i zabezpieczone przed dostępem osób nieupoważnionych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e oświadczenia, kopie uprawnień i atestów musza być zgłaszane do kierownika budowy i gromadzone przez niego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agane jest, aby wykonawca sporządził harmonogramu prowadzenia robót oraz plan bezpieczeństwa i ochrony zdrowia, zapewniający odpowiednio szybką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unikacje umożliwiająca szybką ewakuacje na wypadek wystąpienia zagrożenia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łość robót wykonać zgodnie ze specyfikacją techniczną oraz „Warunkami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znymi Wykonania i Odbioru Robót Budowlano- Montażowych” Instalacje elektryczne , przy zachowaniu przepisów BHP i PPOŻ  oraz wytycznych producentów urządzeń.</w:t>
      </w:r>
    </w:p>
    <w:p>
      <w:pPr>
        <w:pStyle w:val="Heading1"/>
        <w:spacing w:before="600" w:after="0"/>
        <w:jc w:val="both"/>
        <w:rPr>
          <w:rFonts w:ascii="Calibri" w:hAnsi="Calibri" w:cs="Calibri"/>
          <w:sz w:val="24"/>
          <w:szCs w:val="24"/>
          <w:lang w:val="pl-PL"/>
        </w:rPr>
      </w:pPr>
      <w:bookmarkStart w:id="40" w:name="__RefHeading___Toc40127561"/>
      <w:bookmarkEnd w:id="40"/>
      <w:r>
        <w:rPr>
          <w:rFonts w:cs="Calibri" w:ascii="Calibri" w:hAnsi="Calibri"/>
          <w:sz w:val="24"/>
          <w:szCs w:val="24"/>
          <w:lang w:val="pl-PL"/>
        </w:rPr>
        <w:t>UWAGI KOŃCOwe</w:t>
      </w:r>
    </w:p>
    <w:p>
      <w:pPr>
        <w:pStyle w:val="Normal"/>
        <w:ind w:left="360" w:right="0" w:firstLine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łość prac wykonać  zgodnie z obowiązującymi normami  przepisami. Należy stosować urządzenia, wyroby i materiały posiadające świadectwo dopuszczenia do stosowania w budownictwie lub świadectwa kwalifikacji jakości, względnie oznaczone państwowym znakiem jakości lub znakiem bezpieczeństwa, wydanymi przez uprawnione jednostki kwalifikacyjne. </w:t>
      </w:r>
    </w:p>
    <w:p>
      <w:pPr>
        <w:pStyle w:val="Normal"/>
        <w:ind w:left="360" w:right="0" w:firstLine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łość prac związanych z pracami elektrycznymi należy prowadzić zgodnie z obowiązującymi normami i przepisami BHP. </w:t>
      </w:r>
    </w:p>
    <w:p>
      <w:pPr>
        <w:pStyle w:val="Normal"/>
        <w:ind w:left="720" w:right="0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right="0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Bezodstpw"/>
        <w:bidi w:val="0"/>
        <w:ind w:left="426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bidi w:val="0"/>
        <w:ind w:left="426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bidi w:val="0"/>
        <w:ind w:left="426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bidi w:val="0"/>
        <w:ind w:left="426" w:righ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bidi w:val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87" w:gutter="0" w:header="0" w:top="1418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4"/>
        </w:tabs>
        <w:ind w:left="1494" w:hanging="1134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74"/>
        </w:tabs>
        <w:ind w:left="1374" w:hanging="113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864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16"/>
        </w:tabs>
        <w:ind w:left="2016" w:hanging="864"/>
      </w:pPr>
      <w:rPr>
        <w:sz w:val="22"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  <w:szCs w:val="28"/>
      <w:lang w:val="en-I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40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lang w:val="en-I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220" w:leader="none"/>
        <w:tab w:val="left" w:pos="7200" w:leader="none"/>
      </w:tabs>
      <w:outlineLvl w:val="5"/>
    </w:pPr>
    <w:rPr>
      <w:b/>
      <w:sz w:val="22"/>
      <w:lang w:val="en-I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b/>
      <w:sz w:val="16"/>
      <w:lang w:val="en-I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ormalIndent10Znak">
    <w:name w:val="Normal Indent 1.0 Znak"/>
    <w:qFormat/>
    <w:rPr>
      <w:rFonts w:ascii="Arial Narrow" w:hAnsi="Arial Narrow" w:cs="Arial Narrow"/>
      <w:sz w:val="24"/>
      <w:lang w:val="pl-PL" w:bidi="ar-SA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pl-PL" w:bidi="ar-SA"/>
    </w:rPr>
  </w:style>
  <w:style w:type="character" w:styleId="LegendaZnakZnak1">
    <w:name w:val="Legenda Znak Znak1"/>
    <w:qFormat/>
    <w:rPr>
      <w:rFonts w:ascii="Arial" w:hAnsi="Arial" w:cs="Arial"/>
      <w:i/>
      <w:sz w:val="22"/>
      <w:lang w:val="en-IE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qFormat/>
    <w:rPr/>
  </w:style>
  <w:style w:type="character" w:styleId="NormalIndent10Znak1">
    <w:name w:val="Normal Indent 1.0 Znak1"/>
    <w:qFormat/>
    <w:rPr>
      <w:rFonts w:ascii="Arial Narrow" w:hAnsi="Arial Narrow" w:cs="Arial Narrow"/>
      <w:sz w:val="24"/>
      <w:lang w:val="pl-PL" w:bidi="ar-SA"/>
    </w:rPr>
  </w:style>
  <w:style w:type="character" w:styleId="Nagwek3ZnakZnak">
    <w:name w:val="Nagłówek 3 Znak Znak"/>
    <w:qFormat/>
    <w:rPr>
      <w:rFonts w:ascii="Arial Narrow" w:hAnsi="Arial Narrow" w:cs="Arial Narrow"/>
      <w:b/>
      <w:sz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SubparagraafZnakZnak">
    <w:name w:val="Subparagraaf Znak Znak"/>
    <w:qFormat/>
    <w:rPr>
      <w:rFonts w:ascii="Arial Narrow" w:hAnsi="Arial Narrow" w:cs="Arial Narrow"/>
      <w:b/>
      <w:sz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 Narrow" w:hAnsi="Arial Narrow" w:cs="Arial Narrow"/>
      <w:lang w:val="en-IE"/>
    </w:rPr>
  </w:style>
  <w:style w:type="character" w:styleId="ZnakZnak3">
    <w:name w:val=" Znak Znak3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11Titre2Znak">
    <w:name w:val="1.1-Titre 2 Znak"/>
    <w:qFormat/>
    <w:rPr>
      <w:rFonts w:ascii="Arial Narrow" w:hAnsi="Arial Narrow" w:cs="Arial Narrow"/>
      <w:b/>
      <w:sz w:val="24"/>
      <w:lang w:val="en-I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LANSTERStandardZnak">
    <w:name w:val="LANSTER_Standard Znak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 Narrow" w:hAnsi="Arial Narrow" w:cs="Arial Narrow"/>
      <w:lang w:val="en-IE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hd w:fill="000000" w:val="clear"/>
      <w:tabs>
        <w:tab w:val="clear" w:pos="720"/>
        <w:tab w:val="left" w:pos="5040" w:leader="none"/>
        <w:tab w:val="left" w:pos="7027" w:leader="none"/>
      </w:tabs>
      <w:spacing w:before="0" w:after="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ppendix">
    <w:name w:val="appendix"/>
    <w:basedOn w:val="Normal"/>
    <w:next w:val="AppendixName"/>
    <w:qFormat/>
    <w:pPr>
      <w:shd w:fill="000000" w:val="clear"/>
      <w:spacing w:before="2160" w:after="120"/>
      <w:jc w:val="center"/>
    </w:pPr>
    <w:rPr>
      <w:b/>
      <w:caps/>
      <w:sz w:val="36"/>
    </w:rPr>
  </w:style>
  <w:style w:type="paragraph" w:styleId="AppendixName">
    <w:name w:val="Appendix Name"/>
    <w:basedOn w:val="Normal"/>
    <w:qFormat/>
    <w:pPr>
      <w:spacing w:before="480" w:after="120"/>
      <w:jc w:val="center"/>
    </w:pPr>
    <w:rPr>
      <w:b/>
      <w:caps/>
      <w:sz w:val="32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before="120" w:after="0"/>
      <w:jc w:val="both"/>
    </w:pPr>
    <w:rPr/>
  </w:style>
  <w:style w:type="paragraph" w:styleId="Bulletabc">
    <w:name w:val="Bullet abc"/>
    <w:basedOn w:val="Normal"/>
    <w:qFormat/>
    <w:pPr>
      <w:numPr>
        <w:ilvl w:val="0"/>
        <w:numId w:val="6"/>
      </w:numPr>
      <w:spacing w:before="120" w:after="0"/>
      <w:jc w:val="both"/>
    </w:pPr>
    <w:rPr/>
  </w:style>
  <w:style w:type="paragraph" w:styleId="Legenda1">
    <w:name w:val="Legenda1"/>
    <w:basedOn w:val="Normal"/>
    <w:next w:val="Normal"/>
    <w:qFormat/>
    <w:pPr>
      <w:widowControl w:val="false"/>
      <w:spacing w:before="240" w:after="240"/>
      <w:ind w:left="1138" w:right="0" w:hanging="0"/>
    </w:pPr>
    <w:rPr>
      <w:rFonts w:ascii="Arial" w:hAnsi="Arial" w:cs="Arial"/>
      <w:i/>
      <w:sz w:val="22"/>
      <w:lang w:val="en-IE"/>
    </w:rPr>
  </w:style>
  <w:style w:type="paragraph" w:styleId="ContentsTitle">
    <w:name w:val="Contents Title"/>
    <w:basedOn w:val="Normal"/>
    <w:qFormat/>
    <w:pPr>
      <w:spacing w:lineRule="auto" w:line="360" w:before="0" w:after="240"/>
      <w:jc w:val="center"/>
    </w:pPr>
    <w:rPr>
      <w:rFonts w:ascii="Arial Narrow" w:hAnsi="Arial Narrow" w:cs="Arial Narrow"/>
      <w:b/>
      <w:i/>
      <w:smallCaps/>
      <w:sz w:val="32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360" w:before="0" w:after="120"/>
      <w:jc w:val="both"/>
    </w:pPr>
    <w:rPr>
      <w:rFonts w:ascii="Tahoma" w:hAnsi="Tahoma" w:cs="Tahoma"/>
      <w:lang w:val="en-US"/>
    </w:rPr>
  </w:style>
  <w:style w:type="paragraph" w:styleId="EquationIndent">
    <w:name w:val="Equation Indent"/>
    <w:basedOn w:val="Normal"/>
    <w:qFormat/>
    <w:pPr>
      <w:spacing w:before="120" w:after="120"/>
      <w:ind w:left="2880" w:right="0" w:hanging="0"/>
      <w:jc w:val="both"/>
    </w:pPr>
    <w:rPr>
      <w:rFonts w:ascii="Arial" w:hAnsi="Arial" w:cs="Arial"/>
      <w:lang w:val="en-IE"/>
    </w:rPr>
  </w:style>
  <w:style w:type="paragraph" w:styleId="Figure">
    <w:name w:val="Figure"/>
    <w:basedOn w:val="Legend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28" w:leader="none"/>
      </w:tabs>
    </w:pPr>
    <w:rPr>
      <w:rFonts w:ascii="Arial Narrow" w:hAnsi="Arial Narrow" w:cs="Arial Narrow"/>
      <w:sz w:val="20"/>
      <w:lang w:val="en-I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928" w:leader="none"/>
      </w:tabs>
    </w:pPr>
    <w:rPr>
      <w:rFonts w:ascii="Arial Narrow" w:hAnsi="Arial Narrow" w:cs="Arial Narrow"/>
      <w:sz w:val="20"/>
      <w:lang w:val="en-US"/>
    </w:rPr>
  </w:style>
  <w:style w:type="paragraph" w:styleId="HyphenBullet">
    <w:name w:val="Hyphen Bullet"/>
    <w:basedOn w:val="Normal"/>
    <w:qFormat/>
    <w:pPr>
      <w:numPr>
        <w:ilvl w:val="0"/>
        <w:numId w:val="7"/>
      </w:numPr>
      <w:spacing w:before="120" w:after="0"/>
      <w:ind w:left="0" w:right="0" w:hanging="357"/>
      <w:jc w:val="both"/>
    </w:pPr>
    <w:rPr/>
  </w:style>
  <w:style w:type="paragraph" w:styleId="HyphenIndent">
    <w:name w:val="Hyphen Indent"/>
    <w:basedOn w:val="Normal"/>
    <w:qFormat/>
    <w:pPr>
      <w:spacing w:before="120" w:after="0"/>
      <w:ind w:left="2376" w:right="0" w:hanging="0"/>
      <w:jc w:val="both"/>
    </w:pPr>
    <w:rPr/>
  </w:style>
  <w:style w:type="paragraph" w:styleId="Indent2">
    <w:name w:val="Indent 2"/>
    <w:basedOn w:val="Normal"/>
    <w:qFormat/>
    <w:pPr>
      <w:spacing w:before="120" w:after="0"/>
      <w:ind w:left="2019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608" w:leader="none"/>
      </w:tabs>
      <w:spacing w:lineRule="auto" w:line="360"/>
      <w:ind w:left="240" w:right="0" w:hanging="240"/>
    </w:pPr>
    <w:rPr>
      <w:sz w:val="22"/>
      <w:lang w:val="en-IE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right="0" w:hanging="0"/>
      <w:jc w:val="both"/>
    </w:pPr>
    <w:rPr/>
  </w:style>
  <w:style w:type="paragraph" w:styleId="NormalTable">
    <w:name w:val="Normal Table"/>
    <w:basedOn w:val="Normal"/>
    <w:qFormat/>
    <w:pPr>
      <w:keepNext w:val="true"/>
      <w:keepLines/>
      <w:spacing w:before="0" w:after="0"/>
    </w:pPr>
    <w:rPr>
      <w:rFonts w:ascii="Arial Narrow" w:hAnsi="Arial Narrow" w:cs="Arial Narrow"/>
      <w:sz w:val="20"/>
    </w:rPr>
  </w:style>
  <w:style w:type="paragraph" w:styleId="NosList">
    <w:name w:val="Nos List"/>
    <w:basedOn w:val="NormalIndent10"/>
    <w:qFormat/>
    <w:pPr>
      <w:numPr>
        <w:ilvl w:val="0"/>
        <w:numId w:val="3"/>
      </w:numPr>
      <w:spacing w:before="120" w:after="0"/>
    </w:pPr>
    <w:rPr/>
  </w:style>
  <w:style w:type="paragraph" w:styleId="Note">
    <w:name w:val="Note"/>
    <w:basedOn w:val="NormalIndent10"/>
    <w:qFormat/>
    <w:pPr>
      <w:spacing w:before="120" w:after="0"/>
      <w:ind w:left="1858" w:right="0" w:hanging="720"/>
    </w:pPr>
    <w:rPr/>
  </w:style>
  <w:style w:type="paragraph" w:styleId="Subscript">
    <w:name w:val="Subscript"/>
    <w:basedOn w:val="Normal"/>
    <w:qFormat/>
    <w:pPr/>
    <w:rPr>
      <w:vertAlign w:val="subscript"/>
    </w:rPr>
  </w:style>
  <w:style w:type="paragraph" w:styleId="Superscript">
    <w:name w:val="Superscript"/>
    <w:basedOn w:val="Normal"/>
    <w:qFormat/>
    <w:pPr/>
    <w:rPr>
      <w:vertAlign w:val="superscript"/>
    </w:rPr>
  </w:style>
  <w:style w:type="paragraph" w:styleId="Spisilustracji1">
    <w:name w:val="Spis ilustracji1"/>
    <w:basedOn w:val="Normal"/>
    <w:next w:val="Normal"/>
    <w:qFormat/>
    <w:pPr>
      <w:tabs>
        <w:tab w:val="clear" w:pos="720"/>
        <w:tab w:val="left" w:pos="8505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28" w:leader="none"/>
      </w:tabs>
      <w:spacing w:before="240" w:after="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28" w:leader="none"/>
      </w:tabs>
      <w:spacing w:before="120" w:after="0"/>
      <w:ind w:left="1440" w:right="0" w:hanging="72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928" w:leader="none"/>
      </w:tabs>
      <w:spacing w:before="240" w:after="0"/>
      <w:ind w:left="720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28" w:leader="none"/>
      </w:tabs>
      <w:ind w:left="72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glishNormal">
    <w:name w:val="EnglishNormal"/>
    <w:basedOn w:val="Normal"/>
    <w:qFormat/>
    <w:pPr>
      <w:spacing w:before="120" w:after="0"/>
    </w:pPr>
    <w:rPr>
      <w:lang w:val="en-GB"/>
    </w:rPr>
  </w:style>
  <w:style w:type="paragraph" w:styleId="PolishNormal">
    <w:name w:val="PolishNormal"/>
    <w:basedOn w:val="EnglishNormal"/>
    <w:qFormat/>
    <w:pPr>
      <w:spacing w:lineRule="auto" w:line="360" w:before="60" w:after="0"/>
      <w:ind w:left="0" w:right="0" w:firstLine="720"/>
      <w:jc w:val="both"/>
    </w:pPr>
    <w:rPr>
      <w:sz w:val="24"/>
      <w:lang w:val="pl-PL"/>
    </w:rPr>
  </w:style>
  <w:style w:type="paragraph" w:styleId="Style11">
    <w:name w:val="Style1"/>
    <w:basedOn w:val="Bulletabc"/>
    <w:qFormat/>
    <w:pPr/>
    <w:rPr>
      <w:rFonts w:ascii="Arial Narrow" w:hAnsi="Arial Narrow" w:cs="Arial Narrow"/>
    </w:rPr>
  </w:style>
  <w:style w:type="paragraph" w:styleId="Standard">
    <w:name w:val="Standard"/>
    <w:basedOn w:val="Normal"/>
    <w:qFormat/>
    <w:pPr>
      <w:spacing w:before="0" w:after="0"/>
    </w:pPr>
    <w:rPr>
      <w:sz w:val="24"/>
      <w:lang w:val="pl-PL"/>
    </w:rPr>
  </w:style>
  <w:style w:type="paragraph" w:styleId="Standardowy1">
    <w:name w:val="Standardowy1"/>
    <w:basedOn w:val="Normal"/>
    <w:qFormat/>
    <w:pPr>
      <w:spacing w:before="0" w:after="120"/>
      <w:jc w:val="both"/>
    </w:pPr>
    <w:rPr/>
  </w:style>
  <w:style w:type="paragraph" w:styleId="Tab2">
    <w:name w:val="Tab2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Title2">
    <w:name w:val="Title2"/>
    <w:basedOn w:val="Standardowy1"/>
    <w:qFormat/>
    <w:pPr>
      <w:spacing w:before="120" w:after="120"/>
      <w:jc w:val="center"/>
    </w:pPr>
    <w:rPr>
      <w:b/>
      <w:caps/>
      <w:sz w:val="32"/>
      <w:lang w:val="en-GB"/>
    </w:rPr>
  </w:style>
  <w:style w:type="paragraph" w:styleId="Styl10">
    <w:name w:val="Styl10"/>
    <w:basedOn w:val="Normal"/>
    <w:qFormat/>
    <w:pPr>
      <w:spacing w:before="0" w:after="40"/>
    </w:pPr>
    <w:rPr>
      <w:sz w:val="20"/>
      <w:lang w:val="en-GB"/>
    </w:rPr>
  </w:style>
  <w:style w:type="paragraph" w:styleId="PageNumber1">
    <w:name w:val="PageNumber"/>
    <w:basedOn w:val="Footer"/>
    <w:qFormat/>
    <w:pPr>
      <w:tabs>
        <w:tab w:val="clear" w:pos="8928"/>
        <w:tab w:val="center" w:pos="4320" w:leader="none"/>
        <w:tab w:val="right" w:pos="8640" w:leader="none"/>
      </w:tabs>
      <w:jc w:val="right"/>
    </w:pPr>
    <w:rPr>
      <w:lang w:val="pl-PL"/>
    </w:rPr>
  </w:style>
  <w:style w:type="paragraph" w:styleId="Spistreci">
    <w:name w:val="Spis treści"/>
    <w:basedOn w:val="Standardowy1"/>
    <w:qFormat/>
    <w:pPr>
      <w:spacing w:before="0" w:after="240"/>
      <w:jc w:val="center"/>
    </w:pPr>
    <w:rPr>
      <w:rFonts w:ascii="Arial" w:hAnsi="Arial" w:cs="Arial"/>
      <w:b/>
      <w:caps/>
      <w:spacing w:val="100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2"/>
    </w:rPr>
  </w:style>
  <w:style w:type="paragraph" w:styleId="Standardowy2">
    <w:name w:val="Standardowy2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ofEquations">
    <w:name w:val="List of Equations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8"/>
      <w:lang w:val="en-IE"/>
    </w:rPr>
  </w:style>
  <w:style w:type="paragraph" w:styleId="TextBodyIndent">
    <w:name w:val="Body Text Indent"/>
    <w:basedOn w:val="Normal"/>
    <w:pPr>
      <w:ind w:left="1134" w:right="0" w:hanging="0"/>
    </w:pPr>
    <w:rPr>
      <w:rFonts w:ascii="Times New Roman" w:hAnsi="Times New Roman" w:cs="Times New Roman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hd w:fill="FFFFFF" w:val="clear"/>
      <w:spacing w:lineRule="exact" w:line="408" w:before="139" w:after="0"/>
      <w:ind w:left="1440" w:right="5" w:hanging="0"/>
      <w:jc w:val="both"/>
    </w:pPr>
    <w:rPr>
      <w:color w:val="FF6600"/>
      <w:w w:val="78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AU"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lineRule="auto" w:line="288" w:before="60" w:after="120"/>
    </w:pPr>
    <w:rPr>
      <w:rFonts w:ascii="Verdana" w:hAnsi="Verdana" w:eastAsia="Times;Times New Roman" w:cs="Verdana"/>
      <w:sz w:val="20"/>
    </w:rPr>
  </w:style>
  <w:style w:type="paragraph" w:styleId="Normalny1">
    <w:name w:val="Normalny1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lang w:val="en-GB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Adresat">
    <w:name w:val="adresat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sz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120"/>
      <w:ind w:left="0" w:right="0" w:firstLine="567"/>
      <w:jc w:val="both"/>
    </w:pPr>
    <w:rPr>
      <w:rFonts w:ascii="Arial" w:hAnsi="Arial" w:cs="Arial"/>
      <w:bCs/>
    </w:rPr>
  </w:style>
  <w:style w:type="paragraph" w:styleId="Ewcia">
    <w:name w:val="Ewcia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LM">
    <w:name w:val="LM"/>
    <w:basedOn w:val="Normal"/>
    <w:qFormat/>
    <w:pPr>
      <w:ind w:left="0" w:right="0" w:firstLine="283"/>
      <w:jc w:val="both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eastAsia="zh-CN" w:bidi="ar-SA"/>
    </w:rPr>
  </w:style>
  <w:style w:type="paragraph" w:styleId="Dokumentu1">
    <w:name w:val="Dokumentu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60" w:after="120"/>
      <w:ind w:left="720" w:right="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techniczn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13:00Z</dcterms:created>
  <dc:creator>PM</dc:creator>
  <dc:description/>
  <dc:language>en-US</dc:language>
  <cp:lastModifiedBy/>
  <cp:lastPrinted>2019-05-27T20:34:00Z</cp:lastPrinted>
  <dcterms:modified xsi:type="dcterms:W3CDTF">2021-02-15T11:27:53Z</dcterms:modified>
  <cp:revision>7</cp:revision>
  <dc:subject/>
  <dc:title>a)</dc:title>
</cp:coreProperties>
</file>