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F E R T A CENOWA</w:t>
      </w:r>
    </w:p>
    <w:p>
      <w:pPr>
        <w:pStyle w:val="Normal"/>
        <w:ind w:left="637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54" w:hanging="0"/>
        <w:rPr>
          <w:b/>
          <w:b/>
          <w:bCs/>
        </w:rPr>
      </w:pPr>
      <w:r>
        <w:rPr>
          <w:b/>
          <w:bCs/>
        </w:rPr>
        <w:t xml:space="preserve">ZESPÓŁ SZKOLNO-PRZEDSZKOLNY </w:t>
        <w:br/>
        <w:t>W MIZEROWIE</w:t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  <w:t>UL. NADRZECZNA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43-265 MIZERÓW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wiązując do zapytania ofertowego na realizację zamówienia pn.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pompowanie i transport odpadów nieczystości /ścieków/ oraz oczyszczanie ścieków dowożonych z Zespołu Szkolno-Przedszkolnego w Mizerowie na 2022r. 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uję cenę za 1 m</w:t>
      </w:r>
      <w:r>
        <w:rPr>
          <w:vertAlign w:val="superscript"/>
        </w:rPr>
        <w:t>3</w:t>
      </w:r>
      <w:r>
        <w:rPr/>
        <w:t xml:space="preserve">  w/w zamówienia w kwocie: 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 xml:space="preserve">netto:  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 xml:space="preserve">: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407" w:hanging="339"/>
        <w:jc w:val="both"/>
        <w:rPr>
          <w:b/>
          <w:b/>
          <w:bCs/>
        </w:rPr>
      </w:pPr>
      <w:r>
        <w:rPr>
          <w:b/>
          <w:bCs/>
        </w:rPr>
        <w:t>VAT: ……………….%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>brutto: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07" w:hanging="33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/>
        <w:t>Oświadczam, ż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kceptuję warunki realizacji przedmiotu zamówienia określone przez Zamawiającego w zapytaniu ofertowym w tym wymagany termin realizacji,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w przypadku wyboru mojej oferty zobowiązuję się do zawarcia umowy na oznaczonych w niej warunkach w miejscu i terminie wyznaczonym przez Zamawiającego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posiadam uprawnienia do wykonywania określonej działalności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posiadam wiedzę i doświadczeni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dysponuję odpowiednim potencjałem technicznym oraz osobami zdolnymi do wykonania zamówieni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spełniam warunki dotyczące sytuacji ekonomicznej i finans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</w:t>
      </w:r>
      <w:r>
        <w:rPr/>
        <w:t>.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..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............................................................................                                                                                </w:t>
        <w:tab/>
        <w:tab/>
      </w:r>
      <w:r>
        <w:rPr>
          <w:sz w:val="18"/>
          <w:szCs w:val="18"/>
          <w:lang w:eastAsia="zxx"/>
        </w:rPr>
        <w:t xml:space="preserve">                  </w:t>
        <w:tab/>
        <w:tab/>
        <w:t xml:space="preserve">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      </w:t>
      </w:r>
      <w:r>
        <w:rPr>
          <w:sz w:val="18"/>
          <w:szCs w:val="18"/>
          <w:lang w:eastAsia="zxx"/>
        </w:rPr>
        <w:t>(data, pieczęć i podpis Wykonawcy)</w:t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7:00Z</dcterms:created>
  <dc:creator>Sekretariat-Mizerów</dc:creator>
  <dc:description/>
  <cp:keywords/>
  <dc:language>en-US</dc:language>
  <cp:lastModifiedBy>MARMER</cp:lastModifiedBy>
  <cp:lastPrinted>2020-11-10T10:41:00Z</cp:lastPrinted>
  <dcterms:modified xsi:type="dcterms:W3CDTF">2021-11-25T13:01:00Z</dcterms:modified>
  <cp:revision>32</cp:revision>
  <dc:subject/>
  <dc:title>ZSP-Miz-343/11/15</dc:title>
</cp:coreProperties>
</file>