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IS  ZAWARTOŚCI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bCs/>
          <w:sz w:val="16"/>
          <w:szCs w:val="24"/>
          <w:u w:val="single"/>
        </w:rPr>
      </w:pPr>
      <w:r>
        <w:rPr>
          <w:rFonts w:cs="Arial Narrow" w:ascii="Arial Narrow" w:hAnsi="Arial Narrow"/>
          <w:b/>
          <w:bCs/>
          <w:sz w:val="16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TECHNICZNY </w:t>
      </w:r>
    </w:p>
    <w:p>
      <w:pPr>
        <w:pStyle w:val="UKASZ2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gólne</w:t>
      </w:r>
    </w:p>
    <w:p>
      <w:pPr>
        <w:pStyle w:val="UKASZ2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a inwestycji, warunki gruntowe</w:t>
      </w:r>
    </w:p>
    <w:p>
      <w:pPr>
        <w:pStyle w:val="UKASZ2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łącze kanalizacji sanitarnej do zbiornika</w:t>
      </w:r>
    </w:p>
    <w:p>
      <w:pPr>
        <w:pStyle w:val="UKASZ2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emna instalacja kanalizacji deszczowej</w:t>
      </w:r>
    </w:p>
    <w:p>
      <w:pPr>
        <w:pStyle w:val="UKASZ2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końcowe</w:t>
      </w:r>
    </w:p>
    <w:p>
      <w:pPr>
        <w:pStyle w:val="UKASZ2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podstawowych materiałów </w:t>
      </w:r>
    </w:p>
    <w:p>
      <w:pPr>
        <w:pStyle w:val="UKASZ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ind w:left="709" w:hanging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RYSUNK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- instalacje sanitarne                        </w:t>
        <w:tab/>
        <w:tab/>
        <w:tab/>
        <w:t xml:space="preserve"> 1: 500</w:t>
        <w:tab/>
        <w:t xml:space="preserve">       </w:t>
        <w:tab/>
        <w:tab/>
        <w:tab/>
        <w:t>Rys.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l kanalizacji sanitarnej  </w:t>
        <w:tab/>
        <w:tab/>
        <w:t xml:space="preserve">              </w:t>
        <w:tab/>
        <w:tab/>
        <w:t xml:space="preserve"> 1: 100</w:t>
        <w:tab/>
        <w:tab/>
        <w:tab/>
        <w:tab/>
        <w:t>Rys.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l kanalizacji deszczowej  </w:t>
        <w:tab/>
        <w:tab/>
        <w:tab/>
        <w:tab/>
        <w:t xml:space="preserve"> 1: 100</w:t>
        <w:tab/>
        <w:tab/>
        <w:tab/>
        <w:tab/>
        <w:t>Rys.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nie – schemat</w:t>
        <w:tab/>
        <w:tab/>
        <w:tab/>
        <w:tab/>
        <w:tab/>
        <w:tab/>
        <w:tab/>
        <w:t xml:space="preserve">-- </w:t>
        <w:tab/>
        <w:tab/>
        <w:tab/>
        <w:tab/>
        <w:t>Rys.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 wpustu ulicznego</w:t>
        <w:tab/>
        <w:tab/>
        <w:tab/>
        <w:tab/>
        <w:tab/>
        <w:tab/>
        <w:t>--</w:t>
        <w:tab/>
        <w:tab/>
        <w:tab/>
        <w:tab/>
        <w:t>Rys. 5</w:t>
      </w:r>
    </w:p>
    <w:p>
      <w:pPr>
        <w:pStyle w:val="UKASZ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KASZ2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KASZ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KASZ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KASZ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KASZ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KASZ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KASZ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KASZ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KASZ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KASZ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KASZ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KASZ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KASZ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KASZ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KASZ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KASZ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KASZ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KASZ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KASZ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KASZ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KASZ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ogólne</w:t>
      </w:r>
    </w:p>
    <w:p>
      <w:pPr>
        <w:pStyle w:val="Heading2"/>
        <w:widowControl/>
        <w:numPr>
          <w:ilvl w:val="0"/>
          <w:numId w:val="0"/>
        </w:numPr>
        <w:spacing w:lineRule="auto" w:line="276"/>
        <w:ind w:left="576" w:hanging="576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Heading2"/>
        <w:widowControl/>
        <w:numPr>
          <w:ilvl w:val="0"/>
          <w:numId w:val="0"/>
        </w:numPr>
        <w:spacing w:lineRule="auto" w:line="276"/>
        <w:ind w:left="576" w:hanging="57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1.1 Przedmiot opracowania</w:t>
      </w:r>
    </w:p>
    <w:p>
      <w:pPr>
        <w:pStyle w:val="UKASZ2"/>
        <w:spacing w:lineRule="auto" w:line="276"/>
        <w:ind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 Punktu Selektywnej Zbiórki Odpadów Komunalnych, zlokalizowanego na działce nr. ew. 4003/206 w Suszcu. </w:t>
      </w:r>
    </w:p>
    <w:p>
      <w:pPr>
        <w:pStyle w:val="UKASZ2"/>
        <w:spacing w:lineRule="auto" w:line="276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widowControl/>
        <w:numPr>
          <w:ilvl w:val="0"/>
          <w:numId w:val="0"/>
        </w:numPr>
        <w:spacing w:lineRule="auto" w:line="276"/>
        <w:ind w:left="576" w:hanging="57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1.2 Zakres opracowania</w:t>
      </w:r>
    </w:p>
    <w:p>
      <w:pPr>
        <w:pStyle w:val="UKASZ2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UKASZ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budowlany obejmuje wykonanie następujących instalacji sanitarnych dla potrzeb budowy PSZOK:</w:t>
      </w:r>
    </w:p>
    <w:p>
      <w:pPr>
        <w:pStyle w:val="UKASZ2"/>
        <w:numPr>
          <w:ilvl w:val="0"/>
          <w:numId w:val="2"/>
        </w:numPr>
        <w:spacing w:lineRule="auto" w:line="276"/>
        <w:ind w:left="0"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łącza kanalizacji sanitarnej do zbiornika bezodpływowego</w:t>
      </w:r>
    </w:p>
    <w:p>
      <w:pPr>
        <w:pStyle w:val="UKASZ2"/>
        <w:numPr>
          <w:ilvl w:val="0"/>
          <w:numId w:val="2"/>
        </w:numPr>
        <w:spacing w:lineRule="auto" w:line="276"/>
        <w:ind w:left="0"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i podziemnej  kanalizacji deszczowej do zbiornika bezodpływowego</w:t>
      </w:r>
    </w:p>
    <w:p>
      <w:pPr>
        <w:pStyle w:val="UKASZ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KASZ2"/>
        <w:spacing w:lineRule="auto" w:line="276"/>
        <w:rPr/>
      </w:pPr>
      <w:r>
        <w:rPr>
          <w:rFonts w:cs="Times New Roman" w:ascii="Times New Roman" w:hAnsi="Times New Roman"/>
        </w:rPr>
        <w:t>Projekt przyłącza wody do budynku kontenerowego  stanowi  oddzielne opracowanie.</w:t>
      </w:r>
    </w:p>
    <w:p>
      <w:pPr>
        <w:pStyle w:val="UKASZ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/>
        <w:numPr>
          <w:ilvl w:val="0"/>
          <w:numId w:val="0"/>
        </w:numPr>
        <w:spacing w:lineRule="auto" w:line="276"/>
        <w:ind w:left="576" w:hanging="57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1.3 Podstawa oprac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stawą niniejszego opracowania jest:</w:t>
      </w:r>
    </w:p>
    <w:p>
      <w:pPr>
        <w:pStyle w:val="Akapitzlist1"/>
        <w:numPr>
          <w:ilvl w:val="0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z  Inwestorem</w:t>
      </w:r>
    </w:p>
    <w:p>
      <w:pPr>
        <w:pStyle w:val="Akapitzlist1"/>
        <w:numPr>
          <w:ilvl w:val="0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architektoniczno-budowlany </w:t>
      </w:r>
    </w:p>
    <w:p>
      <w:pPr>
        <w:pStyle w:val="Akapitzlist1"/>
        <w:numPr>
          <w:ilvl w:val="0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geotechniczny opracowany przez GGS-Projekt z Chorzowa w kwietniu 2019r</w:t>
      </w:r>
    </w:p>
    <w:p>
      <w:pPr>
        <w:pStyle w:val="Akapitzlist1"/>
        <w:numPr>
          <w:ilvl w:val="0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a międzybranżowe,</w:t>
      </w:r>
    </w:p>
    <w:p>
      <w:pPr>
        <w:pStyle w:val="Akapitzlist1"/>
        <w:numPr>
          <w:ilvl w:val="0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e przepisy prawa oraz normy branżowe, a w szczególności Rozporządzenie Ministra Infrastruktury z dnia 12.04.2002 r. w sprawie warunków technicznych, jakim powinny odpowiadać budynki i ich usytuowanie (Dz. U. Nr 75 poz. 690 z 12.04.2002 wraz z późniejszymi zmianami);</w:t>
      </w:r>
    </w:p>
    <w:p>
      <w:pPr>
        <w:pStyle w:val="Akapitzlist1"/>
        <w:tabs>
          <w:tab w:val="clear" w:pos="567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567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bookmarkStart w:id="0" w:name="__RefHeading__9_85553835"/>
      <w:bookmarkEnd w:id="0"/>
      <w:r>
        <w:rPr/>
        <w:t>Lokalizacja inwestycji, warunki gruntowe</w:t>
      </w:r>
    </w:p>
    <w:p>
      <w:pPr>
        <w:pStyle w:val="UKASZ1"/>
        <w:numPr>
          <w:ilvl w:val="0"/>
          <w:numId w:val="0"/>
        </w:numPr>
        <w:ind w:left="79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KASZ1"/>
        <w:numPr>
          <w:ilvl w:val="0"/>
          <w:numId w:val="0"/>
        </w:numPr>
        <w:ind w:left="792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ojektowana inwestycja zlokalizowana jest w województwie śląskim w powiecie pszczyńskim, w miejscowości Suszec na działce o nr ew. 4003/206. </w:t>
      </w:r>
    </w:p>
    <w:p>
      <w:pPr>
        <w:pStyle w:val="UKASZ1"/>
        <w:numPr>
          <w:ilvl w:val="0"/>
          <w:numId w:val="0"/>
        </w:numPr>
        <w:ind w:left="792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kolice terenu stanowią nieużytki a rzędne kształtują się na poziomie </w:t>
      </w:r>
    </w:p>
    <w:p>
      <w:pPr>
        <w:pStyle w:val="UKASZ1"/>
        <w:numPr>
          <w:ilvl w:val="0"/>
          <w:numId w:val="0"/>
        </w:numPr>
        <w:ind w:left="792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67-270m n p.t.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567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ojekcie geotechnicznym sporządzonym dla potrzeb inwestycji stwierdzono:</w:t>
      </w:r>
    </w:p>
    <w:p>
      <w:pPr>
        <w:pStyle w:val="Akapitzlist1"/>
        <w:tabs>
          <w:tab w:val="clear" w:pos="567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1"/>
        <w:numPr>
          <w:ilvl w:val="0"/>
          <w:numId w:val="9"/>
        </w:numPr>
        <w:tabs>
          <w:tab w:val="clear" w:pos="567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świetle rozporządzenia Ministra Transportu, Budownictwa i Gospodarki Morskiej z dnia 25.04.2012 r., w sprawie ustalania geotechnicznych warunków posadowienia obiektów budowlanych (Dz. U. z dnia 27.04.2012 r., poz. 463), pomimo nawiercenia organicznych namułów (płytka warstwa o niewielkiej miąższości), na badanym terenie występują proste warunki gruntowe, natomiast projektowane obiekty należy  zaliczyć do II kategorii geotechnicznej.</w:t>
      </w:r>
    </w:p>
    <w:p>
      <w:pPr>
        <w:pStyle w:val="Akapitzlist1"/>
        <w:tabs>
          <w:tab w:val="clear" w:pos="567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1"/>
        <w:numPr>
          <w:ilvl w:val="0"/>
          <w:numId w:val="9"/>
        </w:numPr>
        <w:tabs>
          <w:tab w:val="clear" w:pos="567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prowadzenia prac terenowych w okresie charakteryzującym się małą sumą opadów atmosferycznych do głębokości rozpoznania tj. 6,0m nie stwierdzono obecności wód gruntow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1"/>
        <w:numPr>
          <w:ilvl w:val="0"/>
          <w:numId w:val="9"/>
        </w:numPr>
        <w:tabs>
          <w:tab w:val="clear" w:pos="567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chować dużą ostrożność podczas wykonywania wykopów , aby nie dopuścić do zawilgocenia gruntów spoistych. W podłożu badanego obszaru występują m in. grunty gliniasto-pylaste , które mogą  być bardzo wrażliwe na zawilgocenia. Sugeruje się przeprowadzenie wszelkich prac ziemnych w okresie o małej intensywności opadów atmosferyczn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Akapitzlist1"/>
        <w:tabs>
          <w:tab w:val="clear" w:pos="567"/>
          <w:tab w:val="left" w:pos="72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u w:val="single"/>
        </w:rPr>
      </w:r>
    </w:p>
    <w:p>
      <w:pPr>
        <w:pStyle w:val="Akapitzlist1"/>
        <w:tabs>
          <w:tab w:val="clear" w:pos="567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Heading1"/>
        <w:rPr/>
      </w:pPr>
      <w:r>
        <w:rPr/>
        <w:t>Przyłącze kanalizacji sanitarnej do zbiorni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Ścieki bytowo-gospodarcze odprowadzane będą z projektowanego budynku/kontenera do zbiornika bezodpływow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dziemną, grawitacyjną instalację kanalizacji sanitarnej przewiduje się wykonać z rur PVC klasy S z litą ścianką. Instalację prowadzić ze spadkiem minimum 2,0%, zgodnie z załączonymi  rysunkami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ako uzbrojenie podziemnego odcinka kanalizacji sanitarnej projektuje się studzienkę prefabrykowaną, tworzywową Dn 425 z włazem typu lekkiego B 125 ( teren zielony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jektuje się zbiornik bezodpływowy betonowy prefabrykowany, szczelny o pojemności użytkowej równej 8,63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raz całkowitej, która wynosi 11,14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miary zbiornik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Średnica zbiornika – Dw – 2,5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Wysokość całkowita – 2,6m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biornik wykonany jest z betonu klasy C35/45 w postaci monolitycznych elementów żelbetowych . Zwieńczenie zbiornika stanowi pokrywa o nośności 15 t ( teren zielony).Zbiornik ma być wyposażony w 1 studnię typową rewizyjną, betonową  Dn 1000   wyposażoną we  właz żeliwny   kl. B 12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biornik należy wyposażyć w kominek wentylacyjny PVC Dn 50 wystawiony 0,5 m ponad powierzchnię terenu i zakończony wywiewką kan. Wszelkie przejścia rur przez elementy betonowe wykonać w sposób szczelny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Użytkownik będzie zobowiązany do kontroli wypełnienia zbiornika oraz do okresowego opróżniania go ( wywóz do oczyszczalni ścieków )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en-US" w:eastAsia="ar-SA"/>
        </w:rPr>
        <w:t xml:space="preserve">Roboty ziemn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ykopy przewiduje się wykonać, jako wąsko – przestrzenne o ścianach pionowych odeskowanych i rozpartych – w celu ograniczenia robót ziemnych lub zastosowanie skarpowania wykopu powyżej głębokości 1m o kącie pochylenia skarp 1: 1 (w przypadku wystąpienia gruntów niespoistych zastosować pochylenie równe bądź większe od 1:1,5). Wykop wykonać zgodnie z normą BN 83/8836-02 pt.: „Roboty ziemne – przewody podziemne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 odcinku kolizji z istniejącym lub wykonanym projektowanym uzbrojeniem, wykop wykonać wyłącznie ręcznie – po 2,0 m od istniejącego uzbrojenia. Istniejące uzbrojenie na czas budowy zabezpieczy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urociągi oraz zbiornik należy zamontować na suchym podłożu z zagęszczonego piasku o wysokości 15 cm. W przypadku wystąpienia wód gruntowych, należy zastosować igłofiltry lub pompowanie wody z wykop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 ułożeniu rur wykonać warstwę ochronną z piasku (bez grud i kamieni) o wysokości 30 cm powyżej wierzchu rury. Obsypkę starannie zagęścić ubijakami ręcznymi z obu stron przewodu w tzw. pachach przewod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gęszczenie tej warstwy przeprowadzić z zachowaniem szczególnej ostrożności, aby rura nie uległa przesunięciu i odkształceniu. Zasypywanie i ubijanie wykonać warstwowo. Wskaźnik zagęszczenia obsypki wg wytycznych projektu drogow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ałość robót ziemnych wykonać zgodnie z normą PN-B-10736/1999 i PN-B-06050/199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rPr/>
      </w:pPr>
      <w:r>
        <w:rPr/>
        <w:t>Podziemna instalacja kanalizacji deszczowej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dziemna instalacja kanalizacji deszczowej będzie odbierała wody opadowe z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pustów prefabrykowanych z osadnikami 0,5m z placów i parkingów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dwodnienia liniowego przy wjeździe na teren PSZOK-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pustu pod wag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cieki będą odprowadzane rurociągiem z PVC kl. S ze ścianką litą o średnicach, Dn160, Dn200 i Dn25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tudzienki projektowane są z kręgów betonowych o średnicy Dn1200. W drogach i placach należy montować włazy typu ciężkiego klasy D400, natomiast w terenie zielonym i poza obszarem jezdnym stosować włazy typu lekkiego B 12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>Wody opadowe zostaną odprowadzone do projektowanego prefabrykowanego szczelnego betonowego zbiornika bezodpływowego. Użytkownik będzie zobowiązany do kontroli wypełnienia zbiornika oraz do okresowego opróżniania go ( np. wywóz do oczyszczalni ). Przewiduje się możliwość wykorzystania zgromadzonej wody opadowej do podlewania zieleni . ( mobilna pompa zatapialna  stanowi dodatkowe wyposażenie, które nie jest objęte projektem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Na rurociągu dopływowym do zbiornika zainstalowany zostanie separator koalescencyjny ropopochodnych  z by-pasem wewnętrznym zintegrowany z osadnikiem części stałych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zewody należy układać zgodnie z normą PN-92/B-10735 pt.: „Przewody kanalizacyjne – wymagania, badania przy odbiorze”. Łączenie rurociągów wykonać zgodnie z wytycznymi producenta ru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ar-SA"/>
        </w:rPr>
        <w:t>Studzienki kanalizacyjn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tudzienki powinny być wbudowane zgodnie z rzędnymi podanymi w części rysunkowej projektu. Studzienki należy wykonać zgodnie z zaleceniami wybranego producenta, oraz o odpowiedniej klasie obciążenia drogowego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udniach betonowych należy osadzić klamry złazowe.  Kręgi betonowe od wewnątrz i zewnątrz zaizolować dwukrotnie lepikiem. Poziom górnej powierzchni włazu zgodny z poziomem nawierzchni utwardzonej, w terenie zielonym właz sytuować 8 cm powyżej poziomu terenu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Ilość ścieków deszczow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liczeń ilości wód opadowych odprowadzanych z terenu inwestycji dokonano przy założeniu deszczu nawalnego w wysokości q=132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s·ha, dla p=20%, (raz na 5 lat) i czas trwania deszczu 15 minut w oparciu o formułę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proj</w:t>
      </w:r>
      <w:r>
        <w:rPr>
          <w:rFonts w:cs="Times New Roman" w:ascii="Times New Roman" w:hAnsi="Times New Roman"/>
          <w:sz w:val="24"/>
          <w:szCs w:val="24"/>
        </w:rPr>
        <w:t>=F·q·Ψ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>·Φ [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s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– powierzchnia, [ha]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q – natężenie deszczu, [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s·ha]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Ψ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zastępczy współczynnik spływu, [-]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 – współczynnik opóźnienia odpływu, przyjęto Φ=1,0 [-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ężenie deszczu miarodajnego obliczono według wzoru Błąszczyka-Stamatelleg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=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5905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d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s</w:t>
      </w:r>
      <w:r>
        <w:rPr>
          <w:rFonts w:cs="Times New Roman" w:ascii="Times New Roman" w:hAnsi="Times New Roman"/>
          <w:sz w:val="24"/>
          <w:szCs w:val="24"/>
        </w:rPr>
        <w:t>·ha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– normalny opad roczny wyrażony w [mm], przyjęto 686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– czas trwania deszczu w [min], przyjęto 15 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– częstość deszcz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opodobieństwo obliczono wg wzor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=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571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częstość deszczu (c=5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=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571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100% = 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czynnik c przyjęto z uwagi na bezpieczne projektowanie sieci kanalizacji deszczowej które ma na celu zapewnienie odpowiedniego standardu odwodnienia terenu, który definiuje się jako przystosowanie sieci do przyjęcia prognozowanych strumieni objętości wód opadowych z częstością równą dopuszczalnej częstości występowania wylania. Zgodnie z zaleceniami normy PN-EN 752: 2008 dla kategorii standardu odwodnienia III tj. centa miast, terenu usług i przemysłu częstość wylania wynosi 1 na 30 lat co odpowiada częstości deszczu 1 na 5 l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zy współczynnik spływu powierzchniowego obliczono wg wzor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Ψz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048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Ψ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współczynnik spływu, [-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powierzchnia, [ha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 obliczeń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27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0273 ha – powierzchnia dachów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</w:t>
      </w:r>
      <w:r>
        <w:rPr>
          <w:rFonts w:cs="Times New Roman" w:ascii="Times New Roman" w:hAnsi="Times New Roman"/>
          <w:sz w:val="24"/>
          <w:szCs w:val="24"/>
        </w:rPr>
        <w:t>= 252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2528 ha – powierzchnia utwardzon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całk</w:t>
      </w:r>
      <w:r>
        <w:rPr>
          <w:rFonts w:cs="Times New Roman" w:ascii="Times New Roman" w:hAnsi="Times New Roman"/>
          <w:sz w:val="24"/>
          <w:szCs w:val="24"/>
        </w:rPr>
        <w:t>= 280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0,2801 ha – powierzchnia całkowita zlewn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czynniki spływ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Ψ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dachy</w:t>
      </w:r>
      <w:r>
        <w:rPr>
          <w:rFonts w:eastAsia="Times New Roman" w:cs="Times New Roman" w:ascii="Times New Roman" w:hAnsi="Times New Roman"/>
          <w:sz w:val="24"/>
          <w:szCs w:val="24"/>
        </w:rPr>
        <w:t>= 0,9 – współczynnik spływu dla dach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Ψ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j.as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 0,9 – współczynnik spływu dla powierzchni </w:t>
      </w:r>
      <w:r>
        <w:rPr>
          <w:rFonts w:cs="Times New Roman" w:ascii="Times New Roman" w:hAnsi="Times New Roman"/>
          <w:sz w:val="24"/>
          <w:szCs w:val="24"/>
        </w:rPr>
        <w:t>utwardzo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iki obliczeń zlewn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=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59055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69532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145,01 [d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s</w:t>
      </w:r>
      <w:r>
        <w:rPr>
          <w:rFonts w:cs="Times New Roman" w:ascii="Times New Roman" w:hAnsi="Times New Roman"/>
          <w:sz w:val="24"/>
          <w:szCs w:val="24"/>
        </w:rPr>
        <w:t>·ha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Ψz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048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02870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0,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proj</w:t>
      </w:r>
      <w:r>
        <w:rPr>
          <w:rFonts w:cs="Times New Roman" w:ascii="Times New Roman" w:hAnsi="Times New Roman"/>
          <w:sz w:val="24"/>
          <w:szCs w:val="24"/>
        </w:rPr>
        <w:t>=F·q·Ψ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>·Φ=0,2801·145,01·0,9·1,0=36,6 [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s]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liczenie pojemności zbiornika retencyjn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e odpływu ze zlewni wynos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stn</w:t>
      </w:r>
      <w:r>
        <w:rPr>
          <w:rFonts w:cs="Times New Roman" w:ascii="Times New Roman" w:hAnsi="Times New Roman"/>
          <w:sz w:val="24"/>
          <w:szCs w:val="24"/>
        </w:rPr>
        <w:t>. = 0,0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ływ ze zlewni projektowanej ( odpływ maksymalny) wynos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proj</w:t>
      </w:r>
      <w:r>
        <w:rPr>
          <w:rFonts w:cs="Times New Roman" w:ascii="Times New Roman" w:hAnsi="Times New Roman"/>
          <w:sz w:val="24"/>
          <w:szCs w:val="24"/>
        </w:rPr>
        <w:t>=36,6 [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s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ość zbiornika retencyjnego dobrano w oparciu o metodę Błaszczyk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23812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·(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-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) ·t [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ość zbiornika przy ograniczonym odpływie z projektowanej zlewni do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 0,00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00"/>
        <w:gridCol w:w="1110"/>
        <w:gridCol w:w="1742"/>
        <w:gridCol w:w="560"/>
        <w:gridCol w:w="1742"/>
        <w:gridCol w:w="900"/>
      </w:tblGrid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q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=q·F·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pl-PL"/>
              </w:rPr>
              <w:t>z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=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·t·60/1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pl-PL"/>
              </w:rPr>
              <w:t>o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=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·t·60/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=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pl-PL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[min]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[l/s]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[l/s]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[l/s]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1,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6,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,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,8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0,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,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,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,74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5,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,5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,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,9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9,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,1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,2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3,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9,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9,0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1,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,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,45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2,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,78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,6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,64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,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,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,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,6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9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,5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,4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4,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,3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9,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9,15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7,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,5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,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,2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,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,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4,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4,98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,9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7,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7,48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,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,0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9,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9,78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,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,3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1,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1,92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1,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jęto zbiornik zbudowany z prefabrykowanych elementów-wielosegmentowy. Segmenty łączy się na uszczelki systemowe oraz dedykowane elementy kotwiące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jektuje się zbiornik prefabrykowany żelbetowy wytworzony z betonu klasy C35/45. Konstrukcja zbiornika ma być przystosowana do ruchu pojazdów ciężarowych ( D400).  Zbiornik wyposażyć należy w 2 typowe betonowe studnie włazowe Dn 1000 wyposażone w drabinkę złazową oraz pokrywę dostosowaną do rodzaju nawierzchni.   Zbiornik należy wyposażyć w kominek wentylacyjny PVC Dn 100 wystawiony 0,5 m ponad powierzchnię terenu i zakończony wywiewką kan. Wszelkie przejścia rur przez elementy betonowe wykonać w sposób szczelny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miary elementów zbiornika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lement skrajny x 2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pl-PL"/>
        </w:rPr>
        <w:t>we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=5,6m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pl-PL"/>
        </w:rPr>
        <w:t>ze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=6,0m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pl-PL"/>
        </w:rPr>
        <w:t>ze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=2,0m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pl-PL"/>
        </w:rPr>
        <w:t>we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=1,8m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pl-PL"/>
        </w:rPr>
        <w:t>gr.ści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=0,2m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lement środkowy x 2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pl-PL"/>
        </w:rPr>
        <w:t>długoś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=2,5m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pl-PL"/>
        </w:rPr>
        <w:t>ze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=6,0m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pl-PL"/>
        </w:rPr>
        <w:t>we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=5,6m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pl-PL"/>
        </w:rPr>
        <w:t>ze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=2,0m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pl-PL"/>
        </w:rPr>
        <w:t>we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=1,8m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pl-PL"/>
        </w:rPr>
        <w:t>gr.ści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=0,2m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nfiguracja – założono 2 elementy środkowe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jętość użytkowa V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pl-PL"/>
        </w:rPr>
        <w:t>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=78,4 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3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jętość całkowita V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pl-PL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=95,0 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3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567"/>
          <w:tab w:val="left" w:pos="2728" w:leader="none"/>
          <w:tab w:val="left" w:pos="6003" w:leader="none"/>
          <w:tab w:val="left" w:pos="731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567"/>
          <w:tab w:val="left" w:pos="2728" w:leader="none"/>
          <w:tab w:val="left" w:pos="6003" w:leader="none"/>
          <w:tab w:val="left" w:pos="731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liczenie minimalnego przepływu przez separator 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przepływ ten wynika bezpośrednio z zapisów rozporządzenia Ministra Środowiska z 18 listopada 2014r w sprawie warunków jakie należy spełnić przy odprowadzeniu ścieków do wód lub do ziemi oraz w sprawie substancji szczególnie szkodliwych dla środowiska natura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F </w:t>
      </w:r>
      <w:r>
        <w:rPr>
          <w:rFonts w:cs="Times New Roman" w:ascii="Times New Roman" w:hAnsi="Times New Roman"/>
          <w:b/>
          <w:sz w:val="24"/>
          <w:szCs w:val="24"/>
        </w:rPr>
        <w:t>x ψ x g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 powierzchnia całkowita zlewni (h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Ψ- współczynnik szczelności zlewni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</w:rPr>
        <w:t>- natężenie opadu wynoszące 15 l/s x ha na 1 ha ( l/ s x ha 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bCs/>
          <w:sz w:val="24"/>
          <w:szCs w:val="24"/>
        </w:rPr>
        <w:t xml:space="preserve">0,028 ha </w:t>
      </w:r>
      <w:r>
        <w:rPr>
          <w:rFonts w:cs="Times New Roman" w:ascii="Times New Roman" w:hAnsi="Times New Roman"/>
          <w:sz w:val="24"/>
          <w:szCs w:val="24"/>
        </w:rPr>
        <w:t>x 0,9 x 15 l/s x ha</w:t>
      </w:r>
      <w:r>
        <w:rPr>
          <w:rFonts w:cs="Times New Roman" w:ascii="Times New Roman" w:hAnsi="Times New Roman"/>
          <w:b/>
          <w:sz w:val="24"/>
          <w:szCs w:val="24"/>
        </w:rPr>
        <w:t xml:space="preserve"> =3,78 l/s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rzyjmuje się separator z by-pasem wewnętrznym oraz osadnikiem dobrany na parametr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Q = 6 l/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pojemność olejowa – 220 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pojemność osadowa – 600 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studnia Dw 12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eparator zostanie dopasowany do wysokości zabudowy (do poziomu terenu) przy pomocy dodatkowych kręgów do nadbudowy (dostawa z separatorem) z włazem dostosowanym do nawierzch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UKASZ1"/>
        <w:numPr>
          <w:ilvl w:val="0"/>
          <w:numId w:val="1"/>
        </w:numPr>
        <w:outlineLvl w:val="0"/>
        <w:rPr>
          <w:rFonts w:ascii="Times New Roman" w:hAnsi="Times New Roman" w:cs="Times New Roman"/>
        </w:rPr>
      </w:pPr>
      <w:bookmarkStart w:id="1" w:name="__RefHeading__7005_897172261"/>
      <w:bookmarkStart w:id="2" w:name="__RefHeading__137_435348728"/>
      <w:bookmarkStart w:id="3" w:name="__RefHeading__65_85553835"/>
      <w:bookmarkStart w:id="4" w:name="__RefHeading__7003_897172261"/>
      <w:bookmarkStart w:id="5" w:name="__RefHeading__135_435348728"/>
      <w:bookmarkStart w:id="6" w:name="__RefHeading__63_85553835"/>
      <w:bookmarkStart w:id="7" w:name="__RefHeading__65_789097871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</w:rPr>
        <w:t>Uwagi końcowe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prac przewiduje się wykonywać zgodnie z przepisami prawa budowlanego, przepisami bhp, p-poż, wszystkie zastosowane materiały i wykonane prace winny być zgodnie z wytycznymi producenta danego rozwiązania technologicznego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Wszelkie zmiany można dokonać tylko w uzgodnieniu z projektantem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Podane  rzędne uzbrojenia  istniejącego sprawdzić na budowie przed rozpoczęciem    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ót</w:t>
      </w:r>
    </w:p>
    <w:p>
      <w:pPr>
        <w:pStyle w:val="Normal"/>
        <w:spacing w:before="0" w:after="0"/>
        <w:ind w:left="567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łużby techniczne są zobowiązane do okresowej kontroli napełnienia zbiorników bezodpływowych i separatora</w:t>
      </w:r>
    </w:p>
    <w:p>
      <w:pPr>
        <w:pStyle w:val="Normal"/>
        <w:spacing w:before="0" w:after="0"/>
        <w:ind w:left="567" w:hanging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W przypadku wyst</w:t>
      </w:r>
      <w:r>
        <w:rPr>
          <w:rFonts w:eastAsia="TTE1B6B730t00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wody gruntowej podczas robót ziemnych i montażowych należy stosowa</w:t>
      </w:r>
      <w:r>
        <w:rPr>
          <w:rFonts w:eastAsia="TTE1B6B730t00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cinkami nast</w:t>
      </w:r>
      <w:r>
        <w:rPr>
          <w:rFonts w:eastAsia="TTE1B6B730t00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TE1B6B730t00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sposoby odprowadzania wody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mpowanie bezpo</w:t>
      </w:r>
      <w:r>
        <w:rPr>
          <w:rFonts w:eastAsia="TTE1B6B730t00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z wykopu</w:t>
      </w:r>
    </w:p>
    <w:p>
      <w:pPr>
        <w:pStyle w:val="Normal"/>
        <w:autoSpaceDE w:val="false"/>
        <w:spacing w:lineRule="auto" w:line="240" w:before="0" w:after="0"/>
        <w:ind w:left="8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mpowania wody stosowa</w:t>
      </w:r>
      <w:r>
        <w:rPr>
          <w:rFonts w:eastAsia="TTE1B6B730t00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mpy przeponowe o nap</w:t>
      </w:r>
      <w:r>
        <w:rPr>
          <w:rFonts w:eastAsia="TTE1B6B730t00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spalinowym b</w:t>
      </w:r>
      <w:r>
        <w:rPr>
          <w:rFonts w:eastAsia="TTE1B6B730t00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TE1B6B730t00;Arial Unicode MS" w:cs="Times New Roman" w:ascii="Times New Roman" w:hAnsi="Times New Roman"/>
          <w:sz w:val="24"/>
          <w:szCs w:val="24"/>
        </w:rPr>
        <w:t xml:space="preserve">ź </w:t>
      </w:r>
      <w:r>
        <w:rPr>
          <w:rFonts w:cs="Times New Roman" w:ascii="Times New Roman" w:hAnsi="Times New Roman"/>
          <w:sz w:val="24"/>
          <w:szCs w:val="24"/>
        </w:rPr>
        <w:t>elektrycznym lokalizowane bezpo</w:t>
      </w:r>
      <w:r>
        <w:rPr>
          <w:rFonts w:eastAsia="TTE1B6B730t00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przy studzienkach zbiorczych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Wykonawca zobowiązany jest do wykonania geodezyjnej inwentaryzacji  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powykonawczej sieci 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W przypadku napotkania nieoznaczonych  kabli lub innych przewodów należy roboty    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strzymać i z właściwym użytkownikiem ustalić dalszy tok postępowania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stawienie podstawowych materiałów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Kanalizacja sanitarna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31"/>
        <w:gridCol w:w="2153"/>
        <w:gridCol w:w="1061"/>
        <w:gridCol w:w="611"/>
        <w:gridCol w:w="1730"/>
      </w:tblGrid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urządzenia/materiału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rametry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.0</w:t>
            </w:r>
          </w:p>
        </w:tc>
        <w:tc>
          <w:tcPr>
            <w:tcW w:w="9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UROCIĄGI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ura kanalizacyjna do instalacji zewnętrznych PVC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VC-u  SN 8  Dn 1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az z wykope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ura kanalizacyjna do instalacji zewnętrznych PVC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VC-u  SN 8  Dn 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az z wykope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.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ZIENKI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udzienka tworzywowa kompletna z PP lub PE z pierścieniem odciążajacym i włazem B12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P lub PE Ø4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.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ZOSTAŁE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ornik Vu=8,63 Vc=11,14 D=2,5m Hc=2,6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Kanalizacja deszcz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113"/>
        <w:gridCol w:w="2286"/>
        <w:gridCol w:w="1061"/>
        <w:gridCol w:w="611"/>
        <w:gridCol w:w="1730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urządzenia/materiału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rametry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.0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UROCIĄGI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ura kanalizacyjna do instalacji zewnętrznych PVC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VC-u  SN8  Dn1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az z wykopem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ura kanalizacyjna do instalacji zewnętrznych PVC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VC-u  SN8  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az z wykopem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ura kanalizacyjna do instalacji zewnętrznych PVC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VC-u  SN8  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az z wykopem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.0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ZIENKI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udzienka betonowa Ø1200 z kręgów betonowych, ze zwężka betonową, dennicą, pierścieniem odciążajacym i  włazem D4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Ø1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udzienka betonowa Ø1200 z kręgów betonowych, ze zwężka betonową, dennicą, pierścieniem odciążajacym i  włazem B 12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Ø1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ust uliczny klasa D400 z osadnikem 0,5m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pust uliczny klasa D400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wodnienie liniowe zintegrowane z obudową betonową długość 5,5m klasa D400 wraz z studzienk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18cm długość 5,5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.0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RZĄDZENIA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parator betonowy  ropopochodnych zintegrowany z  osadnikiem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 max -60l/s, Qn = 6 l/s, pojemność olejowa – 220 l, pojemność osadowa – 600 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.0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ZOSTAŁE</w:t>
            </w:r>
          </w:p>
        </w:tc>
      </w:tr>
      <w:tr>
        <w:trPr>
          <w:trHeight w:val="43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biornik na wody opadow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lement skrajny x 2:</w:t>
              <w:br/>
              <w:t>D</w:t>
            </w: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ew</w:t>
            </w:r>
            <w:r>
              <w:rPr>
                <w:rFonts w:eastAsia="Times New Roman" w:cs="Arial" w:ascii="Arial" w:hAnsi="Arial"/>
                <w:lang w:eastAsia="pl-PL"/>
              </w:rPr>
              <w:t>=5,6m</w:t>
              <w:br/>
              <w:t>D</w:t>
            </w: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zew</w:t>
            </w:r>
            <w:r>
              <w:rPr>
                <w:rFonts w:eastAsia="Times New Roman" w:cs="Arial" w:ascii="Arial" w:hAnsi="Arial"/>
                <w:lang w:eastAsia="pl-PL"/>
              </w:rPr>
              <w:t>=6,0m</w:t>
              <w:br/>
              <w:t>H</w:t>
            </w: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zew</w:t>
            </w:r>
            <w:r>
              <w:rPr>
                <w:rFonts w:eastAsia="Times New Roman" w:cs="Arial" w:ascii="Arial" w:hAnsi="Arial"/>
                <w:lang w:eastAsia="pl-PL"/>
              </w:rPr>
              <w:t>=2,0m</w:t>
              <w:br/>
              <w:t>H</w:t>
            </w: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ew</w:t>
            </w:r>
            <w:r>
              <w:rPr>
                <w:rFonts w:eastAsia="Times New Roman" w:cs="Arial" w:ascii="Arial" w:hAnsi="Arial"/>
                <w:lang w:eastAsia="pl-PL"/>
              </w:rPr>
              <w:t>=1,8m</w:t>
              <w:br/>
              <w:t>Element środkowy x 2:</w:t>
              <w:br/>
              <w:t>L</w:t>
            </w: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ługość</w:t>
            </w:r>
            <w:r>
              <w:rPr>
                <w:rFonts w:eastAsia="Times New Roman" w:cs="Arial" w:ascii="Arial" w:hAnsi="Arial"/>
                <w:lang w:eastAsia="pl-PL"/>
              </w:rPr>
              <w:t>=2,5m</w:t>
              <w:br/>
              <w:t>S</w:t>
            </w: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zew</w:t>
            </w:r>
            <w:r>
              <w:rPr>
                <w:rFonts w:eastAsia="Times New Roman" w:cs="Arial" w:ascii="Arial" w:hAnsi="Arial"/>
                <w:lang w:eastAsia="pl-PL"/>
              </w:rPr>
              <w:t>=6,0m</w:t>
              <w:br/>
              <w:t>S</w:t>
            </w: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ew</w:t>
            </w:r>
            <w:r>
              <w:rPr>
                <w:rFonts w:eastAsia="Times New Roman" w:cs="Arial" w:ascii="Arial" w:hAnsi="Arial"/>
                <w:lang w:eastAsia="pl-PL"/>
              </w:rPr>
              <w:t>=5,6m</w:t>
              <w:br/>
              <w:t>H</w:t>
            </w: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zew</w:t>
            </w:r>
            <w:r>
              <w:rPr>
                <w:rFonts w:eastAsia="Times New Roman" w:cs="Arial" w:ascii="Arial" w:hAnsi="Arial"/>
                <w:lang w:eastAsia="pl-PL"/>
              </w:rPr>
              <w:t>=2,0m</w:t>
              <w:br/>
              <w:t>H</w:t>
            </w: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ew</w:t>
            </w:r>
            <w:r>
              <w:rPr>
                <w:rFonts w:eastAsia="Times New Roman" w:cs="Arial" w:ascii="Arial" w:hAnsi="Arial"/>
                <w:lang w:eastAsia="pl-PL"/>
              </w:rPr>
              <w:t>=1,8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7" w:right="1417" w:gutter="0" w:header="0" w:top="113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5038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ahoma" w:hAnsi="Tahoma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eastAsia="Times New Roman" w:cs="Times New Roman"/>
      <w:b/>
      <w:spacing w:val="-2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Arial Narrow" w:hAnsi="Arial Narrow" w:eastAsia="Times New Roman" w:cs="Arial Narrow"/>
      <w:b/>
      <w:i/>
      <w:color w:val="auto"/>
      <w:sz w:val="24"/>
      <w:szCs w:val="20"/>
      <w:lang w:val="pl-PL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Calibri" w:cs="Aria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ahoma" w:hAnsi="Tahoma" w:eastAsia="Times New Roman" w:cs="Times New Roman"/>
      <w:sz w:val="32"/>
      <w:szCs w:val="20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36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32"/>
    </w:rPr>
  </w:style>
  <w:style w:type="character" w:styleId="Nagwek3Znak">
    <w:name w:val="Nagłówek 3 Znak"/>
    <w:qFormat/>
    <w:rPr>
      <w:rFonts w:ascii="Tahoma" w:hAnsi="Tahoma" w:eastAsia="Times New Roman" w:cs="Tahoma"/>
      <w:b/>
      <w:sz w:val="4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8"/>
    </w:rPr>
  </w:style>
  <w:style w:type="character" w:styleId="Nagwek5Znak">
    <w:name w:val="Nagłówek 5 Znak"/>
    <w:qFormat/>
    <w:rPr>
      <w:rFonts w:ascii="Tahoma" w:hAnsi="Tahoma" w:eastAsia="Times New Roman" w:cs="Tahoma"/>
      <w:sz w:val="24"/>
    </w:rPr>
  </w:style>
  <w:style w:type="character" w:styleId="Nagwek6Znak">
    <w:name w:val="Nagłówek 6 Znak"/>
    <w:qFormat/>
    <w:rPr>
      <w:rFonts w:ascii="Tahoma" w:hAnsi="Tahoma" w:eastAsia="Times New Roman" w:cs="Tahoma"/>
      <w:b/>
      <w:spacing w:val="-20"/>
      <w:sz w:val="24"/>
    </w:rPr>
  </w:style>
  <w:style w:type="character" w:styleId="Nagwek7Znak">
    <w:name w:val="Nagłówek 7 Znak"/>
    <w:qFormat/>
    <w:rPr>
      <w:rFonts w:ascii="Arial" w:hAnsi="Arial" w:eastAsia="Times New Roman" w:cs="Arial"/>
    </w:rPr>
  </w:style>
  <w:style w:type="character" w:styleId="Nagwek8Znak">
    <w:name w:val="Nagłówek 8 Znak"/>
    <w:qFormat/>
    <w:rPr>
      <w:rFonts w:ascii="Arial Narrow" w:hAnsi="Arial Narrow" w:eastAsia="Times New Roman" w:cs="Arial Narrow"/>
      <w:b/>
      <w:i/>
      <w:sz w:val="24"/>
      <w:lang w:val="pl-PL" w:bidi="ar-SA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UKASZ1Znak">
    <w:name w:val="ŁUKASZ 1 Znak"/>
    <w:qFormat/>
    <w:rPr>
      <w:rFonts w:ascii="Arial Narrow" w:hAnsi="Arial Narrow" w:cs="Arial Narrow"/>
      <w:b/>
      <w:sz w:val="24"/>
      <w:szCs w:val="24"/>
    </w:rPr>
  </w:style>
  <w:style w:type="character" w:styleId="STYL3Znak">
    <w:name w:val="STYL3 Znak"/>
    <w:qFormat/>
    <w:rPr>
      <w:rFonts w:ascii="Arial" w:hAnsi="Arial" w:eastAsia="Calibri" w:cs="Arial"/>
      <w:sz w:val="22"/>
      <w:szCs w:val="22"/>
    </w:rPr>
  </w:style>
  <w:style w:type="character" w:styleId="STYL4Znak">
    <w:name w:val="STYL4 Znak"/>
    <w:qFormat/>
    <w:rPr>
      <w:rFonts w:ascii="Arial" w:hAnsi="Arial" w:eastAsia="Calibri" w:cs="Arial"/>
      <w:sz w:val="22"/>
      <w:szCs w:val="22"/>
    </w:rPr>
  </w:style>
  <w:style w:type="character" w:styleId="UKASZ2Znak">
    <w:name w:val="ŁUKASZ.2. Znak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A6">
    <w:name w:val="A6"/>
    <w:qFormat/>
    <w:rPr>
      <w:rFonts w:cs="Gothic720EU;Arial"/>
      <w:color w:val="000000"/>
      <w:sz w:val="14"/>
      <w:szCs w:val="14"/>
    </w:rPr>
  </w:style>
  <w:style w:type="character" w:styleId="Styl1Znak">
    <w:name w:val="Styl1 Znak"/>
    <w:basedOn w:val="UKASZ1Znak"/>
    <w:qFormat/>
    <w:rPr/>
  </w:style>
  <w:style w:type="character" w:styleId="Tytuksiki">
    <w:name w:val="Tytuł książki"/>
    <w:qFormat/>
    <w:rPr>
      <w:rFonts w:cs="Times New Roman"/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Tekstpodstawowy2Znak">
    <w:name w:val="Tekst podstawowy 2 Znak"/>
    <w:qFormat/>
    <w:rPr>
      <w:rFonts w:ascii="Arial Narrow" w:hAnsi="Arial Narrow" w:eastAsia="SimSun;宋体" w:cs="Arial Narrow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keepLines/>
      <w:spacing w:lineRule="auto" w:line="240" w:before="0" w:after="0"/>
      <w:jc w:val="center"/>
    </w:pPr>
    <w:rPr>
      <w:rFonts w:ascii="Tahoma" w:hAnsi="Tahoma" w:eastAsia="Times New Roman" w:cs="Times New Roman"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Arial" w:hAnsi="Arial" w:eastAsia="Times New Roman" w:cs="Times New Roman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567"/>
        <w:tab w:val="left" w:pos="0" w:leader="none"/>
      </w:tabs>
      <w:suppressAutoHyphens w:val="true"/>
      <w:overflowPunct w:val="false"/>
      <w:autoSpaceDE w:val="false"/>
      <w:bidi w:val="0"/>
      <w:spacing w:lineRule="atLeast" w:line="100" w:before="0" w:after="120"/>
      <w:ind w:left="567" w:hanging="283"/>
      <w:textAlignment w:val="baseline"/>
    </w:pPr>
    <w:rPr>
      <w:rFonts w:ascii="Arial" w:hAnsi="Arial" w:eastAsia="Times New Roman" w:cs="Calibri"/>
      <w:color w:val="auto"/>
      <w:kern w:val="2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UKASZ1">
    <w:name w:val="ŁUKASZ 1"/>
    <w:basedOn w:val="Normal"/>
    <w:qFormat/>
    <w:pPr>
      <w:spacing w:before="0" w:after="0"/>
    </w:pPr>
    <w:rPr>
      <w:rFonts w:ascii="Arial Narrow" w:hAnsi="Arial Narrow" w:cs="Arial Narrow"/>
      <w:b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18"/>
      <w:szCs w:val="22"/>
      <w:lang w:val="pl-PL" w:eastAsia="zh-CN" w:bidi="ar-SA"/>
    </w:rPr>
  </w:style>
  <w:style w:type="paragraph" w:styleId="STYL3">
    <w:name w:val="STYL3"/>
    <w:basedOn w:val="Normal"/>
    <w:qFormat/>
    <w:pPr>
      <w:spacing w:lineRule="auto" w:line="360" w:before="0" w:after="0"/>
    </w:pPr>
    <w:rPr>
      <w:rFonts w:ascii="Arial" w:hAnsi="Arial" w:eastAsia="Calibri" w:cs="Arial"/>
    </w:rPr>
  </w:style>
  <w:style w:type="paragraph" w:styleId="STYL4">
    <w:name w:val="STYL4"/>
    <w:basedOn w:val="Normal"/>
    <w:qFormat/>
    <w:pPr>
      <w:spacing w:lineRule="auto" w:line="360" w:before="0" w:after="0"/>
    </w:pPr>
    <w:rPr>
      <w:rFonts w:ascii="Arial" w:hAnsi="Arial" w:eastAsia="Calibri" w:cs="Arial"/>
    </w:rPr>
  </w:style>
  <w:style w:type="paragraph" w:styleId="UKASZ2">
    <w:name w:val="ŁUKASZ.2."/>
    <w:basedOn w:val="Normal"/>
    <w:qFormat/>
    <w:pPr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Contents1">
    <w:name w:val="TOC 1"/>
    <w:basedOn w:val="Normal"/>
    <w:next w:val="Normal"/>
    <w:pPr>
      <w:spacing w:before="0" w:after="0"/>
    </w:pPr>
    <w:rPr>
      <w:rFonts w:ascii="Arial Narrow" w:hAnsi="Arial Narrow" w:cs="Arial Narrow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ce1">
    <w:name w:val="Puce 1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ahoma" w:hAnsi="Tahoma" w:eastAsia="Times New Roman" w:cs="Tahoma"/>
      <w:szCs w:val="20"/>
      <w:lang w:val="fr-FR"/>
    </w:rPr>
  </w:style>
  <w:style w:type="paragraph" w:styleId="Styl1">
    <w:name w:val="Styl1"/>
    <w:basedOn w:val="UKASZ1"/>
    <w:qFormat/>
    <w:pPr/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Narrow" w:hAnsi="Arial Narrow" w:eastAsia="SimSun;宋体" w:cs="Arial Narrow"/>
      <w:sz w:val="24"/>
      <w:szCs w:val="20"/>
      <w:lang w:val="en-US"/>
    </w:rPr>
  </w:style>
  <w:style w:type="paragraph" w:styleId="Znak">
    <w:name w:val="Znak"/>
    <w:basedOn w:val="Normal"/>
    <w:qFormat/>
    <w:pPr>
      <w:keepNext w:val="true"/>
      <w:tabs>
        <w:tab w:val="clear" w:pos="567"/>
        <w:tab w:val="left" w:pos="709" w:leader="none"/>
      </w:tabs>
      <w:suppressAutoHyphens w:val="false"/>
      <w:spacing w:lineRule="auto" w:line="240" w:before="0" w:after="0"/>
      <w:ind w:firstLine="567"/>
    </w:pPr>
    <w:rPr>
      <w:rFonts w:ascii="Tahoma" w:hAnsi="Tahoma" w:eastAsia="Times New Roman" w:cs="Tahoma"/>
      <w:sz w:val="24"/>
      <w:szCs w:val="24"/>
    </w:rPr>
  </w:style>
  <w:style w:type="paragraph" w:styleId="NormalnyWeb1">
    <w:name w:val="Normalny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bidi="hi-IN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</w:pPr>
    <w:rPr>
      <w:rFonts w:ascii="Arial" w:hAnsi="Arial" w:eastAsia="Times New Roman" w:cs="Calibri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Arial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Contents2">
    <w:name w:val="TOC 2"/>
    <w:basedOn w:val="Normal"/>
    <w:next w:val="Normal"/>
    <w:pPr>
      <w:tabs>
        <w:tab w:val="clear" w:pos="567"/>
        <w:tab w:val="left" w:pos="880" w:leader="none"/>
        <w:tab w:val="right" w:pos="9062" w:leader="dot"/>
      </w:tabs>
      <w:spacing w:before="0" w:after="0"/>
      <w:ind w:left="22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3:00Z</dcterms:created>
  <dc:creator>ANIA</dc:creator>
  <dc:description/>
  <cp:keywords/>
  <dc:language>en-US</dc:language>
  <cp:lastModifiedBy>Heko1</cp:lastModifiedBy>
  <cp:lastPrinted>2018-09-26T14:17:00Z</cp:lastPrinted>
  <dcterms:modified xsi:type="dcterms:W3CDTF">2019-05-21T06:59:00Z</dcterms:modified>
  <cp:revision>23</cp:revision>
  <dc:subject/>
  <dc:title/>
</cp:coreProperties>
</file>