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odcinka ul. Wiosennej w Suszcu o długości około 235mb - Etap I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06.2021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. z kruszywa na powierzchni minimum 3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0-01-09T13:14:00Z</cp:lastPrinted>
  <dcterms:modified xsi:type="dcterms:W3CDTF">2021-03-31T08:18:00Z</dcterms:modified>
  <cp:revision>36</cp:revision>
  <dc:subject/>
  <dc:title>OGŁOSZENIE</dc:title>
</cp:coreProperties>
</file>