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 art. 20 ustawy z dnia 27 marca 2003 roku o planowaniu i zagospodarowaniu przestrzennym (t.j. Dz. U. z 2020 r. poz.293, z późn. zm.) przedmiotem uchwalenia, przez Radę Gminy Suszec, jest projekt miejscowego planu zagospodarowania przestrzennego terenu położonego w Lasach Kobiórskich po północnej stronie linii kolejowej przebiegającej przez Suszec.</w:t>
      </w:r>
    </w:p>
    <w:p>
      <w:pPr>
        <w:pStyle w:val="00normalny"/>
        <w:spacing w:lineRule="auto" w:line="240"/>
        <w:ind w:left="0" w:righ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sporządzenia ww. projektu planu, jest uchwała Nr III/24/2018 Rady Gminy Suszec z dnia 20 grudnia 2018 r., w sprawie przystąpienia do sporządzenia miejscowego planu zagospodarowania przestrzennego terenu położonego w Lasach Kobiórskich po północnej stronie linii kolejowej przebiegającej przez Suszec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120" w:after="0"/>
        <w:ind w:left="397" w:hanging="397"/>
        <w:jc w:val="both"/>
        <w:rPr/>
      </w:pPr>
      <w:r>
        <w:rPr>
          <w:sz w:val="22"/>
          <w:szCs w:val="22"/>
        </w:rPr>
        <w:t>Projekt miejscowego planu zagospodarowania przestrzennego terenu położonego w Lasach Kobiórskich po północnej stronie linii kolejowej przebiegającej przez Suszec, zwany dalej planem, został wykonany zgodnie z procedurą sporządzania planu, ustaloną przepisami art. 17– 20, ze szczególnym uwzględnieniem wymogów ustalonych w art. 1 ust. 2 – 4 ustawy z dnia 27 marca 2003r.o planowaniu i zagospodarowaniu przestrzennym (t.j. Dz. U. z 2020 r. poz. 293, z późn. zm.), w tym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ono wymagania ładu przestrzennego, w tym urbanistyki i architektury w odniesieniu do kategorii terenów ustalonych w planie: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1080" w:right="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A 1ITG ÷ A 2ITG</w:t>
      </w:r>
      <w:r>
        <w:rPr>
          <w:sz w:val="22"/>
          <w:szCs w:val="22"/>
        </w:rPr>
        <w:t xml:space="preserve"> – tereny sieci infrastruktury technicznej – gazownictw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1080" w:right="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3ITG ÷ A 4ITG </w:t>
      </w:r>
      <w:r>
        <w:rPr>
          <w:sz w:val="22"/>
          <w:szCs w:val="22"/>
        </w:rPr>
        <w:t>– tereny istniejącej sieci infrastruktury technicznej – gazownictw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1080" w:right="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1ZL ÷ A 4ZL </w:t>
      </w:r>
      <w:r>
        <w:rPr>
          <w:sz w:val="22"/>
          <w:szCs w:val="22"/>
        </w:rPr>
        <w:t>– las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1080" w:right="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1KDL </w:t>
      </w:r>
      <w:r>
        <w:rPr>
          <w:sz w:val="22"/>
          <w:szCs w:val="22"/>
        </w:rPr>
        <w:t>– teren drogi publicznej klasy L – lokalna,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, biorąc pod uwagę wymagania ładu przestrzennego, w tym urbanistyki i architektury zachowuje przeznaczenie wiodące  terenów – lasy oraz przebieg istniejącej drogi publicznej  klasy L lokalna, jakie zostały ustalone w miejscowym planie zagospodarowania przestrzennego terenów przyrodniczych sołectwa Suszec i Kobielice – Lasy Kobiórskie  (uchwała  nr XXVII/23/229/2005 Rady Gminy Suszec  z dnia 24 lutego 2005 r.), a także utrzymuje przebieg napowietrznych linii elektroenergetycznych 110kV relacji Łaziska – Ogrodnicza” i „Kopanina – Pszczyna”. Ustalając przeznaczenia terenów oraz sposób ich zagospodarowania, w planie będącym przedmiotem niniejszej procedury, Organ sporządzający – Wójt Gminy Suszec, ważył interes publiczny jakim jest budowa nowego odcinka</w:t>
      </w:r>
      <w:r>
        <w:rPr>
          <w:sz w:val="22"/>
          <w:szCs w:val="22"/>
        </w:rPr>
        <w:t xml:space="preserve"> gazociągu DN100PN do 2,5MPa</w:t>
      </w:r>
      <w:r>
        <w:rPr>
          <w:color w:val="000000"/>
          <w:sz w:val="22"/>
          <w:szCs w:val="22"/>
        </w:rPr>
        <w:t>, a także wziął pod uwagę analizy środowiskowe zawarte w prognozie oddziaływania na środowisko, w tym prognozowany wpływ ustaleń planu na poszczególne elementy środowiska,</w:t>
      </w:r>
    </w:p>
    <w:p>
      <w:pPr>
        <w:pStyle w:val="Normal"/>
        <w:numPr>
          <w:ilvl w:val="4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zasad kształtowania zabudowy – dla terenów sieci infrastruktury technicznej – gazownictwo oraz  istniejącej sieci infrastruktury technicznej – gazownictwo, zgodnie z ich podstawowym przeznaczeniem, został ustalony zakaz realizacji budynków, </w:t>
      </w:r>
    </w:p>
    <w:p>
      <w:pPr>
        <w:pStyle w:val="Normal"/>
        <w:numPr>
          <w:ilvl w:val="4"/>
          <w:numId w:val="9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ono, w planie, efektywne gospodarowanie przestrzenią oraz kształtowanie struktur przestrzennych przy uwzględnieniu dążenia do minimalizowania transportochłonności układu przestrzenneg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wyznaczone, w planie, tereny z podstawowym przeznaczeniem dla sieci infrastruktury technicznej – gazownictwo oraz tereny z podstawowym prze3znaczenierm dla  istniejących sieci infrastruktury technicznej – gazownictwo, stanowią odpowiednio:</w:t>
      </w:r>
    </w:p>
    <w:p>
      <w:pPr>
        <w:pStyle w:val="Normal"/>
        <w:numPr>
          <w:ilvl w:val="0"/>
          <w:numId w:val="10"/>
        </w:numPr>
        <w:suppressAutoHyphens w:val="false"/>
        <w:ind w:left="1985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y oznaczone symbolami </w:t>
      </w:r>
      <w:r>
        <w:rPr>
          <w:b/>
          <w:color w:val="000000"/>
          <w:sz w:val="22"/>
          <w:szCs w:val="22"/>
        </w:rPr>
        <w:t>A 1ITG i A 2ITG</w:t>
      </w:r>
      <w:r>
        <w:rPr>
          <w:color w:val="000000"/>
          <w:sz w:val="22"/>
          <w:szCs w:val="22"/>
        </w:rPr>
        <w:t xml:space="preserve"> o szerokości w liniach rozgraniczających 6,00 m ustalone dla sieci infrastruktury technicznej – gazownictwo, rozumianej zgodnie z ustaloną, w planie, definicją jako przewody gazowe, ponadto inne przewody takie jak sygnalizacyjne, alarmowe wraz z urządzeniami i budowlami związanymi z nimi technologicznie i niezbędnymi do ich funkcjonowania, w stosunku do których , w zakresie strefy kontrolowanej, ma zastosowanie rozporządzenie Ministra Gospodarki z dnia 26 kwietnia 2013r. w sprawie warunków technicznych jakim powinny odpowiadać sieci gazowe i ich usytuowanie,</w:t>
      </w:r>
    </w:p>
    <w:p>
      <w:pPr>
        <w:pStyle w:val="Normal"/>
        <w:numPr>
          <w:ilvl w:val="0"/>
          <w:numId w:val="10"/>
        </w:numPr>
        <w:suppressAutoHyphens w:val="false"/>
        <w:ind w:left="1985" w:hanging="39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eny oznaczone symbolami</w:t>
      </w:r>
      <w:r>
        <w:rPr>
          <w:b/>
          <w:sz w:val="22"/>
          <w:szCs w:val="22"/>
        </w:rPr>
        <w:t xml:space="preserve"> A 3ITG</w:t>
      </w:r>
      <w:r>
        <w:rPr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A 4ITG </w:t>
      </w:r>
      <w:r>
        <w:rPr>
          <w:sz w:val="22"/>
          <w:szCs w:val="22"/>
        </w:rPr>
        <w:t>o szerokośc</w:t>
      </w:r>
      <w:r>
        <w:rPr>
          <w:color w:val="000000"/>
          <w:sz w:val="22"/>
          <w:szCs w:val="22"/>
        </w:rPr>
        <w:t>i w liniach rozgraniczających 4,00 m ustalone dla istniejących sieci infrastruktury technicznej – gazownictwo (gazociąg DN100PN do 2,5MPa), rozumianych zgodnie z ustaloną, w planie, definicją jako przewody gazowe, ponadto inne przewody takie jak sygnalizacyjne, alarmowe wraz z urządzeniami i budowlami związanymi z nimi technologicznie i niezbędnymi do ich funkcjonowania, w stosunku do których , w zakresie strefy kontrolowanej, ma zastosowanie załącznik nr 2 do rozporządzenia Ministra Gospodarki z dnia 26 kwietnia 2013r. w sprawie warunków technicznych jakim powinny odpowiadać sieci gazowe i ich usytuowanie,</w:t>
      </w:r>
    </w:p>
    <w:p>
      <w:pPr>
        <w:pStyle w:val="Normal"/>
        <w:numPr>
          <w:ilvl w:val="0"/>
          <w:numId w:val="4"/>
        </w:numPr>
        <w:suppressAutoHyphens w:val="false"/>
        <w:ind w:left="1418" w:hanging="284"/>
        <w:jc w:val="both"/>
        <w:rPr/>
      </w:pPr>
      <w:r>
        <w:rPr>
          <w:color w:val="000000"/>
          <w:sz w:val="22"/>
          <w:szCs w:val="22"/>
        </w:rPr>
        <w:t>wyznaczona w planie, liniami rozgraniczającymi, droga publiczna klasy L – lokalna stanowi teren istniejącej drogi publicznej;</w:t>
      </w:r>
    </w:p>
    <w:p>
      <w:pPr>
        <w:pStyle w:val="Normal"/>
        <w:numPr>
          <w:ilvl w:val="0"/>
          <w:numId w:val="2"/>
        </w:numPr>
        <w:suppressAutoHyphens w:val="false"/>
        <w:ind w:left="794" w:hanging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względniono, w planie, walory architektoniczne i krajobrazowe gminy – </w:t>
      </w:r>
      <w:r>
        <w:rPr>
          <w:sz w:val="22"/>
          <w:szCs w:val="22"/>
        </w:rPr>
        <w:t xml:space="preserve">plan ustala </w:t>
      </w:r>
      <w:r>
        <w:rPr>
          <w:color w:val="000000"/>
          <w:sz w:val="22"/>
          <w:szCs w:val="22"/>
        </w:rPr>
        <w:t>maksymalną wysokość budowli nie więcej niż 15,00 m, z zastrzeżeniem iż</w:t>
      </w:r>
      <w:r>
        <w:rPr>
          <w:sz w:val="22"/>
          <w:szCs w:val="22"/>
        </w:rPr>
        <w:t xml:space="preserve"> dla terenów  sieci infrastruktury technicznej – gazownictwo oraz terenów istniejących sieci infrastruktury technicznej – gazownictwo, zgodnie z ich podstawowym przeznaczeniem, został ustalony zakaz realizacji budynków;</w:t>
      </w:r>
    </w:p>
    <w:p>
      <w:pPr>
        <w:pStyle w:val="Normal"/>
        <w:numPr>
          <w:ilvl w:val="0"/>
          <w:numId w:val="2"/>
        </w:numPr>
        <w:suppressAutoHyphens w:val="false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uwzględniono, w planie, wymagania ochrony środowiska, w tym ochrony gruntów rolnych i leśnych, w szczególności: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oznaczone symbolami </w:t>
      </w:r>
      <w:r>
        <w:rPr>
          <w:b/>
          <w:color w:val="000000"/>
          <w:sz w:val="22"/>
          <w:szCs w:val="22"/>
        </w:rPr>
        <w:t>A 1IT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 2IT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 3ITG, A 4ITG,</w:t>
      </w:r>
      <w:r>
        <w:rPr>
          <w:sz w:val="22"/>
          <w:szCs w:val="22"/>
        </w:rPr>
        <w:t xml:space="preserve"> objęte planem, wymagają uzyskania zgody na przeznaczenie gruntów leśnych na cele nieleśne zgodnie z przepisami  ustawy z dnia 3 lutego 1995r. o ochronie gruntów rolnych i leśnych (Dz.U.2017r. poz. 1161, ze późn. zm.). Zgodnie z rozporządzeniem Ministra Gospodarki z dnia 26 kwietnia 2013r. w sprawie warunków technicznych, jakim powinny odpowiadać sieci gazowe i ich usytuowanie (paragrafem 20) – dla gazociągu układanego w przecinkach leśnych powinien być wydzielony pas gruntu bez drzew i krzewów o szerokości minimum po 2,0 m z obu stron gazociągu, licząc od osi gazociągu do pni lub do krzewów. Dla nowego odcinka gazociągu DN100PN do2,5MPa zostały wyznaczone tereny oznaczone symbolami </w:t>
      </w:r>
      <w:r>
        <w:rPr>
          <w:b/>
          <w:sz w:val="22"/>
          <w:szCs w:val="22"/>
        </w:rPr>
        <w:t>A 1ITG i A 2ITG</w:t>
      </w:r>
      <w:r>
        <w:rPr>
          <w:sz w:val="22"/>
          <w:szCs w:val="22"/>
        </w:rPr>
        <w:t xml:space="preserve">, o szerokości w liniach rozgraniczających 6,00 m. Dla odcinków gazociągu istniejącego (do których włączony zostanie ww. nowy odcinek gazociągu) – DN100PNdo2,5MPa, ułożonego przed 2001r., zostały wyznaczone tereny oznaczone symbolami </w:t>
      </w:r>
      <w:r>
        <w:rPr>
          <w:b/>
          <w:sz w:val="22"/>
          <w:szCs w:val="22"/>
        </w:rPr>
        <w:t>A 3ITG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A 4ITG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rokości w liniach rozgraniczających 4,00 m (po 2,00 m</w:t>
      </w:r>
      <w:r>
        <w:rPr/>
        <w:t xml:space="preserve"> </w:t>
      </w:r>
      <w:r>
        <w:rPr>
          <w:sz w:val="22"/>
          <w:szCs w:val="22"/>
        </w:rPr>
        <w:t xml:space="preserve">na każdą stronę od osi gazociągu). Odcinek gazociągu istniejącego, który zastąpi nowy odcinek gazociągu, zostanie docelowo rozebrany. Wnioskiem o przeznaczenie gruntów leśnych na cele nieleśne zostały objęte również tereny przebiegu istniejącego gazociągu, oznaczone symbolami </w:t>
      </w:r>
      <w:r>
        <w:rPr>
          <w:b/>
          <w:sz w:val="22"/>
          <w:szCs w:val="22"/>
        </w:rPr>
        <w:t>A 3ITG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A 4ITG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erokości w liniach rozgraniczających 4,00 m – ich przebieg nie został ujawniony w </w:t>
      </w:r>
      <w:r>
        <w:rPr>
          <w:color w:val="000000"/>
          <w:sz w:val="22"/>
          <w:szCs w:val="22"/>
        </w:rPr>
        <w:t xml:space="preserve">miejscowym planie zagospodarowania przestrzennego terenów przyrodniczych sołectwa Suszec i Kobielice – Lasy Kobiórskie  (uchwała  nr XXVII/23/229/2005 Rady Gminy Suszec  z dnia 24 lutego 2005r.),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w. tereny uzyskały zgodę Ministra Klimatu i Środowiska na przeznaczenie w miejscowym planie zagospodarowania przestrzennego na cele nierolnicze i nieleśne 3,1344 ha gruntów leśnych będących własnością Skarbu Państwa – Decyzja z dnia 14.01.2021 r., znak DL-NL.4130.62.2020. MP,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bjęty planem w całości jest położony w ramach Jednolitych Części Wód </w:t>
      </w:r>
      <w:r>
        <w:rPr>
          <w:color w:val="000000"/>
          <w:sz w:val="22"/>
          <w:szCs w:val="22"/>
        </w:rPr>
        <w:t>Podziemnych nr 156.</w:t>
      </w:r>
    </w:p>
    <w:p>
      <w:pPr>
        <w:pStyle w:val="Normal"/>
        <w:suppressAutoHyphens w:val="false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Prognoza oddziaływania na środowisko szczegółowo odnosi się do istniejących komponentów środowiska przyrodniczego, ich stanu ilościowego i jakościowego, a także opisuje prognozowany wpływ ustaleń planu na poszczególne elementy środowiska;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uppressAutoHyphens w:val="false"/>
        <w:ind w:left="720" w:hanging="323"/>
        <w:jc w:val="both"/>
        <w:rPr/>
      </w:pPr>
      <w:r>
        <w:rPr>
          <w:color w:val="000000"/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1191" w:hanging="397"/>
        <w:jc w:val="both"/>
        <w:rPr/>
      </w:pPr>
      <w:r>
        <w:rPr>
          <w:color w:val="000000"/>
          <w:sz w:val="22"/>
          <w:szCs w:val="22"/>
        </w:rPr>
        <w:t>zasad ochrony dziedzictwa kulturowego i zabytków, w tym krajobrazów kulturowych oraz dóbr kultury współczesnej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1191" w:hanging="397"/>
        <w:jc w:val="both"/>
        <w:rPr/>
      </w:pPr>
      <w:r>
        <w:rPr>
          <w:color w:val="000000"/>
          <w:sz w:val="22"/>
          <w:szCs w:val="22"/>
        </w:rPr>
        <w:t>wymagań wynikających z potrzeb kształtowania przestrzeni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1191" w:hanging="397"/>
        <w:jc w:val="both"/>
        <w:rPr/>
      </w:pPr>
      <w:r>
        <w:rPr>
          <w:color w:val="000000"/>
          <w:sz w:val="22"/>
          <w:szCs w:val="22"/>
        </w:rPr>
        <w:t>zasad kształtowania zabudowy oraz wskaźników zagospodarowania terenu, maksymalnej i minimalnej intensywności zabudowy jako wskaźnika powierzchni całkowitej zabudowy w odniesieniu do powierzchni działki budowlanej, minimalnego udziału procentowego powierzchni biologicznie czynnej w odniesieniu do powierzchni działki budowlanej, minimalnej liczby miejsc do parkowania, w tym miejsc przeznaczonych na parkowanie pojazdów zaopatrzonych w kartę parkingowa i sposobu ich realizacji oraz linii zabudowy i gabarytów obiektów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1191" w:hanging="397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 i sposobów zagospodarowania obszarów szczególnego zagrożenia powodzią, obszarów osuwania się mas ziemnych, krajobrazów priorytetowych określonych w audycie krajobrazowym oraz w planach zagospodarowania przestrzennego województw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ch zasad i warunków scalania i podziału nieruchomości objętych planem miejscowym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;</w:t>
      </w:r>
    </w:p>
    <w:p>
      <w:pPr>
        <w:pStyle w:val="Normal"/>
        <w:numPr>
          <w:ilvl w:val="7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terenach oznaczonych symbolami</w:t>
      </w:r>
      <w:r>
        <w:rPr>
          <w:b/>
          <w:color w:val="000000"/>
          <w:sz w:val="22"/>
          <w:szCs w:val="22"/>
        </w:rPr>
        <w:t xml:space="preserve"> A 1IT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 2IT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 3IT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 4ITG</w:t>
      </w:r>
      <w:r>
        <w:rPr>
          <w:sz w:val="22"/>
          <w:szCs w:val="22"/>
        </w:rPr>
        <w:t xml:space="preserve">, dopuszcza się </w:t>
      </w:r>
      <w:r>
        <w:rPr>
          <w:color w:val="000000"/>
          <w:sz w:val="22"/>
          <w:szCs w:val="22"/>
        </w:rPr>
        <w:t>roboty budowlane dotyczące</w:t>
      </w:r>
      <w:r>
        <w:rPr>
          <w:sz w:val="22"/>
          <w:szCs w:val="22"/>
        </w:rPr>
        <w:t xml:space="preserve"> sieci infrastruktury technicznej, w szczególności: sieci infrastruktury technicznej gazownictwo oraz istniejących sieci infrastruktury technicznej – gazownictwo, przy zachowaniu ciągłości ich przebiegu i w parametrach niezbędnych dla prawidłowego ich funkcjonowania;</w:t>
      </w:r>
    </w:p>
    <w:p>
      <w:pPr>
        <w:pStyle w:val="Normal"/>
        <w:numPr>
          <w:ilvl w:val="7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względniono prawo własności, a także potrzeby interesu społecznego – poprzez udział społeczeństwa w trakcie sporządzania plan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etapie składania wniosków do planu nie zostały złożone wnioski w sprawie planu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etap wyłożenia do publicznego wglądu stanowi kolejny po etapie opiniowania i uzgadniania:</w:t>
      </w:r>
    </w:p>
    <w:p>
      <w:pPr>
        <w:pStyle w:val="Normal"/>
        <w:numPr>
          <w:ilvl w:val="0"/>
          <w:numId w:val="3"/>
        </w:numPr>
        <w:suppressAutoHyphens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bligatoryjnym terminie składania uwag nie wpłynęły/wpłynęły, z tytułu przepisów ustawy o planowaniu i zagospodarowaniu przestrzennym – …………….., </w:t>
      </w:r>
    </w:p>
    <w:p>
      <w:pPr>
        <w:pStyle w:val="Normal"/>
        <w:numPr>
          <w:ilvl w:val="0"/>
          <w:numId w:val="3"/>
        </w:numPr>
        <w:suppressAutoHyphens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bligatoryjnym terminie składania uwag nie wpłynęły/wpłynęły uwagi z tytułu przepisów ustawy o udostępnianiu informacji o środowisku i jego ochronie, udziale społeczeństwa w ochronie środowiska oraz o ocenach oddziaływania na środowisko – ………..; </w:t>
      </w:r>
    </w:p>
    <w:p>
      <w:pPr>
        <w:pStyle w:val="Normal"/>
        <w:numPr>
          <w:ilvl w:val="7"/>
          <w:numId w:val="9"/>
        </w:numPr>
        <w:suppressAutoHyphens w:val="false"/>
        <w:jc w:val="both"/>
        <w:rPr/>
      </w:pPr>
      <w:r>
        <w:rPr>
          <w:sz w:val="22"/>
          <w:szCs w:val="22"/>
        </w:rPr>
        <w:t xml:space="preserve">potrzeby w zakresie obronności i bezpieczeństwa kraju – na etapie składania wniosków do planu Wojewódzki Sztab Wojskowy z siedzibą w Katowicach nie zgłosił wniosków dotyczących obronności i bezpieczeństwa państwa; </w:t>
      </w:r>
    </w:p>
    <w:p>
      <w:pPr>
        <w:pStyle w:val="Normal"/>
        <w:numPr>
          <w:ilvl w:val="7"/>
          <w:numId w:val="9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względniono potrzeby w zakresie rozwoju infrastruktury technicznej, w szczególności sieci  </w:t>
      </w:r>
      <w:r>
        <w:rPr>
          <w:color w:val="000000"/>
          <w:sz w:val="22"/>
          <w:szCs w:val="22"/>
        </w:rPr>
        <w:t>infrastruktury technicznej – gazownictwo</w:t>
      </w:r>
      <w:r>
        <w:rPr>
          <w:sz w:val="22"/>
          <w:szCs w:val="22"/>
        </w:rPr>
        <w:t xml:space="preserve"> – plan ustala teren dla ww. sieci  rozumianej jako przewody gazowe, </w:t>
      </w:r>
      <w:r>
        <w:rPr>
          <w:color w:val="000000"/>
          <w:sz w:val="22"/>
          <w:szCs w:val="22"/>
        </w:rPr>
        <w:t>ponadto inne przewody takie jak sygnalizacyjne, alarmowe wraz z urządzeniami i budowlami związanymi z nimi technologicznie i niezbędnymi do ich funkcjonowania, w stosunku do których, w zakresie strefy kontrolowanej, ma zastosowanie rozporządzenie Ministra Gospodarki z dnia 26 kwietnia 2013r. w sprawie warunków technicznych jakim powinny odpowiadać sieci gazowe i ich usytuowanie;</w:t>
      </w:r>
    </w:p>
    <w:p>
      <w:pPr>
        <w:pStyle w:val="Normal"/>
        <w:numPr>
          <w:ilvl w:val="7"/>
          <w:numId w:val="9"/>
        </w:numPr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rocedura planistyczna została przeprowadzona z zachowaniem jej jawności i przejrzystośc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pływ ustaleń planu na finanse publiczne, w tym budżet gminy – </w:t>
      </w:r>
      <w:r>
        <w:rPr>
          <w:color w:val="000000"/>
          <w:sz w:val="22"/>
          <w:szCs w:val="22"/>
          <w:shd w:fill="FFFFFF" w:val="clear"/>
        </w:rPr>
        <w:t xml:space="preserve">realizacja ustaleń planu nie będzie  związana z realizacją </w:t>
      </w:r>
      <w:r>
        <w:rPr>
          <w:color w:val="000000"/>
          <w:sz w:val="22"/>
          <w:szCs w:val="22"/>
        </w:rPr>
        <w:t>nowych przewodów i urządzeń infrastruktury technicznej, należących do zadań własnych gminy</w:t>
      </w:r>
      <w:r>
        <w:rPr>
          <w:color w:val="000000"/>
          <w:sz w:val="22"/>
          <w:szCs w:val="22"/>
          <w:shd w:fill="FFFFFF" w:val="clear"/>
        </w:rPr>
        <w:t xml:space="preserve"> Suszec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godność </w:t>
      </w:r>
      <w:r>
        <w:rPr>
          <w:sz w:val="22"/>
          <w:szCs w:val="22"/>
        </w:rPr>
        <w:t>z wynikami analizy – Organ sporządzający – Wójt Gminy Suszec nie dokonał analizy, o której mowa w art. 32 ust. 1 ustawy z dnia 27 marca 2003r. o planowaniu i zagospodarowaniu przestrzennym, w związku z powyższym, Rada Gminy Suszec, nie podjęła stosownej uchwały o której mowa w art. 32 ust. 2. Biorąc powyższe pod uwagę, nie można ocenić zgodności planu z wynikami analizy, o której mowa w art. 32 ust. 1 ustawy o planowaniu i zagospodarowaniu przestrzennym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ja prac planistycznych planu, będąca podstawą do stwierdzenia przez Wojewodę Śląskiego jego zgodności z prawem, została sporządzona zgodnie z rozporządzeniem Ministra Infrastruktury, z dnia 26 sierpnia 2003 roku w sprawie wymaganego zakresu projektu miejscowego planu zagospodarowania przestrzennego. </w:t>
      </w:r>
    </w:p>
    <w:p>
      <w:pPr>
        <w:pStyle w:val="Subtitle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uchwaleniu, jako akt prawa miejscowego, plan stanowić będzie instrument do prowadzenia bieżącej polityki inwestycyjnej na obszarach objętych plan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ransportochłonność wynika ze stopnia współdziałania transportu z poszczególnymi strefami działalności w gospodarce. (…) Wielkość transportochłonności uzależniona jest w znacznym stopniu od ilości produkowanych wyrobów, czynników, które umożliwiają sprawne działanie gospodarki (stopień rozwoju systemu produkcyjnego, wielkość obrotów, gospodarowania itd.) i od ilości przemieszczeń ludności (SYSTEMY I PROCESY TRANSPORTOW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283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sz w:val="22"/>
        <w:i w:val="false"/>
        <w:b w:val="false"/>
        <w:szCs w:val="22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2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697"/>
        </w:tabs>
        <w:ind w:left="6697" w:hanging="397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Black" w:hAnsi="Arial Black" w:cs="Arial Black"/>
      <w:sz w:val="4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auto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5">
    <w:name w:val="WW8Num17z5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8">
    <w:name w:val="WW8Num17z8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3">
    <w:name w:val="WW8Num21z3"/>
    <w:qFormat/>
    <w:rPr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 Black" w:hAnsi="Arial Black" w:cs="Arial Black"/>
      <w:sz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256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540" w:right="0" w:hanging="398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00normalny">
    <w:name w:val="00_normalny"/>
    <w:basedOn w:val="Normal"/>
    <w:qFormat/>
    <w:pPr>
      <w:overflowPunct w:val="false"/>
      <w:autoSpaceDE w:val="false"/>
      <w:spacing w:lineRule="atLeast" w:line="100"/>
      <w:ind w:left="283" w:right="283" w:hanging="0"/>
      <w:jc w:val="both"/>
      <w:textAlignment w:val="baseline"/>
    </w:pPr>
    <w:rPr>
      <w:rFonts w:ascii="Switzerland_Lightpl;Arial" w:hAnsi="Switzerland_Lightpl;Arial" w:cs="Switzerland_Lightp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7:00Z</dcterms:created>
  <dc:creator>B.Orzeł &amp; I.Affanasowicz</dc:creator>
  <dc:description/>
  <cp:keywords/>
  <dc:language>en-US</dc:language>
  <cp:lastModifiedBy>Fredzia</cp:lastModifiedBy>
  <cp:lastPrinted>2019-01-14T08:37:00Z</cp:lastPrinted>
  <dcterms:modified xsi:type="dcterms:W3CDTF">2021-02-23T09:29:00Z</dcterms:modified>
  <cp:revision>70</cp:revision>
  <dc:subject/>
  <dc:title>Załącznik nr 2</dc:title>
</cp:coreProperties>
</file>