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GŁOSZENIE  WÓJTA GMINY SUSZE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z dnia  5.03.2021 roku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o wyłożeniu do publicznego wglądu projektu miejscowego planu zagospodarowania przestrzennego terenu położonego w Lasach Kobiórskich po północnej stronie linii kolejowej przebiegającej przez Suszec wraz z prognozą oddziaływania na środowisko.</w:t>
      </w:r>
    </w:p>
    <w:p>
      <w:pPr>
        <w:pStyle w:val="Normal"/>
        <w:spacing w:before="0" w:after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 podstawie art. 17 pkt 9 ustawy z dnia 27 marca 2003 r. o planowaniu i zagospodarowaniu przestrzennym (t.j. Dz. U. z 2020 r. poz. 293, ze zm.) oraz art. 39 ust. 1 ustawy z dnia 3 października 2008 r. o udostępnianiu informacji o środowisku </w:t>
        <w:br/>
        <w:t xml:space="preserve">i jego ochronie, udziale społeczeństwa w ochronie środowiska oraz o ocenach oddziaływania na środowisko (t.j. Dz. U. z 2021 r. poz. 247), </w:t>
      </w:r>
      <w:r>
        <w:rPr>
          <w:rFonts w:cs="Calibri" w:ascii="Arial Narrow" w:hAnsi="Arial Narrow"/>
          <w:b/>
          <w:u w:val="single"/>
        </w:rPr>
        <w:t>zawiadamiam</w:t>
      </w:r>
      <w:r>
        <w:rPr>
          <w:rFonts w:cs="Calibri" w:ascii="Arial Narrow" w:hAnsi="Arial Narrow"/>
        </w:rPr>
        <w:t xml:space="preserve"> o wyłożeniu do publicznego wglądu projektu miejscowego planu zagospodarowania przestrzennego terenu położonego w Lasach Kobiórskich po północnej stronie linii kolejowej przebiegającej przez Suszec wraz z prognozą oddziaływania na środowisko, do którego sporządzenia Wójt Gminy Suszec przystąpił, zgodnie z uchwałą nr III/24/2018 Rady Gminy Suszec z dnia 20 grudnia 2018 r.</w:t>
      </w:r>
      <w:r>
        <w:rPr>
          <w:rFonts w:cs="Calibri" w:ascii="Arial Narrow" w:hAnsi="Arial Narrow"/>
          <w:bCs/>
        </w:rPr>
        <w:t xml:space="preserve"> </w:t>
      </w:r>
      <w:r>
        <w:rPr>
          <w:rFonts w:cs="Calibri" w:ascii="Arial Narrow" w:hAnsi="Arial Narrow"/>
        </w:rPr>
        <w:t xml:space="preserve">Projekt miejscowego planu zagospodarowania przestrzennego terenu położonego w Lasach Kobiórskich po północnej stronie linii kolejowej przebiegającej przez Suszec wraz z prognozą oddziaływania na środowisko, dostępny będzie do publicznego wglądu </w:t>
      </w:r>
      <w:r>
        <w:rPr>
          <w:rFonts w:cs="Calibri" w:ascii="Arial Narrow" w:hAnsi="Arial Narrow"/>
          <w:b/>
        </w:rPr>
        <w:t xml:space="preserve">w dniach od 15.03.2021 roku do 13.04.2021 roku, </w:t>
      </w:r>
      <w:r>
        <w:rPr>
          <w:rFonts w:cs="Calibri" w:ascii="Arial Narrow" w:hAnsi="Arial Narrow"/>
        </w:rPr>
        <w:t xml:space="preserve">w Urzędzie Gminy Suszec przy ul. Lipowej 1, 43–267 Suszec, pokój nr 1, </w:t>
      </w:r>
      <w:r>
        <w:rPr>
          <w:rFonts w:cs="Calibri" w:ascii="Arial Narrow" w:hAnsi="Arial Narrow"/>
          <w:b/>
          <w:i/>
        </w:rPr>
        <w:t>codziennie za wyjątkiem sobót i dni świątecznych w godzinach od 8:00 do 15:00</w:t>
      </w:r>
      <w:r>
        <w:rPr>
          <w:rFonts w:cs="Calibri" w:ascii="Arial Narrow" w:hAnsi="Arial Narrow"/>
        </w:rPr>
        <w:t xml:space="preserve">. Dodatkowe informacje można uzyskać pod numerem telefonu: 32 449 30 75. 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Dyskusja publiczna, nad przyjętymi w projekcie planu miejscowego rozwiązaniami, odbędzie się w dniu 26.03.2021 r., o godz. 16.00  </w:t>
      </w:r>
      <w:r>
        <w:rPr>
          <w:rFonts w:cs="Calibri" w:ascii="Arial Narrow" w:hAnsi="Arial Narrow"/>
          <w:b/>
          <w:bCs/>
          <w:u w:val="single"/>
        </w:rPr>
        <w:t>ONLINE</w:t>
      </w:r>
      <w:r>
        <w:rPr>
          <w:rFonts w:cs="Calibri" w:ascii="Arial Narrow" w:hAnsi="Arial Narrow"/>
          <w:b/>
          <w:bCs/>
        </w:rPr>
        <w:t xml:space="preserve"> (przez internet – zgodnie z załączonym regulaminem w załączniku nr 1)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Dyskusja publiczna zostanie przeprowadzona </w:t>
      </w:r>
      <w:r>
        <w:rPr>
          <w:rFonts w:cs="Calibri" w:ascii="Arial Narrow" w:hAnsi="Arial Narrow"/>
          <w:bCs/>
        </w:rPr>
        <w:t xml:space="preserve">z uwzględnieniem obowiązujących ograniczeń, nakazów </w:t>
        <w:br/>
        <w:t>i zakazów w związku z wystąpieniem stanu epidemii wywołanego zakażeniami wirusem SARS-CoV-2 na terytorium Rzeczypospolitej Polskiej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Zgodnie z art. 18 ustawy z dnia 27 marca 2003 r. o planowaniu i zagospodarowaniu przestrzennym każdy, kto kwestionuje ustalenia przyjęte w ww. projekcie planu miejscowego, może wnieść uwagi.</w:t>
      </w:r>
    </w:p>
    <w:p>
      <w:pPr>
        <w:pStyle w:val="Normal"/>
        <w:spacing w:before="0" w:after="0"/>
        <w:jc w:val="both"/>
        <w:rPr>
          <w:rFonts w:ascii="Arial Narrow" w:hAnsi="Arial Narrow" w:cs="Calibri"/>
          <w:u w:val="single"/>
        </w:rPr>
      </w:pPr>
      <w:r>
        <w:rPr>
          <w:rFonts w:cs="Calibri" w:ascii="Arial Narrow" w:hAnsi="Arial Narrow"/>
        </w:rPr>
        <w:t>Zgodnie z art. 8c ww. ustawy, uwagi należy składać na piśmie do Wójta Gminy Suszec,</w:t>
      </w:r>
      <w:r>
        <w:rPr>
          <w:rFonts w:cs="Calibri" w:ascii="Arial Narrow" w:hAnsi="Arial Narrow"/>
          <w:b/>
        </w:rPr>
        <w:t xml:space="preserve"> w nieprzekraczalnym terminie do dnia 27 kwietnia 2021 roku,</w:t>
      </w:r>
      <w:r>
        <w:rPr>
          <w:rFonts w:cs="Calibri" w:ascii="Arial Narrow" w:hAnsi="Arial Narrow"/>
        </w:rPr>
        <w:t xml:space="preserve"> jako wniesione na piśmie, uznaje się również uwagi i wnioski, wniesione w formie elektronicznej, w tym za pomocą środków komunikacji elektronicznej, w szczególności poczty elektronicznej na adres e-mail: </w:t>
      </w:r>
      <w:hyperlink r:id="rId2">
        <w:r>
          <w:rPr>
            <w:rStyle w:val="InternetLink"/>
            <w:rFonts w:cs="Calibri" w:ascii="Arial Narrow" w:hAnsi="Arial Narrow"/>
          </w:rPr>
          <w:t>gmina@suszec.pl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Wnoszący uwagi lub wnioski podaje swoje imię i nazwisko albo nazwę oraz adres zamieszkania albo siedziby, a także oznaczenie nieruchomości, której uwaga lub wniosek dotyczy.  Uwagi mogą również dotyczyć prognozy oddziaływania na środowisko. Organem właściwym do rozpatrzenia uwag jest Wójt Gminy Suszec, a w przypadku uwag nieuwzględnionych przez Wójta Gminy Suszec, dodatkowo Rada Gminy Suszec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Zgodnie z art. 8a ustawy o planowaniu i zagospodarowaniu przestrzennym, w związku z przetwarzaniem przez  Wójta Gminy Suszec danych osobowych, uzyskanych w toku procedury sporządzania przedmiotowego miejscowego planu, wszelkie dane osobowe zawarte w dokumentach procedury sporządzania planu, zostały pozyskane z zasobów administratora danych – Wójta Gminy Suszec.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Klauzula informacyjna dotycząca przetwarzania danych osobowych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nformujemy, że administratorem Pani/Pana danych osobowych (ADO) jest Wójt Gminy Suszec ul. Lipowa 1, 43 – 267 Suszec.</w:t>
      </w:r>
    </w:p>
    <w:p>
      <w:pPr>
        <w:pStyle w:val="Normal"/>
        <w:spacing w:before="0" w:after="0"/>
        <w:jc w:val="both"/>
        <w:rPr/>
      </w:pPr>
      <w:r>
        <w:rPr>
          <w:rFonts w:cs="Calibri" w:ascii="Arial Narrow" w:hAnsi="Arial Narrow"/>
        </w:rPr>
        <w:t>Dane osobowe prowadzi Inspektor Danych Osobowych w Urzędzie Gminy Suszec.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Dane osobowe są przez nas przetwarzane zgodnie z przepisami prawa ze szczególnym uwzględnieniem Rozporządzenia Parlamentu Europejskiego i Rady (UE) 2016/679 z dnia 27 kwietnia 2016 r. oraz przez czas określonych ww. przepisami. Ma Pani/Pan prawo do dostępu, sprzeciwu, usunięcia, złożenia skargi w zakresie przetwarzania własnych danych osobowych. Szczegółowe informacje dotyczące ochrony i przetwarzania przez nas Pani/Pana danych osobowych można znaleźć pod adresem </w:t>
      </w:r>
      <w:hyperlink r:id="rId3">
        <w:r>
          <w:rPr>
            <w:rStyle w:val="InternetLink"/>
            <w:rFonts w:cs="Calibri" w:ascii="Arial Narrow" w:hAnsi="Arial Narrow"/>
          </w:rPr>
          <w:t>http://bip.suszec.iap.pl/pl/12722/0/ochrona-danych-osobowych.html</w:t>
        </w:r>
      </w:hyperlink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b/>
        </w:rPr>
        <w:t>Wójt Gminy Suszec</w:t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ab/>
        <w:tab/>
        <w:tab/>
        <w:tab/>
        <w:tab/>
        <w:tab/>
        <w:tab/>
        <w:tab/>
        <w:tab/>
        <w:t xml:space="preserve">    Marian Pawlas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exact" w:line="240" w:before="120" w:after="200"/>
        <w:jc w:val="right"/>
        <w:rPr>
          <w:rFonts w:ascii="Arial Narrow" w:hAnsi="Arial Narrow" w:cs="Arial"/>
          <w:b/>
          <w:b/>
          <w:i/>
          <w:i/>
          <w:color w:val="000000"/>
        </w:rPr>
      </w:pPr>
      <w:r>
        <w:rPr>
          <w:rFonts w:cs="Arial" w:ascii="Arial Narrow" w:hAnsi="Arial Narrow"/>
          <w:b/>
          <w:i/>
          <w:color w:val="000000"/>
        </w:rPr>
        <w:t xml:space="preserve">Załącznik Nr 1 do ogłoszenia Wójta Gminy Suszec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GULAMI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yskusja publiczna realizowana w trybie online (drogą elektroniczną) przeprowadzona jest na podstawie zapisów art. 8c i 8d ustawy o planowaniu i zagospodarowaniu przestrzennym (Dz.U. 2020 poz.293 ze zm.), w związku z § 12 pkt 15 i 16 Rozporządzenia Ministra Infrastruktury z dnia 26 sierpnia 2003 r. w sprawie wymaganego zakresu projektu miejscowego planu zagospodarowania przestrzennego (Dz.U. Nr 164, poz. 1587). Ustawodawca m.in. dopuścił możliwość organizacji dyskusji publicznych za pomocą środków porozumienia się na odległość, w sposób umożliwiający zabieranie głosu, zadawanie pytań i składanie uwag przy jednoczesnej transmisji obrazu i dźwięku oraz zadawanie pytań i składanie uwag w formie zapisu tekstowego. 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kusja publiczna organizowana będzie za pośrednictwem platformy ZOO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em uczestnictwa w dyskusji jest zarejestrowanie swojego udziału w terminie 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b/>
          <w:bCs/>
          <w:color w:val="000000"/>
        </w:rPr>
        <w:t>24.03.2021 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/>
      </w:pPr>
      <w:r>
        <w:rPr>
          <w:rFonts w:cs="Arial Narrow" w:ascii="Arial Narrow" w:hAnsi="Arial Narrow"/>
        </w:rPr>
        <w:t xml:space="preserve">Osoba zainteresowana uczestnictwem w dyskusji publicznej rejestruje się w siedzibie Urzędu Gminy Suszec osobiście lub za pośrednictwem innych upoważnionych przez niego osób, telefonicznie pod nr 32/449 30 75, elektronicznie na adres </w:t>
      </w:r>
      <w:hyperlink r:id="rId4">
        <w:r>
          <w:rPr>
            <w:rStyle w:val="InternetLink"/>
            <w:rFonts w:cs="Arial Narrow" w:ascii="Arial Narrow" w:hAnsi="Arial Narrow"/>
          </w:rPr>
          <w:t>gmina@suszec.pl</w:t>
        </w:r>
      </w:hyperlink>
      <w:r>
        <w:rPr>
          <w:rFonts w:cs="Arial Narrow" w:ascii="Arial Narrow" w:hAnsi="Arial Narrow"/>
        </w:rPr>
        <w:t xml:space="preserve"> bądź za pośrednictwem platformy ePUAP. Podczas rejestracji należy podać imię, nazwisko oraz miejscowość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obom, które chcą uczestniczyć w dyskusji publicznej, zostaną zapewnione stanowiska wyposażone w odpowiedni sprzęt elektroniczny w placówkach oświaty (w szkołach, w klasach) przy zachowaniu zasad reżimu sanitarnego z powody pandemii COVID-19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akcie dyskusji, Uczestnik może zabrać głos, zadawać pytania i składać uwagi przy jednoczesnej transmisji obrazu i dźwięku oraz zadawać pytania i składać uwagi w formie zapisu tekstow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braku możliwości udziału w dyskusji prowadzonej w trybie zdalnym, istnieje możliwość konsultacji z zespołem projektowym w ramach wyłożenia projektu zmiany studium do publicznego wglądu. Ze względu na pandemię COVID-19 niezbędne jest zachowanie zasad reżimu sanitarnego, tj. zasłonięcie ust i nosa (maska, przyłbica lub inny sposób), dezynfekcja rąk po wejściu na teren Urzędu. Konsultacja z głównym projektantem będzie możliwa po uprzednim umówieniu się na konkretny termin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dyskusji publicznej będzie nagrywany w celu sporządzenia protokołu wymaganego przepisa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357" w:hanging="357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skusja publiczna w trybie zdalnym będzie przebiegała w następującym porządku: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formacja o zasadach prowadzenia dyskusji publicznej, 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/>
      </w:pPr>
      <w:r>
        <w:rPr>
          <w:rFonts w:cs="Arial Narrow" w:ascii="Arial Narrow" w:hAnsi="Arial Narrow"/>
        </w:rPr>
        <w:t xml:space="preserve">- prezentacja projektu planu, 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zas na zadawanie pytań w formie zabrania głosu w trybie audio/video w dyskusji.</w:t>
      </w:r>
    </w:p>
    <w:p>
      <w:pPr>
        <w:pStyle w:val="Akapitzlist"/>
        <w:spacing w:lineRule="auto" w:line="276" w:before="0" w:after="0"/>
        <w:ind w:left="35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czasie dyskusji można zadawać pytania i składać uwagi w formie zapisu tekstow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3">
    <w:name w:val="ww-tekstpodstawowy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kuzniaraciborska.pl" TargetMode="External"/><Relationship Id="rId3" Type="http://schemas.openxmlformats.org/officeDocument/2006/relationships/hyperlink" Target="http://bip.suszec.iap.pl/pl/12722/0/ochrona-danych-osobowych.html" TargetMode="External"/><Relationship Id="rId4" Type="http://schemas.openxmlformats.org/officeDocument/2006/relationships/hyperlink" Target="mailto:gmina@suszec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0:00Z</dcterms:created>
  <dc:creator>umkacy01</dc:creator>
  <dc:description/>
  <cp:keywords/>
  <dc:language>en-US</dc:language>
  <cp:lastModifiedBy>KasiaS</cp:lastModifiedBy>
  <cp:lastPrinted>2018-12-11T09:51:00Z</cp:lastPrinted>
  <dcterms:modified xsi:type="dcterms:W3CDTF">2021-03-02T13:13:00Z</dcterms:modified>
  <cp:revision>3</cp:revision>
  <dc:subject/>
  <dc:title/>
</cp:coreProperties>
</file>