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……………………., dnia …………………….     </w:t>
      </w:r>
      <w:r>
        <w:rPr>
          <w:rFonts w:cs="Arial" w:ascii="Arial" w:hAnsi="Arial"/>
          <w:sz w:val="16"/>
          <w:szCs w:val="16"/>
        </w:rPr>
        <w:t>(imię i nazwisko wnioskodawcy)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(PESEL, imię ojca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(adres zameldowania na pobyt stał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lub czasowy trwający ponad trzymiesiące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(nr telefonu do ewentualnego kontaktu)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Suszec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ŻOŁNIERZA REZERWY/ OSOBY PRZENIESIONEJ DO REZER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BĘDĄCEJ ŻOŁNIERZEM REZERWY*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STALENIE I WYPŁATĘ NALEŻNEGO ŚWIADCZENIA REKOMPENSUJĄC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ustalenie i wypłatę należnego świadczenia rekompensującego utracone wynagrodzenie/ dochód*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osunku pracy lub stosunku służbowego*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owadzonej działalności gospodarczej*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owadzonej działalności rolniczej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dbytymi ćwiczeniami wojskowy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Jednostce Wojskowej Nr ........... w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dniach ………………………………………………………, ilość dni ćwiczeń 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Kwotę należnego świadczenia rekompensującego proszę przelać na konto: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banku 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i do wniosk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o odbyciu ćwiczeń wojskowych wydane przez dowódcę jednostki wojskowej, w której wnioskodawca odbywał ćwi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świadczenie (odpowiednio do okoliczności sprawy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y o kwocie dziennego utraconego wynagrodzenia*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rzędu skarbowego o kwocie dziennego utraconego dochodu z prowadzonej działalności gospodarczej*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o kwocie dziennego utraconego dochodu z prowadzonej działalności rolniczej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: 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(podpis wnioskodawcy)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*) Niewłaściwe skreślić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Dominika Niemas</dc:creator>
  <dc:description/>
  <cp:keywords/>
  <dc:language>en-US</dc:language>
  <cp:lastModifiedBy>ElzbietaM</cp:lastModifiedBy>
  <cp:lastPrinted>2020-04-29T13:19:00Z</cp:lastPrinted>
  <dcterms:modified xsi:type="dcterms:W3CDTF">2020-05-05T12:46:00Z</dcterms:modified>
  <cp:revision>11</cp:revision>
  <dc:subject/>
  <dc:title/>
</cp:coreProperties>
</file>