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637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miejscowość, da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18"/>
          <w:szCs w:val="18"/>
        </w:rPr>
        <w:t xml:space="preserve">(firma/imię i nazwisko)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</w:t>
      </w:r>
      <w:r>
        <w:rPr>
          <w:rFonts w:cs="Palatino Linotype" w:ascii="Palatino Linotype" w:hAnsi="Palatino Linotype"/>
          <w:sz w:val="18"/>
          <w:szCs w:val="18"/>
        </w:rPr>
        <w:t>NIP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siedziba/adres zamieszkan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o wartości sprzedaży napojów alkoholowych w roku 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na podstawie art.1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ust.4 ustawy z dnia 26 października 1982 r. o wychowaniu w trzeźwości i przeciwdziałaniu alkoholizmowi (tekst jednolity Dz. U. z 2019 r.  poz. 227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zm.) oświadczam, że wartość sprzedaży brutto napojów alkoholowych od 1 stycznia 2020 roku do 31 grudnia 2020 wyniosł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A – do 4,5% alkoholu oraz piwa: wynosi: ……………………………..………………..z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 – od 4,5% do 18% alk. za wyjątkiem piwa wynosi: ………….……………..………..z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 – powyżej 18% alk. wynosi …………………………………………………….……....z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: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(nazwa i adres placówki handlowej, lokalu gastronomicznego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4956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Podpis</w:t>
      </w:r>
    </w:p>
    <w:p>
      <w:pPr>
        <w:pStyle w:val="Normal"/>
        <w:ind w:left="495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wartość sprzedaży – kwota należna sprzedawcy za sprzedane napoje alkoholowe z uwzględnieniem podatku od towarów i usług oraz podatku akcyzowego (art.2</w:t>
      </w:r>
      <w:r>
        <w:rPr>
          <w:rFonts w:cs="Book Antiqua" w:ascii="Book Antiqua" w:hAnsi="Book Antiqua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pkt 8 ustawy o wychowaniu                          w trzeźwości i przeciwdziałaniu alkoholizmow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1:00Z</dcterms:created>
  <dc:creator>-</dc:creator>
  <dc:description/>
  <cp:keywords/>
  <dc:language>en-US</dc:language>
  <cp:lastModifiedBy>NataliaW</cp:lastModifiedBy>
  <cp:lastPrinted>2020-12-31T15:29:00Z</cp:lastPrinted>
  <dcterms:modified xsi:type="dcterms:W3CDTF">2021-01-07T13:59:00Z</dcterms:modified>
  <cp:revision>9</cp:revision>
  <dc:subject/>
  <dc:title>……………………………</dc:title>
</cp:coreProperties>
</file>