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az obowiązujących uchwał w sprawie miejscowych planów zagospodarowania przestrzennego i ich zmian, uchwalonych </w:t>
        <w:br/>
        <w:t>przez Radę Gminy Suszec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3260"/>
        <w:gridCol w:w="1701"/>
        <w:gridCol w:w="1701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uchwały i 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Przedmiot uchwał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ublikacja w Dzienniku Urzędowy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kst uchwały i załącznik grafic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Status akt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chwała nr XXXIII/274/2021 </w:t>
              <w:br/>
              <w:t>Rady Gminy Suszec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 dnia 27 maja 2021 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sprawie miejscowego planu zagospodarowania przestrzennego terenu położonego w Lasach Kobiórskich po północnej stronie linii kolejowej przebiegającej przez Gminę Suszec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(tzw. obszar 7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z. U. Woj. Śląskiego poz. 4058 z dnia 8.06.2021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</w:rPr>
                <w:t>https://www.prawomiejscowe.pl/UrzadGminySuszec/document/734982/Uchwa%C5%82a-XXXIII_274_2021</w:t>
              </w:r>
            </w:hyperlink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owiązuje od 9.07.2021 r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chwała nr XVII/145/2020 Rady Gminy Suszec z dnia 27.02.2020 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 sprawie miejscowego planu zagospodarowania przestrzennego terenu położonego przy ul. Wyzwolenia </w:t>
              <w:br/>
              <w:t>w Mizerow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tzw. obszar 9c Szkoł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z. Urz. Woj. Śląskiego poz. 1998 z dnia 05.03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</w:rPr>
                <w:t>https://www.prawomiejscowe.pl/UrzadGminySuszec/document/611103/Uchwa%C5%82a-XVII_145_2020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owiązuje od 20.03.2020 r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chwała nr XI/94/2019 Rady Gminy Suszec </w:t>
              <w:br/>
              <w:t>z dni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 sierpnia 2019 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 sprawie miejscowego planu zagospodarowania przestrzennego obszarów położonych w rejonie ulicy Pszczyńskiej i Szkolnej w Suszcu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strzygnięcie nadzorcze nr IFIII.4131.1.68.2019 Wojewody Śląskiego z dnia 03.10.2019 r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nieważność uchwały w części ustaleń tekstowych planu § 21, ust. 2, pkt 2, lit. 6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tzw. obszar 15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z. Urz. Woj. Śląskiego poz. 6147 z dnia 06.09.2019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</w:rPr>
                <w:t>https://www.prawomiejscowe.pl/UrzadGminySuszec/document/588278/Uchwa%C5%82a-XI_94_2019</w:t>
              </w:r>
            </w:hyperlink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owiązuje od 7.10.2019 r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chwała Nr IX/81/2019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y Gminy Suszec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 dnia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 czerwca 2019 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sprawie zmiany miejscowego planu zagospodarowania przestrzennego terenu położonego  przy ul. Woszczyckiej w Rudziczce, oznaczonego symbolem E4U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(tzw. obszar 15A- szkoła Rudziczka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z. Urz. Woj. Śląskiego poz. 4836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 dnia 2.07.2019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</w:rPr>
                <w:t>https://www.prawomiejscowe.pl/UrzadGminySuszec/document/561121/Uchwa%C5%82a-IX_81_2019</w:t>
              </w:r>
            </w:hyperlink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owiązuje o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07.2019 r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chwała N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I/82/201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ady Gminy Suszec </w:t>
              <w:br/>
              <w:t>z dni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 lipca 2015 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sprawie miejscowego planu zagospodarowania przestrzennego terenów położonych w części sołectw Rudziczka i Susze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tzw. obszar 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z. Urz. Woj. Śląskiego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z. 4063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 dnia 23.07.2015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br/>
              <w:t xml:space="preserve">        </w:t>
            </w:r>
            <w:hyperlink r:id="rId6">
              <w:r>
                <w:rPr>
                  <w:rStyle w:val="InternetLink"/>
                  <w:rFonts w:cs="Arial Narrow" w:ascii="Arial Narrow" w:hAnsi="Arial Narrow"/>
                </w:rPr>
                <w:t>http://www.geoportal.suszec.pl/</w:t>
              </w:r>
            </w:hyperlink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owiązuj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d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.08.2015 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obowiązuje w</w:t>
              <w:br/>
              <w:t>części o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07.2019 r. (obszar 15A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części od 7.10.2019 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obszar 15B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chwała N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II/59/201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ady Gminy Suszec </w:t>
              <w:br/>
              <w:t>z dni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 kwietnia 2015 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sprawie miejscowego planu zagospodarowania przestrzennego terenów położonych w sołectwach Kobielice i Radostowic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tzw. obszar 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z. Urz. Woj. Śląskiego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z. 2717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 dnia 13.05.2015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</w:rPr>
                <w:t>http://www.geoportal.suszec.pl/</w:t>
              </w:r>
            </w:hyperlink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obowiązuje od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8.05.……2015 r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chwała N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/20/201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ady Gminy Suszec </w:t>
              <w:br/>
              <w:t>z dni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 stycznia 2015 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sprawie miejscowego planu zagospodarowania przestrzennego terenów położonych w sołectwie Mizerów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tzw. obszar 9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z. Urz. Woj. Śląskiego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z. 26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 dnia 15.01.2015 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</w:rPr>
                <w:t>http://www.geoportal.suszec.pl/</w:t>
              </w:r>
            </w:hyperlink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obowiązuje od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.01.2015 r.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obowiązuje w części od 20.03.2020 r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obszar 9c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chwała N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LVI/47/369/201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ady Gminy Suszec </w:t>
              <w:br/>
              <w:t>z dni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 czerwca 2014 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 sprawie miejscowego planu zagospodarowania przestrzennego obejmującego obszar sołectwa Kryry w gminie Suszec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strzygnięcie nadzorcze nr IFIII.4131.30.2014 Wojewody Śląskiego z dnia 31.07.2014 r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nieważność uchwały  - § 3, ust. 1, pkt 2, lit. g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                        </w:t>
            </w:r>
            <w:r>
              <w:rPr>
                <w:rFonts w:cs="Arial Narrow" w:ascii="Arial Narrow" w:hAnsi="Arial Narrow"/>
                <w:sz w:val="18"/>
              </w:rPr>
              <w:t>- § 4, ust 10, pkt 2 lit. c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tzw. obszar 8a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z. Urz. Woj. Śląskiego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z. 368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 dnia 07.07.2014 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</w:rPr>
                <w:t>http://www.geoportal.suszec.pl/</w:t>
              </w:r>
            </w:hyperlink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obowiązuje od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08.2014 r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chwała N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VIII/110/243/2012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Rady Gminy Suszec </w:t>
              <w:br/>
              <w:t xml:space="preserve"> dni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 grudnia 2012 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sprawie miejscowego planu zagospodarowania przestrzennego obejmującego część obszaru sołectwa Rudziczk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(tzw. obszar Rudziczka 1a – drog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z. Urz. Woj. Śląskiego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z. 143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 dnia 08.02.2013 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hyperlink r:id="rId10">
              <w:r>
                <w:rPr>
                  <w:rStyle w:val="InternetLink"/>
                  <w:rFonts w:cs="Arial Narrow" w:ascii="Arial Narrow" w:hAnsi="Arial Narrow"/>
                </w:rPr>
                <w:t>http://www.geoportal.suszec.pl/</w:t>
              </w:r>
            </w:hyperlink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obowiązuje od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03.2013 r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chwała N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V/85/218/201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ady Gminy Suszec </w:t>
              <w:br/>
              <w:t>z dnia</w:t>
            </w:r>
          </w:p>
          <w:p>
            <w:pPr>
              <w:pStyle w:val="Normal"/>
              <w:ind w:right="-10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 października 2012 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sprawie miejscowego planu zagospodarowania przestrzennego terenów położonych w sołectwie Suszec, w granicach określonych w załączniku graficznym do uchwały Rady Gminy Suszec nr XVI/5/138/2012 z dnia 26.01.2012 r. w sprawie przystąpienia do sporządzenia miejscowego planu zagospodarowania przestrzennego terenów położonych w sołectwie Suszec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(tzw. obszar 2d - cz. hałdy północno – wschodniej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z. Urz. Woj. Śląskiego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z. 526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 dnia 04.12.2012 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hyperlink r:id="rId11">
              <w:r>
                <w:rPr>
                  <w:rStyle w:val="InternetLink"/>
                  <w:rFonts w:cs="Arial Narrow" w:ascii="Arial Narrow" w:hAnsi="Arial Narrow"/>
                </w:rPr>
                <w:t>http://www.geoportal.suszec.pl/</w:t>
              </w:r>
            </w:hyperlink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obowiązuje od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12.2012 r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chwała N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V/84/217/2012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Rady Gminy Suszec </w:t>
              <w:br/>
              <w:t>z dnia</w:t>
            </w:r>
          </w:p>
          <w:p>
            <w:pPr>
              <w:pStyle w:val="Normal"/>
              <w:ind w:right="-10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 października 2012 r.</w:t>
            </w:r>
          </w:p>
          <w:p>
            <w:pPr>
              <w:pStyle w:val="Normal"/>
              <w:ind w:right="-10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sprawie zmiany części miejscowego planu zagospodarowania przestrzennego terenów położonych w sołectwach Rudziczka i Suszec na północ od toru kolejowego PKP do granic z miastem Żory i Orzesze oraz ulic: Piaskowej, Dolnej i Królówka (w granicach zgodnie z uchwałą Rady Gminy Suszec nr X/76/88/2011 z dnia 25.08.2011 r. w sprawie przystąpienia do sporządzenia zmiany części miejscowego planu zagospodarowania przestrzennego terenów położonych w sołectwach Rudziczka i Suszec na północ od toru kolejowego PKP do granic z miastem Żory i Orzesze oraz ulic: Piaskowej, Dolnej i Królówka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(tzw. obszar 2c - Cz. Hałdy północno – zachodniej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z. Urz. Woj. Śląskiego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z. 5261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 dnia 04.12.2012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hyperlink r:id="rId12">
              <w:r>
                <w:rPr>
                  <w:rStyle w:val="InternetLink"/>
                  <w:rFonts w:cs="Arial Narrow" w:ascii="Arial Narrow" w:hAnsi="Arial Narrow"/>
                </w:rPr>
                <w:t>http://www.geoportal.suszec.pl/</w:t>
              </w:r>
            </w:hyperlink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obowiązuje od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12.2012 r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chwała Nr XXI/55/188/201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ady Gminy Suszec </w:t>
              <w:br/>
              <w:t>z dni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 czerwca 2012 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sprawie uchwalenia zmiany części miejscowego planu zagospodarowania przestrzennego terenów położonych w sołectwach Rudziczka i Suszec na północ od toru kolejowego PKP do granic z miastem Żory i Orzesze oraz ulic: Piaskowej, Dolnej i Królówka (w granicach zgodnie z uchwałą Nr X/77/89/2011 Rady Gminy Suszec z dnia 25 sierpnia 2011 r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tzw. obszar 2b – zbiorni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z. Urz. Woj. Śląskiego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z. 3069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 dnia 27.07.2012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hyperlink r:id="rId13">
              <w:r>
                <w:rPr>
                  <w:rStyle w:val="InternetLink"/>
                  <w:rFonts w:cs="Arial Narrow" w:ascii="Arial Narrow" w:hAnsi="Arial Narrow"/>
                </w:rPr>
                <w:t>http://www.geoportal.suszec.pl/</w:t>
              </w:r>
            </w:hyperlink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obowiązuje od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08.2012 r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chwała Nr XXI/54/187/201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ady Gminy Suszec </w:t>
              <w:br/>
              <w:t>z dni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 czerwca 2012 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sprawie uchwalenia zmiany części miejscowego planu zagospodarowania przestrzennego terenów położonych w północnej części sołectwa Suszec w granicach ulic: Powstańców, Na Grabówki i Królówka do granic lasów od strony północno – wschodniej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(tzw. obszar 5a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z. Urz. Woj. Śląskiego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z. 3068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 dnia 27.07.2012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hyperlink r:id="rId14">
              <w:r>
                <w:rPr>
                  <w:rStyle w:val="InternetLink"/>
                  <w:rFonts w:cs="Arial Narrow" w:ascii="Arial Narrow" w:hAnsi="Arial Narrow"/>
                </w:rPr>
                <w:t>http://www.geoportal.suszec.pl/</w:t>
              </w:r>
            </w:hyperlink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obowiązuje od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08.2012 r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chwała Nr XXI/53/186/2012 Rady Gminy Suszec </w:t>
              <w:br/>
              <w:t>z dni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 czerwca 2012 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sprawie uchwalenia zmiany części miejscowego planu zagospodarowania przestrzennego terenów przyrodniczych sołectwa Suszec i Kobielice – Lasy Kobiórsk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tzw. obszar 7a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z. Urz. Woj. Śląskiego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z. 3067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 dnia 27.07.2012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hyperlink r:id="rId15">
              <w:r>
                <w:rPr>
                  <w:rStyle w:val="InternetLink"/>
                  <w:rFonts w:cs="Arial Narrow" w:ascii="Arial Narrow" w:hAnsi="Arial Narrow"/>
                </w:rPr>
                <w:t>http://www.geoportal.suszec.pl/</w:t>
              </w:r>
            </w:hyperlink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obowiązuje od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08.2012 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obowiązuje w części od 9.07.2021 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obszar 7b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chwała Nr IX/42/61/2007 Rady Gminy Suszec </w:t>
              <w:br/>
              <w:t xml:space="preserve">z dnia </w:t>
              <w:br/>
              <w:t>28 czerwca 2007 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sprawie uchwalenia miejscowego planu zagospodarowania przestrzennego terenów położonych w sołectwach Rudziczka i Suszec na północ od toru kolejowego PKP do granic z miastem Żory i Orzesze oraz ulic: Piaskowej, Dolnej i Królówk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tzw. obszar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z. Urz. Woj. Śląskiego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128, poz. 2527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 dnia 06.08.2007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hyperlink r:id="rId16">
              <w:r>
                <w:rPr>
                  <w:rStyle w:val="InternetLink"/>
                  <w:rFonts w:cs="Arial Narrow" w:ascii="Arial Narrow" w:hAnsi="Arial Narrow"/>
                </w:rPr>
                <w:t>http://www.geoportal.suszec.pl/</w:t>
              </w:r>
            </w:hyperlink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obowiązuje od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.09.2007 r.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obowiązuje w części od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11.08.2012 r. </w:t>
            </w:r>
            <w:r>
              <w:rPr>
                <w:rFonts w:cs="Arial Narrow" w:ascii="Arial Narrow" w:hAnsi="Arial Narrow"/>
                <w:sz w:val="16"/>
                <w:szCs w:val="16"/>
              </w:rPr>
              <w:t>(obszar 2b)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 części od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12.2012 r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obszary 2d, 2c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chwała Nr XXXII/64/270/2005 Rady Gminy Suszec z dnia </w:t>
              <w:br/>
              <w:t>31 sierpnia 2005 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 sprawie uchwalenia miejscowego planu zagospodarowania przestrzennego terenów położonych w sołectwie Suszec na północ od ulicy Pszczyńskiej oraz w granicach ulic Piaskowej od toru kolejowego PKP w kierunku północnym do ulicy Dolnej, Powstańców, Na Grabówki, a od strony wschodniej do granicy lasu i ulic Szkolnej i 1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spodarskiej (pow. 352,47 ha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tzw. obszar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z. Urz. Woj. Śląskiego </w:t>
              <w:br/>
              <w:t>Nr 127, poz. 3167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 dnia 20.10.2005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hyperlink r:id="rId17">
              <w:r>
                <w:rPr>
                  <w:rStyle w:val="InternetLink"/>
                  <w:rFonts w:cs="Arial Narrow" w:ascii="Arial Narrow" w:hAnsi="Arial Narrow"/>
                </w:rPr>
                <w:t>http://www.geoportal.suszec.pl/</w:t>
              </w:r>
            </w:hyperlink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obowiązuje od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11.2005 r.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obowiązuje w części od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.08.2015 r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obszar 15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chwała Nr XXXII/62/268/2005 Rady Gminy Suszec </w:t>
              <w:br/>
              <w:t xml:space="preserve">z dnia </w:t>
              <w:br/>
              <w:t>31 sierpnia 2005 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sprawie uchwalenia miejscowego planu zagospodarowania przestrzennego terenów sołectwa Radostowice na północ od ulicy Pszczyńskiej z wyłączeniem terenów na zachód od ulicy Dworcowej w centrum sołectwa (pow. 310,07 h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tzw. obszar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z. Urz. Woj. Śląskiego </w:t>
              <w:br/>
              <w:t>Nr 127, poz. 316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 dnia 20.10.2005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hyperlink r:id="rId18">
              <w:r>
                <w:rPr>
                  <w:rStyle w:val="InternetLink"/>
                  <w:rFonts w:cs="Arial Narrow" w:ascii="Arial Narrow" w:hAnsi="Arial Narrow"/>
                </w:rPr>
                <w:t>http://www.geoportal.suszec.pl/</w:t>
              </w:r>
            </w:hyperlink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obowiązuje od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11.2005 r.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obowiązuje w części o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.08.2015 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obszar 14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chwała Nr XXXII/59/265/2005 Rady Gminy Suszec z dnia </w:t>
              <w:br/>
              <w:t>31 sierpnia 2005 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sprawie uchwalenia miejscowego planu zagospodarowania przestrzennego sołectwa Kryry (pow. 1339,58 ha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tzw. obszar 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z. Urz. Woj. Śląskiego </w:t>
              <w:br/>
              <w:t>Nr 127, poz. 316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 dnia 20.10.2005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hyperlink r:id="rId19">
              <w:r>
                <w:rPr>
                  <w:rStyle w:val="InternetLink"/>
                  <w:rFonts w:cs="Arial Narrow" w:ascii="Arial Narrow" w:hAnsi="Arial Narrow"/>
                </w:rPr>
                <w:t>http://www.geoportal.suszec.pl/</w:t>
              </w:r>
            </w:hyperlink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obowiązuje od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11.2005 r.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bowiązuje w części od 6.08.2014 r.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obszar 8a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chwała Nr XXVII/23/229/200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ady Gminy Suszec z dnia </w:t>
              <w:br/>
              <w:t>24 lutego 2005 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sprawie uchwalenia miejscowego planu zagospodarowania przestrzennego terenów przyrodniczych sołectwa Suszec i Kobielice – Lasy Kobiórskie (pow. 2394,00 h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tzw. obszar 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z. Urz. Woj. Śląskiego </w:t>
              <w:br/>
              <w:t>Nr 51, poz. 1346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 dnia 29.04.2005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hyperlink r:id="rId20">
              <w:r>
                <w:rPr>
                  <w:rStyle w:val="InternetLink"/>
                  <w:rFonts w:cs="Arial Narrow" w:ascii="Arial Narrow" w:hAnsi="Arial Narrow"/>
                </w:rPr>
                <w:t>http://www.geoportal.suszec.pl/</w:t>
              </w:r>
            </w:hyperlink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bowiązuje od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.05.2005 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obowiązuje </w:t>
              <w:br/>
              <w:t xml:space="preserve">w części od 10.08.2012 r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obszar 7a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części od 9.07.2021 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obszar 7b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chwała Nr XXII/52/177/2004 Rady Gminy Suszec z dnia </w:t>
              <w:br/>
              <w:t>30 września 2004 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sprawie uchwalenia miejscowego planu zagospodarowania przestrzennego terenów przyrodniczych sołectwa Suszec położonych na zachód od granic sołectwa Kobielice i Kryry do linii Lasy Kobiórskie (pow. 394,5 ha)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tzw. obszar 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z. Urz. Woj. Śląskiego </w:t>
              <w:br/>
              <w:t>Nr 109, poz. 3098 z dnia 17.11.2004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hyperlink r:id="rId21">
              <w:r>
                <w:rPr>
                  <w:rStyle w:val="InternetLink"/>
                  <w:rFonts w:cs="Arial Narrow" w:ascii="Arial Narrow" w:hAnsi="Arial Narrow"/>
                </w:rPr>
                <w:t>http://www.geoportal.suszec.pl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obowiązuje od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12.2004 r.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bowiązuje w części od 6.08.2015 r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obszar 15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chwała Nr XXII/51/176/2004 Rady Gminy Suszec </w:t>
              <w:br/>
              <w:t xml:space="preserve">z dnia </w:t>
              <w:br/>
              <w:t xml:space="preserve">30 września 2004 r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sprawie uchwalenia miejscowego planu zagospodarowania przestrzennego terenów położonych w północnej części sołectwa Suszec w granicach ulic: Powstańców, Na Grabówki i Królówka, do granic lasów od strony północno – wschodniej (pow. 292,6 ha)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tzw. obszar 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z. Urz. Woj. Śląskiego </w:t>
              <w:br/>
              <w:t>Nr 109, poz. 3097 z dnia 17.11.2004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hyperlink r:id="rId22">
              <w:r>
                <w:rPr>
                  <w:rStyle w:val="InternetLink"/>
                  <w:rFonts w:cs="Arial Narrow" w:ascii="Arial Narrow" w:hAnsi="Arial Narrow"/>
                </w:rPr>
                <w:t>http://www.geoportal.suszec.pl/</w:t>
              </w:r>
            </w:hyperlink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obowiązuje od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12.2004 r.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bowiązuje w części od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07.08.2015 r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sectPr>
      <w:footerReference w:type="default" r:id="rId2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__________________________________________________________________________________________________________________________________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Biuro Gospodarki Przestrzennej i Zarządzanie Nieruchomościam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b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>
      <w:b/>
      <w:i w:val="false"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awomiejscowe.pl/UrzadGminySuszec/document/734982/Uchwa&#322;a-XXXIII_274_2021" TargetMode="External"/><Relationship Id="rId3" Type="http://schemas.openxmlformats.org/officeDocument/2006/relationships/hyperlink" Target="https://www.prawomiejscowe.pl/UrzadGminySuszec/document/611103/Uchwa&#322;a-XVII_145_2020" TargetMode="External"/><Relationship Id="rId4" Type="http://schemas.openxmlformats.org/officeDocument/2006/relationships/hyperlink" Target="https://www.prawomiejscowe.pl/UrzadGminySuszec/document/588278/Uchwa&#322;a-XI_94_2019" TargetMode="External"/><Relationship Id="rId5" Type="http://schemas.openxmlformats.org/officeDocument/2006/relationships/hyperlink" Target="https://www.prawomiejscowe.pl/UrzadGminySuszec/document/561121/Uchwa&#322;a-IX_81_2019" TargetMode="External"/><Relationship Id="rId6" Type="http://schemas.openxmlformats.org/officeDocument/2006/relationships/hyperlink" Target="http://www.geoportal.suszec.pl/" TargetMode="External"/><Relationship Id="rId7" Type="http://schemas.openxmlformats.org/officeDocument/2006/relationships/hyperlink" Target="http://www.geoportal.suszec.pl/" TargetMode="External"/><Relationship Id="rId8" Type="http://schemas.openxmlformats.org/officeDocument/2006/relationships/hyperlink" Target="http://www.geoportal.suszec.pl/" TargetMode="External"/><Relationship Id="rId9" Type="http://schemas.openxmlformats.org/officeDocument/2006/relationships/hyperlink" Target="http://www.geoportal.suszec.pl/" TargetMode="External"/><Relationship Id="rId10" Type="http://schemas.openxmlformats.org/officeDocument/2006/relationships/hyperlink" Target="http://www.geoportal.suszec.pl/" TargetMode="External"/><Relationship Id="rId11" Type="http://schemas.openxmlformats.org/officeDocument/2006/relationships/hyperlink" Target="http://www.geoportal.suszec.pl/" TargetMode="External"/><Relationship Id="rId12" Type="http://schemas.openxmlformats.org/officeDocument/2006/relationships/hyperlink" Target="http://www.geoportal.suszec.pl/" TargetMode="External"/><Relationship Id="rId13" Type="http://schemas.openxmlformats.org/officeDocument/2006/relationships/hyperlink" Target="http://www.geoportal.suszec.pl/" TargetMode="External"/><Relationship Id="rId14" Type="http://schemas.openxmlformats.org/officeDocument/2006/relationships/hyperlink" Target="http://www.geoportal.suszec.pl/" TargetMode="External"/><Relationship Id="rId15" Type="http://schemas.openxmlformats.org/officeDocument/2006/relationships/hyperlink" Target="http://www.geoportal.suszec.pl/" TargetMode="External"/><Relationship Id="rId16" Type="http://schemas.openxmlformats.org/officeDocument/2006/relationships/hyperlink" Target="http://www.geoportal.suszec.pl/" TargetMode="External"/><Relationship Id="rId17" Type="http://schemas.openxmlformats.org/officeDocument/2006/relationships/hyperlink" Target="http://www.geoportal.suszec.pl/" TargetMode="External"/><Relationship Id="rId18" Type="http://schemas.openxmlformats.org/officeDocument/2006/relationships/hyperlink" Target="http://www.geoportal.suszec.pl/" TargetMode="External"/><Relationship Id="rId19" Type="http://schemas.openxmlformats.org/officeDocument/2006/relationships/hyperlink" Target="http://www.geoportal.suszec.pl/" TargetMode="External"/><Relationship Id="rId20" Type="http://schemas.openxmlformats.org/officeDocument/2006/relationships/hyperlink" Target="http://www.geoportal.suszec.pl/" TargetMode="External"/><Relationship Id="rId21" Type="http://schemas.openxmlformats.org/officeDocument/2006/relationships/hyperlink" Target="http://www.geoportal.suszec.pl/" TargetMode="External"/><Relationship Id="rId22" Type="http://schemas.openxmlformats.org/officeDocument/2006/relationships/hyperlink" Target="http://www.geoportal.suszec.pl/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36:00Z</dcterms:created>
  <dc:creator>- - -</dc:creator>
  <dc:description/>
  <cp:keywords/>
  <dc:language>en-US</dc:language>
  <cp:lastModifiedBy>KasiaS</cp:lastModifiedBy>
  <cp:lastPrinted>2020-04-30T13:35:00Z</cp:lastPrinted>
  <dcterms:modified xsi:type="dcterms:W3CDTF">2021-07-28T10:14:00Z</dcterms:modified>
  <cp:revision>12</cp:revision>
  <dc:subject/>
  <dc:title>Miejscowe Plany Zagospodarowania Przestrzennego w Gminie Suszec obowiązujące na podstawie ustawy z dnia 27 marca 2003 r o plan</dc:title>
</cp:coreProperties>
</file>