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29.2018.NG</w:t>
        <w:tab/>
        <w:tab/>
        <w:tab/>
        <w:tab/>
        <w:tab/>
        <w:tab/>
        <w:tab/>
        <w:tab/>
        <w:tab/>
        <w:t xml:space="preserve">Katowice, 06.07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7.2018 r. (czwar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Dąbrowie Górniczej o 47%, Złotym Potoku (gm. Janów) o 44%, Częstochowie o 39%, Bielsku-Białej o 38%, Cieszynie o 38%, Ustroniu o 38%, Wodzisławiu Śląskim o 38%, Zabrzu o 37%, Rybniku o 26%, Katowicach;</w:t>
            </w:r>
          </w:p>
          <w:p>
            <w:pPr>
              <w:pStyle w:val="Normal"/>
              <w:suppressAutoHyphens w:val="true"/>
              <w:spacing w:before="0" w:after="60"/>
              <w:ind w:right="142" w:hanging="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Wartość progowa informowania społeczeństwa o ryzyku wystąpienia poziomu alarmowego dla ozonu (</w:t>
            </w:r>
            <w:r>
              <w:rPr>
                <w:b/>
                <w:sz w:val="21"/>
                <w:szCs w:val="21"/>
              </w:rPr>
              <w:t>180 µg/m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  <w:r>
              <w:rPr>
                <w:b/>
                <w:sz w:val="21"/>
                <w:szCs w:val="21"/>
              </w:rPr>
              <w:t xml:space="preserve">) </w:t>
            </w:r>
            <w:r>
              <w:rPr>
                <w:b/>
                <w:color w:val="000000"/>
                <w:sz w:val="21"/>
                <w:szCs w:val="21"/>
              </w:rPr>
              <w:t>została przekroczona w Dąbrowie Górniczej w godzinach od 15 do 17-tej oraz w Złotym Potoku o godzinie 15-tej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7.2018 r. (pią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ystąpiły przekroczenia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ośmiogodzinnych stężeń poziomu docelowego ozonu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120 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)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 stacjach w Cieszynie o 9%, Ustroniu o 7%, Bielsku-Białej o 5%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74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7.2018 r. (piątek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 obszarze północnym, bielsko-cieszyńskim i w Bielsku-Białej ze względu na poziom ozonu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sz w:val="21"/>
                <w:szCs w:val="21"/>
              </w:rPr>
              <w:t xml:space="preserve">w Częstochowie, na obszarze centralnym i rybnicko-pszczyńskim oraz w dolinach beskidzkich, 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-08.07.2018 r. (sobota, niedziela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ozonu,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8:00Z</dcterms:created>
  <dc:creator>Administrator</dc:creator>
  <dc:description/>
  <cp:keywords/>
  <dc:language>en-US</dc:language>
  <cp:lastModifiedBy>Norbert Grzechowski</cp:lastModifiedBy>
  <cp:lastPrinted>2018-07-05T10:29:00Z</cp:lastPrinted>
  <dcterms:modified xsi:type="dcterms:W3CDTF">2018-07-06T08:05:00Z</dcterms:modified>
  <cp:revision>213</cp:revision>
  <dc:subject/>
  <dc:title>INSPEKCJA  OCHRONY  ŚRODOWISKA</dc:title>
</cp:coreProperties>
</file>