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804" w:hanging="0"/>
        <w:rPr>
          <w:position w:val="4"/>
          <w:sz w:val="14"/>
        </w:rPr>
      </w:pPr>
      <w:r>
        <w:rPr>
          <w:position w:val="4"/>
          <w:sz w:val="14"/>
        </w:rPr>
        <w:t>Załącznik do uchwały Nr XXX/243/2016</w:t>
      </w:r>
    </w:p>
    <w:p>
      <w:pPr>
        <w:pStyle w:val="Normal"/>
        <w:ind w:left="6804" w:hanging="0"/>
        <w:rPr>
          <w:position w:val="4"/>
          <w:sz w:val="14"/>
        </w:rPr>
      </w:pPr>
      <w:r>
        <w:rPr>
          <w:position w:val="4"/>
          <w:sz w:val="14"/>
        </w:rPr>
        <w:t>Rady Gminy Suszec</w:t>
      </w:r>
    </w:p>
    <w:p>
      <w:pPr>
        <w:pStyle w:val="Footer"/>
        <w:tabs>
          <w:tab w:val="clear" w:pos="4819"/>
          <w:tab w:val="clear" w:pos="9071"/>
        </w:tabs>
        <w:ind w:left="6804" w:hanging="0"/>
        <w:rPr>
          <w:position w:val="4"/>
          <w:sz w:val="14"/>
        </w:rPr>
      </w:pPr>
      <w:r>
        <w:rPr>
          <w:position w:val="4"/>
          <w:sz w:val="14"/>
        </w:rPr>
        <w:t>z dnia 28 grudnia 2016 r.</w:t>
      </w:r>
    </w:p>
    <w:tbl>
      <w:tblPr>
        <w:tblW w:w="10783" w:type="dxa"/>
        <w:jc w:val="left"/>
        <w:tblInd w:w="1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4"/>
        <w:gridCol w:w="2153"/>
        <w:gridCol w:w="393"/>
        <w:gridCol w:w="6"/>
        <w:gridCol w:w="212"/>
        <w:gridCol w:w="727"/>
        <w:gridCol w:w="1016"/>
        <w:gridCol w:w="56"/>
        <w:gridCol w:w="1243"/>
        <w:gridCol w:w="6"/>
        <w:gridCol w:w="441"/>
        <w:gridCol w:w="465"/>
        <w:gridCol w:w="189"/>
        <w:gridCol w:w="207"/>
        <w:gridCol w:w="387"/>
        <w:gridCol w:w="464"/>
        <w:gridCol w:w="387"/>
        <w:gridCol w:w="850"/>
        <w:gridCol w:w="6"/>
        <w:gridCol w:w="6"/>
        <w:gridCol w:w="1132"/>
        <w:gridCol w:w="6"/>
      </w:tblGrid>
      <w:tr>
        <w:trPr>
          <w:trHeight w:val="437" w:hRule="exact"/>
        </w:trPr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20"/>
                <w:tab w:val="right" w:pos="2499" w:leader="none"/>
              </w:tabs>
              <w:ind w:left="-1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N</w:t>
              <w:tab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r ewidencyjny podatnika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Nr dokumentu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exact"/>
        </w:trPr>
        <w:tc>
          <w:tcPr>
            <w:tcW w:w="9645" w:type="dxa"/>
            <w:gridSpan w:val="21"/>
            <w:tcBorders/>
          </w:tcPr>
          <w:p>
            <w:pPr>
              <w:pStyle w:val="Symbolformularza"/>
              <w:spacing w:lineRule="exact" w:line="400"/>
              <w:ind w:left="-101" w:hanging="0"/>
              <w:jc w:val="center"/>
              <w:rPr/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KLARACJA NA PODATEK OD NIERUCHOMOŚCI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16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2409" w:type="dxa"/>
              <w:jc w:val="left"/>
              <w:tblInd w:w="3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398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Ro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:  Ustawa z dnia 12 stycznia 1991 r. o podatkach i opłatach lokalnych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(t. j. Dz.U. z 2016 r.,poz.716 ze zm. ).</w:t>
            </w:r>
          </w:p>
          <w:p>
            <w:pPr>
              <w:pStyle w:val="Objanienie"/>
              <w:spacing w:lineRule="exact" w:line="180"/>
              <w:ind w:left="-101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             Formularz przeznaczony dla podmiotów określonych w art. 6 ust 9,ust.10,ust.11 ustawy  z dnia 12 stycznia 1991 r o podatkach</w:t>
              <w:br/>
              <w:t xml:space="preserve">                               i opłatach lokaln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anej dalej ustawą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ermin składania: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o dnia 31 stycznia każdego roku podatkowego lub w terminie 14 dni od zaistnienia okoliczności mających wpływ na           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owstanie (wygaśnięcie) obowiązku podatkowego, lub zaistnienia zdarzenia mającego wpływ na wysokość podatku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 siedziba organu podatkowego właściwego ze względu na miejsce położenia przedmiotów opodatkowania.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zwa i adres siedziby organu podatkowego                         WÓJT GMINY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ul. LIPOWA 1,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67 SUSZEC, woj. śląskie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60"/>
              <w:ind w:left="-10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OBOWIĄZEK ZŁOŻE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 w:val="false"/>
              </w:rPr>
              <w:t xml:space="preserve"> Zaznaczyć właściwy kwadrat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klaracja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Korekta deklaracji 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79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DMIOT ZOBOWIĄZANY DO ZŁOŻE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 xml:space="preserve">(zaznaczyć właściwy kwadrat)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P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ciel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właściciel ,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użytkownik wieczysty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użytkownik wieczysty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posiadacz ,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posiadacz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 xml:space="preserve">  ** - dotyczy podatnika będącego osobą fizyczną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DANE IDENTYFIKACYJNE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soba fizyczna,   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Osoba prawna,</w:t>
              <w:tab/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Jednostka organizacyjna, w tym spółka, nieposiadająca osobowości prawnej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firmy * / Nazwisko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a skrócona firmy * / Pierwsze imię, drugie imię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umer PESEL***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Arial" w:ascii="Arial" w:hAnsi="Arial"/>
              </w:rPr>
              <w:t>9. NIP*****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Arial" w:ascii="Arial" w:hAnsi="Arial"/>
              </w:rPr>
              <w:t>10. REGON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Numer(y) PKD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 xml:space="preserve">12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**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mię ojca***</w:t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Imię matki ****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***Numer PES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datnicy będący osobami fizycznymi objętymi rejestrem PESEL,  *</w:t>
            </w:r>
            <w:r>
              <w:rPr>
                <w:rFonts w:eastAsia="Univers-PL;MS Mincho" w:cs="Univers-PL;MS Mincho" w:ascii="Cambria" w:hAnsi="Cambria"/>
                <w:sz w:val="16"/>
                <w:szCs w:val="16"/>
              </w:rPr>
              <w:t>W przypadku gdy osobie fizycznej nie nadano numeru ewidencyjnego PESEL, należy wykazać  datę urodzenia oraz imiona rodziców. *****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dentyfikator podatkowy NIP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zostali podatnicy prowadzący działalność gospodarczą lub będący zarejestrowanymi podatnikami podatku od towarów i usług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ADRES SIEDZIBY * / ADRES ZAMIESZKANIA **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 Kraj</w:t>
            </w:r>
          </w:p>
        </w:tc>
        <w:tc>
          <w:tcPr>
            <w:tcW w:w="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 Województwo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7. Powiat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 Gmina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 Ulica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 Nr domu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 Nr lokalu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1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 Miejscowość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 Kod pocztowy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 Poczta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9" w:hRule="exact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Adres do korespondencji: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b w:val="false"/>
                <w:i/>
                <w:sz w:val="10"/>
                <w:szCs w:val="10"/>
              </w:rPr>
              <w:t>Wpisać jeżeli jest inny niż siedziby/zamieszkania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2" w:type="dxa"/>
            <w:gridSpan w:val="16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PAGE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2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609"/>
        <w:gridCol w:w="1169"/>
        <w:gridCol w:w="128"/>
        <w:gridCol w:w="1073"/>
        <w:gridCol w:w="618"/>
        <w:gridCol w:w="915"/>
        <w:gridCol w:w="206"/>
        <w:gridCol w:w="571"/>
        <w:gridCol w:w="1045"/>
        <w:gridCol w:w="775"/>
        <w:gridCol w:w="2147"/>
      </w:tblGrid>
      <w:tr>
        <w:trPr>
          <w:trHeight w:val="267" w:hRule="atLeast"/>
          <w:cantSplit w:val="true"/>
        </w:trPr>
        <w:tc>
          <w:tcPr>
            <w:tcW w:w="9639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cs="Arial" w:ascii="Arial" w:hAnsi="Arial"/>
              </w:rPr>
              <w:instrText xml:space="preserve"> SEQ head1 \* ALPHABETIC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sz w:val="15"/>
                <w:szCs w:val="15"/>
                <w:rFonts w:cs="Arial" w:ascii="Arial" w:hAnsi="Arial"/>
              </w:rPr>
              <w:t>E</w:t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rFonts w:cs="Arial" w:ascii="Arial" w:hAnsi="Arial"/>
                <w:sz w:val="15"/>
                <w:szCs w:val="15"/>
              </w:rPr>
              <w:t>. DANE O NIERUCHOMOŚCIACH I OBIEKTACH BUDOWLANYCH PODLEGAJĄCYCH OPODATKOWANIU LUB ZWOLNIENIU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1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TYTUŁ PRAWNY </w:t>
            </w:r>
            <w:r>
              <w:rPr>
                <w:rFonts w:cs="Arial" w:ascii="Arial" w:hAnsi="Arial"/>
                <w:sz w:val="10"/>
                <w:szCs w:val="10"/>
              </w:rPr>
              <w:t>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aściciel           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łwłaściciel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</w:t>
            </w:r>
            <w:r>
              <w:rPr>
                <w:rFonts w:cs="Arial" w:ascii="Arial" w:hAnsi="Arial"/>
                <w:sz w:val="16"/>
                <w:szCs w:val="16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8. </w:t>
            </w:r>
            <w:r>
              <w:rPr>
                <w:rFonts w:cs="Arial" w:ascii="Arial" w:hAnsi="Arial"/>
                <w:sz w:val="16"/>
                <w:szCs w:val="16"/>
              </w:rPr>
              <w:t>Rodzaj użytkowania  wieczyst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żytkowanie wieczyst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 współużytkowanie wieczyste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 współposiadanie</w:t>
            </w:r>
          </w:p>
        </w:tc>
      </w:tr>
      <w:tr>
        <w:trPr>
          <w:trHeight w:val="324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2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 ( grunty)</w:t>
            </w:r>
            <w:r>
              <w:rPr>
                <w:rFonts w:cs="Arial" w:ascii="Arial" w:hAnsi="Arial"/>
                <w:sz w:val="10"/>
                <w:szCs w:val="10"/>
              </w:rPr>
              <w:t xml:space="preserve"> ( w razie większej ilości działek należy sporządzić załącznik)</w:t>
            </w:r>
          </w:p>
        </w:tc>
      </w:tr>
      <w:tr>
        <w:trPr>
          <w:trHeight w:val="709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30. Położenie nieruchomości gruntu, adres lub  miejscowość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Tytuł prawny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2. Nr Działki 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 xml:space="preserve">33.Powierzchnia  gruntu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Należy podać w ha z dokładnością do czterech miejsc po przecinku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34. Nr  Księgi Wieczystej lub zbiór dokumentów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3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  (budynki)</w:t>
            </w:r>
            <w:r>
              <w:rPr>
                <w:rFonts w:cs="Arial" w:ascii="Arial" w:hAnsi="Arial"/>
                <w:sz w:val="10"/>
                <w:szCs w:val="10"/>
              </w:rPr>
              <w:t xml:space="preserve"> ( w razie większej ilości budynków należy sporządzić załącznik)</w:t>
            </w:r>
          </w:p>
        </w:tc>
      </w:tr>
      <w:tr>
        <w:trPr>
          <w:trHeight w:val="1216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Numer ewidencyjn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Nr działk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7. Położenie nieruchomości gruntu,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adres lub  miejscowość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8.Funkcja określona w   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ewidencji gruntów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i budynków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9.Powierzchnia użytkowa określona zgodnie z przepisami  ustawy z dnia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 stycznia 1991 r.</w:t>
              <w:br/>
              <w:t xml:space="preserve">o podatkach i opłatach lokalnych(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należy podać w  m2 do dwóch miejsc po przecinku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40. Nr księgi wieczystej lub zbiór       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dokumentów.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5"/>
        <w:gridCol w:w="851"/>
        <w:gridCol w:w="141"/>
        <w:gridCol w:w="709"/>
        <w:gridCol w:w="588"/>
        <w:gridCol w:w="1691"/>
        <w:gridCol w:w="1692"/>
        <w:gridCol w:w="1820"/>
        <w:gridCol w:w="2148"/>
      </w:tblGrid>
      <w:tr>
        <w:trPr>
          <w:trHeight w:val="360" w:hRule="exact"/>
          <w:cantSplit w:val="true"/>
        </w:trPr>
        <w:tc>
          <w:tcPr>
            <w:tcW w:w="425" w:type="dxa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2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4525"/>
        <w:gridCol w:w="1559"/>
        <w:gridCol w:w="1984"/>
        <w:gridCol w:w="1134"/>
      </w:tblGrid>
      <w:tr>
        <w:trPr>
          <w:trHeight w:val="259" w:hRule="atLeast"/>
          <w:cantSplit w:val="true"/>
        </w:trPr>
        <w:tc>
          <w:tcPr>
            <w:tcW w:w="9639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F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 DANE DOTYCZĄCE ZWOLNIEŃ PODATKOWYCH WYNIKAJĄCYCH Z USTAWY LUB UCHWAŁY RADY GMINY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1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3"/>
                <w:szCs w:val="1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owle wartość w zł</w:t>
            </w:r>
          </w:p>
        </w:tc>
      </w:tr>
      <w:tr>
        <w:trPr>
          <w:trHeight w:val="141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3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szCs w:val="14"/>
              </w:rPr>
              <w:t>Zwalnia się od podatku od nieruchomości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 xml:space="preserve">Art.7 ust.1 pkt 1 ustawy -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grunty, budynki i budowle wchodzące w skład infrastruktury kolejowej w rozumieniu przepisów o transporcie kolejowym, któr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) jest udostępniana przewoźnikom kolejowym, lub</w:t>
              <w:br/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Cs w:val="14"/>
              </w:rPr>
              <w:t>c) tworzy linie kolejowe o szerokości torów większej niż 1435 m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.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 xml:space="preserve">Art.7 ust.1a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44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46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2 ustawy - budowle infrastruktury portowej, budowle infrastruktury zapewniającej dostęp do portów i przystani morskich oraz zajęte pod nie 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8.</w:t>
            </w:r>
          </w:p>
        </w:tc>
      </w:tr>
      <w:tr>
        <w:trPr>
          <w:trHeight w:val="1332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2a ustawy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rt.7 ust.1 pkt 3 ustawy - budynki, budowle i zajęte pod nie grunty na obszarze części lotniczych lotnisk użytk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2.</w:t>
            </w:r>
          </w:p>
        </w:tc>
      </w:tr>
      <w:tr>
        <w:trPr>
          <w:trHeight w:val="791" w:hRule="atLeas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rt.7 ust.1 pkt 4 ustawy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c) zajęte na prowadzenie działów specjalnych produkcji  ro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53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sz w:val="16"/>
                <w:szCs w:val="1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5 ustawy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0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4536"/>
        <w:gridCol w:w="1559"/>
        <w:gridCol w:w="1985"/>
        <w:gridCol w:w="1133"/>
      </w:tblGrid>
      <w:tr>
        <w:trPr>
          <w:trHeight w:val="69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6 ustawy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7 ustawy - grunty i budynki we władaniu muzeów rejestrow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8 ustawy - 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</w:rPr>
              <w:t xml:space="preserve">a)  grunty położone na obszarach objętych ochrona ścisłą,     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b)  budynki i budowle trwale związane z grun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2.</w:t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8a ustawy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) grunty pod wodami powierzchniowymi płynącymi jezior 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b) grunty zajęte pod sztuczne zbiorniki wodne, z wyjątkiem gruntów przekazanych w posiadanie innym podmiotom niż wymienione w art. 217ustawy z dnia 18lipca 2001r.-Prawo wodne (Dz. U. z 2015 r. poz.469,1590,1642 i 2295 oraz z 2016 r. poz. 35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9 ustawy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4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4536"/>
        <w:gridCol w:w="1559"/>
        <w:gridCol w:w="1411"/>
        <w:gridCol w:w="574"/>
        <w:gridCol w:w="277"/>
        <w:gridCol w:w="850"/>
        <w:gridCol w:w="7"/>
      </w:tblGrid>
      <w:tr>
        <w:trPr>
          <w:trHeight w:val="360" w:hRule="exact"/>
          <w:cantSplit w:val="true"/>
        </w:trPr>
        <w:tc>
          <w:tcPr>
            <w:tcW w:w="7932" w:type="dxa"/>
            <w:gridSpan w:val="4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3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-2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10 ustawy - grunty stanowiące nieużytki, użytki ekologiczne, grunty zadrzewione i zakrzewione, z wyjątkiem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11 ustawy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1 pkt 12 ustawy - </w:t>
            </w:r>
            <w:r>
              <w:rPr>
                <w:rStyle w:val="Txtnew"/>
                <w:rFonts w:cs="Arial" w:ascii="Arial" w:hAnsi="Arial"/>
                <w:b/>
              </w:rPr>
              <w:t>położone na terenie rodzinnego ogrodu działkowego: grunty, altany działkowe i obiekty gospodarcze o powierzchni zabudowy do 35m</w:t>
            </w:r>
            <w:r>
              <w:rPr>
                <w:rStyle w:val="Txtnew"/>
                <w:rFonts w:cs="Arial" w:ascii="Arial" w:hAnsi="Arial"/>
                <w:b/>
                <w:vertAlign w:val="superscript"/>
              </w:rPr>
              <w:t>2</w:t>
            </w:r>
            <w:r>
              <w:rPr>
                <w:rStyle w:val="Txtnew"/>
                <w:rFonts w:cs="Arial" w:ascii="Arial" w:hAnsi="Arial"/>
                <w:b/>
              </w:rPr>
              <w:t xml:space="preserve"> oraz budynki  stanowiące infrastrukturę ogrodową, w rozumieniu ustawy z dnia 13 grudnia 2013 r. o rodzinnych ogrodach działkowych(Dz. U. z 2014 r.poz.40 oraz z 2015 r. poz. 528),</w:t>
            </w:r>
            <w:r>
              <w:rPr>
                <w:rStyle w:val="Txtnew"/>
                <w:b/>
              </w:rPr>
              <w:t xml:space="preserve"> z wyjątkiem zajętych na prowadzenie działalności gospodarcz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68</w:t>
            </w:r>
            <w:r>
              <w:rPr>
                <w:rFonts w:cs="Arial" w:ascii="Arial" w:hAnsi="Arial"/>
                <w:b w:val="false"/>
                <w:szCs w:val="1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1 pkt 13 ustawy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spacing w:val="-2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</w:rPr>
              <w:t xml:space="preserve"> o grupach producentów rolnych i ich związkach oraz o zmianie innych ustaw (Dz.U.Nr.88,poz.983 z zm.), zgodnie z jej aktem założycie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1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14 ustawy - nieruchomości lub ich części zajęte na prowadzenie nie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4.</w:t>
            </w:r>
          </w:p>
        </w:tc>
      </w:tr>
      <w:tr>
        <w:trPr>
          <w:trHeight w:val="79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15 ustawy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79</w:t>
            </w:r>
            <w:r>
              <w:rPr>
                <w:rFonts w:cs="Arial" w:ascii="Arial" w:hAnsi="Arial"/>
                <w:b w:val="false"/>
                <w:szCs w:val="14"/>
              </w:rPr>
              <w:t>.</w:t>
            </w:r>
          </w:p>
        </w:tc>
      </w:tr>
      <w:tr>
        <w:trPr>
          <w:trHeight w:val="55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2 pkt 2 ustawy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82.</w:t>
            </w:r>
          </w:p>
        </w:tc>
      </w:tr>
      <w:tr>
        <w:trPr>
          <w:trHeight w:val="112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Art.7 ust.2 pkt 3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b w:val="false"/>
              </w:rPr>
              <w:t xml:space="preserve"> - instytuty naukowe i pomocnicze jednostki naukowe Polskiej Akademii Nauk, w odniesieniu do nieruchomości lub ich części, które są niezbędne do realizacji zadań, o których mowa w art. 2 ustawy z dnia 30 kwietnia 2010 r. o Polskiej Akademii Nauk (Dz.U.  z 2016 r. poz. 572 ); zwolnienie nie dotyczy przedmiotów opodatkowania zajętych na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85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211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Art.7 ust.2 pkt 4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b w:val="false"/>
              </w:rPr>
              <w:t xml:space="preserve"> - prowadzących zakłady pracy chronionej spełniające warunek, o którym mowa w art. 28 ust. 1 pkt 1 lit. b ustawy z dnia 27 sierpnia 1997 r. o rehabilitacji zawodowej i społecznej oraz zatrudnianiu osób niepełnosprawnych (Dz.U. z 2011 r.Nr.127 poz.721,z póź.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8.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2 pkt 5 ustawy - instytuty  badawcze, z 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91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2 pkt 5a ustawy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4.</w:t>
            </w:r>
          </w:p>
        </w:tc>
      </w:tr>
      <w:tr>
        <w:trPr>
          <w:trHeight w:val="112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 7ust 3 ustawy- Inne zwolnienia przedmiotowe wprowadzone uchwałą Rady Gminy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 należy wpisać podstawę i treść zwoln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7.</w:t>
            </w:r>
          </w:p>
        </w:tc>
      </w:tr>
      <w:tr>
        <w:trPr>
          <w:trHeight w:val="15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ne niż w/w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 należy wpisać podstawę i treść zwoln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0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"/>
        <w:gridCol w:w="167"/>
        <w:gridCol w:w="684"/>
        <w:gridCol w:w="850"/>
        <w:gridCol w:w="1836"/>
        <w:gridCol w:w="2533"/>
        <w:gridCol w:w="1830"/>
        <w:gridCol w:w="1741"/>
      </w:tblGrid>
      <w:tr>
        <w:trPr>
          <w:trHeight w:val="360" w:hRule="exact"/>
          <w:cantSplit w:val="true"/>
        </w:trPr>
        <w:tc>
          <w:tcPr>
            <w:tcW w:w="424" w:type="dxa"/>
            <w:tcBorders/>
          </w:tcPr>
          <w:p>
            <w:pPr>
              <w:pStyle w:val="Footer"/>
              <w:pageBreakBefore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4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  <w:fldChar w:fldCharType="begin"/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instrText xml:space="preserve"> SEQ head1 \* ALPHABETIC </w:instrText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t>G</w:t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  <w:t>. DANE DOTYCZĄCE PRZEDMIOTÓW OPODATKOWANIA NIEPODLEGAJĄCYCH ZWOLNIENIU</w:t>
            </w:r>
          </w:p>
        </w:tc>
      </w:tr>
      <w:tr>
        <w:trPr>
          <w:trHeight w:val="481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G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GRUNTÓW</w:t>
            </w:r>
          </w:p>
        </w:tc>
      </w:tr>
      <w:tr>
        <w:trPr>
          <w:trHeight w:val="956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160" w:after="0"/>
              <w:jc w:val="left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>Podstawa opodatkowania w m</w:t>
            </w:r>
            <w:r>
              <w:rPr>
                <w:rFonts w:cs="Arial" w:ascii="Arial" w:hAnsi="Arial"/>
                <w:b/>
                <w:position w:val="6"/>
                <w:sz w:val="10"/>
                <w:szCs w:val="10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(należy podać z dokładnością do 1 m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),w  ha (należy podać z dokładnością do  czterech miejsc po przecinku</w:t>
            </w:r>
            <w:r>
              <w:rPr>
                <w:rFonts w:cs="Arial" w:ascii="Arial" w:hAnsi="Arial"/>
                <w:sz w:val="10"/>
                <w:szCs w:val="10"/>
                <w:lang w:val="pl-PL" w:eastAsia="pl-PL"/>
              </w:rPr>
              <w:t>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1155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1.Związane z prowadzeniem działalności gospodarczej, bez względu na sposób zakwalifikowania w ewidencji gruntów i budynków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</w:tr>
      <w:tr>
        <w:trPr>
          <w:trHeight w:val="901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trike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2. Pod wodami powierzchniowymi stojącymi lub wodami powierzchniowymi płynącymi jezior i zbiorników sztucznych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trike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16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106.</w:t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3.Pozostałe grunty, w tym zajęte na prowadzenie odpłatnej statutowej działalności pożytku publicznego przez organizacje pożytku publicznego za wyjątkiem gruntów: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gruntów pod drogami oznaczonych  w ewidencji gruntów i budynków symbolem „dr” innych niż wymienione w art. 2 ust.3 pkt 4 ustawy z dnia 12 stycznia 1991r. o podatkach i</w:t>
            </w: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opłatach lokalnych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  <w:lang w:val="pl-PL" w:eastAsia="pl-PL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09.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97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4. Grunty niezabudowane objęte obszarem rewitalizacji, o którym mowa w ustawie z dnia 9.10.2015 r. o rewitalizacji (Dz. U. poz.1777), i położonych na terenach, dla których miejscowy plan 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1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2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30" w:leader="none"/>
        </w:tabs>
        <w:spacing w:before="2800" w:after="0"/>
        <w:rPr/>
      </w:pPr>
      <w:r>
        <w:rPr/>
        <w:tab/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"/>
        <w:gridCol w:w="997"/>
        <w:gridCol w:w="52"/>
        <w:gridCol w:w="563"/>
        <w:gridCol w:w="1971"/>
        <w:gridCol w:w="2250"/>
        <w:gridCol w:w="1932"/>
        <w:gridCol w:w="96"/>
        <w:gridCol w:w="755"/>
        <w:gridCol w:w="850"/>
        <w:gridCol w:w="8"/>
      </w:tblGrid>
      <w:tr>
        <w:trPr>
          <w:trHeight w:val="360" w:hRule="exact"/>
          <w:cantSplit w:val="true"/>
        </w:trPr>
        <w:tc>
          <w:tcPr>
            <w:tcW w:w="7932" w:type="dxa"/>
            <w:gridSpan w:val="7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5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position w:val="-2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val="pl-PL" w:eastAsia="pl-PL"/>
              </w:rPr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G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BUDYNKÓW LUB ICH CZĘŚCI</w:t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stawa opodatkowania w m</w:t>
            </w:r>
            <w:r>
              <w:rPr>
                <w:rFonts w:cs="Arial" w:ascii="Arial" w:hAnsi="Arial"/>
                <w:b/>
                <w:position w:val="6"/>
                <w:sz w:val="10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  <w:t>Stawka podatku</w:t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8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Budynki mieszkalne  lub ich części  ogółe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13 do116)</w:t>
            </w:r>
          </w:p>
          <w:p>
            <w:pPr>
              <w:pStyle w:val="BodyText31"/>
              <w:keepNext w:val="tru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kondygnacji o wysokości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Garaż w budynku mieszkalnym</w:t>
            </w:r>
          </w:p>
        </w:tc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kondygnacji o wysokośc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116.</w:t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17.  </w:t>
            </w:r>
          </w:p>
          <w:p>
            <w:pPr>
              <w:pStyle w:val="Nagwekpola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position w:val="4"/>
                <w:sz w:val="12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position w:val="4"/>
                <w:sz w:val="12"/>
              </w:rPr>
            </w:pPr>
            <w:r>
              <w:rPr>
                <w:rFonts w:cs="Arial" w:ascii="Arial" w:hAnsi="Arial"/>
                <w:b w:val="false"/>
                <w:position w:val="4"/>
                <w:sz w:val="1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2. Budynki lub ich części związane z prowadzeniem działalności gospodarczej oraz części budynków mieszkalnych zajęte na prowadzenie działalności gospodarczej  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20 do121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0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123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Budynki lub ich części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25 do126)</w:t>
            </w:r>
          </w:p>
          <w:p>
            <w:pPr>
              <w:pStyle w:val="BodyText31"/>
              <w:keepNext w:val="true"/>
              <w:numPr>
                <w:ilvl w:val="0"/>
                <w:numId w:val="2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6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Budynki lub ich części związane z udzielaniem świadczeń zdrowotnych w rozumieniu przepisów o działalności leczniczej, zajęte przez podmioty udzielające tych świadczeń-  ogółem </w:t>
            </w:r>
          </w:p>
          <w:p>
            <w:pPr>
              <w:pStyle w:val="BodyText31"/>
              <w:keepNext w:val="true"/>
              <w:spacing w:lineRule="exact" w:line="140" w:before="20" w:after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30 do 131)</w:t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4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5. Pozostałe budynki lub ich części, w tym zajęte na prowadzenie odpłatnej statutowej działalności pożytku publicznego przez organizacje pożytku publicznego - 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35 do 136)</w:t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5.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9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3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4"/>
                <w:szCs w:val="14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pBdr>
                <w:top w:val="single" w:sz="4" w:space="1" w:color="000000"/>
              </w:pBdr>
              <w:spacing w:lineRule="exact" w:line="140" w:before="20" w:after="0"/>
              <w:ind w:left="117" w:hanging="135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6. </w:t>
            </w:r>
            <w:r>
              <w:rPr>
                <w:rFonts w:cs="Arial" w:ascii="Arial" w:hAnsi="Arial"/>
                <w:b/>
                <w:sz w:val="12"/>
                <w:szCs w:val="12"/>
              </w:rPr>
              <w:t>Budynki w odniesieniu do których została wydana decyzja ostateczna organu nadzoru budowlanego, o której mowa w art. 67 ust.1ustawy z dnia 7 lipca1994r. - Prawo budowlane(Dz.U. z 2013r. poz.1409,z póżn.zm),lub decyzja ostateczna organu nadzoru górniczego, na podstawie której trwale wyłączono budynek z użytkowania- ogółem</w:t>
            </w:r>
          </w:p>
          <w:p>
            <w:pPr>
              <w:pStyle w:val="BodyText31"/>
              <w:keepNext w:val="true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suma poz.140 do 141)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0.</w:t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3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4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3" w:type="dxa"/>
        <w:jc w:val="left"/>
        <w:tblInd w:w="-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2"/>
        <w:gridCol w:w="383"/>
        <w:gridCol w:w="464"/>
        <w:gridCol w:w="843"/>
        <w:gridCol w:w="1970"/>
        <w:gridCol w:w="1851"/>
        <w:gridCol w:w="286"/>
        <w:gridCol w:w="2422"/>
        <w:gridCol w:w="1342"/>
      </w:tblGrid>
      <w:tr>
        <w:trPr>
          <w:trHeight w:val="352" w:hRule="exact"/>
          <w:cantSplit w:val="true"/>
        </w:trPr>
        <w:tc>
          <w:tcPr>
            <w:tcW w:w="422" w:type="dxa"/>
            <w:tcBorders/>
          </w:tcPr>
          <w:p>
            <w:pPr>
              <w:pStyle w:val="Footer"/>
              <w:pageBreakBefore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6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SEQ head1 \* ALPHABETIC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rFonts w:cs="Arial" w:ascii="Arial" w:hAnsi="Arial"/>
              </w:rPr>
              <w:t>G</w: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SEQ head2 \* ARABIC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rFonts w:cs="Arial" w:ascii="Arial" w:hAnsi="Arial"/>
              </w:rPr>
              <w:t>3</w: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WARTOŚĆ BUDOWLI LUB ICH CZĘŚCI ZWIĄZANYCH Z PROWADZENIEM DZIAŁALNOŚCI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GOSPODARCZEJ</w:t>
            </w:r>
          </w:p>
        </w:tc>
      </w:tr>
      <w:tr>
        <w:trPr>
          <w:trHeight w:val="1337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/>
            <w:shd w:fill="DFDFDF" w:val="clear"/>
          </w:tcPr>
          <w:p>
            <w:pPr>
              <w:pStyle w:val="BodyText31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 w:eastAsia="pl-PL"/>
              </w:rPr>
              <w:t>Podstawa podatkowania budowli w zł</w:t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l-PL" w:eastAsia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 w:eastAsia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pl-PL" w:eastAsia="pl-PL"/>
              </w:rPr>
            </w:r>
          </w:p>
          <w:p>
            <w:pPr>
              <w:pStyle w:val="Tekstpodstawowy2"/>
              <w:spacing w:lineRule="exact" w:line="180"/>
              <w:rPr/>
            </w:pPr>
            <w:r>
              <w:rPr>
                <w:rFonts w:cs="Arial" w:ascii="Arial" w:hAnsi="Arial"/>
                <w:sz w:val="10"/>
                <w:szCs w:val="10"/>
                <w:lang w:val="pl-PL" w:eastAsia="pl-PL"/>
              </w:rPr>
              <w:t>(…..%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>ich wartość określona na podstawie art.4 ust. 1 pkt 3 i ust. 3-7 ustawy z dnia12 stycznia 1991r. o podatkach i opłatach lokalnych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  <w:lang w:val="pl-PL" w:eastAsia="pl-PL"/>
              </w:rPr>
              <w:t>1)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    </w:t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2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pl-PL"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Budowle </w:t>
              <w:br/>
              <w:t>za wyjątkiem: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6.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7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budowli - </w:t>
            </w:r>
            <w:r>
              <w:rPr>
                <w:rFonts w:cs="Arial" w:ascii="Arial" w:hAnsi="Arial"/>
                <w:b/>
                <w:sz w:val="12"/>
                <w:szCs w:val="12"/>
              </w:rPr>
              <w:t>sieci wodociągowej o średnicy do 300 mm włącznie</w:t>
            </w:r>
            <w:r>
              <w:rPr>
                <w:rFonts w:cs="Arial" w:ascii="Arial" w:hAnsi="Arial"/>
                <w:sz w:val="12"/>
                <w:szCs w:val="12"/>
              </w:rPr>
              <w:t xml:space="preserve"> wykorzystywanej do prowadzenia działalności gospodarczej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zakresie zbiorowego zaopatrzenia w wod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48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49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0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budowli – sieci kanalizacji sanitarnej</w:t>
            </w:r>
            <w:r>
              <w:rPr>
                <w:rFonts w:cs="Arial" w:ascii="Arial" w:hAnsi="Arial"/>
                <w:sz w:val="12"/>
                <w:szCs w:val="12"/>
              </w:rPr>
              <w:t xml:space="preserve"> wykorzystywanej do prowadzenia działalności gospodarczej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zakresie zbiorowego odprowadzania ścieków.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1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2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3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instrText xml:space="preserve"> SEQ head1 \* ALPHABETIC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t>H</w:t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  <w:t>. ŁĄCZNA KWOTA PODATKU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03" w:hanging="5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wota podatku </w:t>
            </w:r>
            <w:r>
              <w:rPr>
                <w:rFonts w:cs="Arial" w:ascii="Arial" w:hAnsi="Arial"/>
                <w:sz w:val="14"/>
              </w:rPr>
              <w:t xml:space="preserve">(w pełnych złotych) </w:t>
            </w:r>
          </w:p>
          <w:p>
            <w:pPr>
              <w:pStyle w:val="BodyText31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b w:val="false"/>
              </w:rPr>
              <w:t>154.</w:t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/>
              <w:t>Słownie :</w:t>
            </w:r>
          </w:p>
        </w:tc>
      </w:tr>
      <w:tr>
        <w:trPr>
          <w:trHeight w:val="652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. PODPIS PODATNIKA / OSOBY REPREZENTUJĄCEJ PODATNIKA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155. Imię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156. Nazwisko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7.Numer telefonu (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podanie danych zawartych w niniejszym punkcie nie jest obowiązkowe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.Numer Fax ,e-mail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: (podanie danych zawartych w niniejszym punkcie nie jest obowiązkowe)</w:t>
            </w:r>
          </w:p>
        </w:tc>
      </w:tr>
      <w:tr>
        <w:trPr>
          <w:trHeight w:val="766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59.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 xml:space="preserve">160. Podpis podatnika / osoby reprezentującej podatnika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niewłaściwe skreślić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b/>
                <w:b/>
                <w:kern w:val="2"/>
                <w:sz w:val="10"/>
                <w:szCs w:val="10"/>
              </w:rPr>
            </w:pPr>
            <w:r>
              <w:rPr>
                <w:rFonts w:cs="Arial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. ADNOTACJE ORGANU PODATKOWEGO</w:t>
            </w:r>
          </w:p>
        </w:tc>
      </w:tr>
      <w:tr>
        <w:trPr>
          <w:trHeight w:val="3064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6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 wpływu deklaracji  / Korekty…………………………………………………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klarowana kwota podatku………………………………………………………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orekta deklaracji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klaracja z dnia….......................................deklarowana kwota podatku…................................................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rekta z dnia ………………………………….deklarowana kwota podatku……………………………..…….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wota do przypisu / odpisu …………………………………………………………………………………………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wotę ……………………………….zł przypisano / odpisano w  r. p. i. o poz. …………………………  </w:t>
            </w:r>
          </w:p>
        </w:tc>
      </w:tr>
      <w:tr>
        <w:trPr>
          <w:trHeight w:val="64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6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 Podpis przyjmującego formularz.</w:t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niejsza deklaracja stanowi podstawę do wystawienia tytułu wykonawczego, zgodnie z przepisami usta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>z dnia 17czerwca 1966 r. o postępowaniu egzekucyjnym w administracji (t. j. Dz. U. z 2016 r.,poz.599 ze zm.</w:t>
      </w:r>
      <w:r>
        <w:rPr/>
        <w:t>)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040"/>
        <w:gridCol w:w="862"/>
        <w:gridCol w:w="861"/>
      </w:tblGrid>
      <w:tr>
        <w:trPr>
          <w:trHeight w:val="282" w:hRule="exact"/>
          <w:cantSplit w:val="true"/>
        </w:trPr>
        <w:tc>
          <w:tcPr>
            <w:tcW w:w="8040" w:type="dxa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7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021" w:gutter="0" w:header="1304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639"/>
    </w:tblGrid>
    <w:tr>
      <w:trPr>
        <w:trHeight w:val="260" w:hRule="exact"/>
        <w:cantSplit w:val="true"/>
      </w:trPr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639"/>
    </w:tblGrid>
    <w:tr>
      <w:trPr>
        <w:trHeight w:val="260" w:hRule="exact"/>
        <w:cantSplit w:val="true"/>
      </w:trPr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</w:t>
          </w:r>
          <w:r>
            <w:rPr>
              <w:rFonts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1"/>
              <w:szCs w:val="11"/>
            </w:rPr>
            <w:t>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i/>
      <w:sz w:val="28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rFonts w:ascii="Cambria" w:hAnsi="Cambria" w:cs="Cambria"/>
      <w:b/>
      <w:sz w:val="26"/>
      <w:lang w:val="en-GB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sz w:val="28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Calibri"/>
      <w:b/>
      <w:i/>
      <w:sz w:val="26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Calibri"/>
      <w:b/>
      <w:sz w:val="22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Calibri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Calibri"/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  <w:lang w:val="en-GB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1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en-GB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GB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GB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GB"/>
    </w:rPr>
  </w:style>
  <w:style w:type="character" w:styleId="Nagwek6Znak">
    <w:name w:val="Nagłówek 6 Znak"/>
    <w:qFormat/>
    <w:rPr>
      <w:rFonts w:ascii="Calibri" w:hAnsi="Calibri" w:cs="Calibri"/>
      <w:b/>
      <w:sz w:val="22"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lang w:val="en-GB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en-GB"/>
    </w:rPr>
  </w:style>
  <w:style w:type="character" w:styleId="Nagwek9Znak">
    <w:name w:val="Nagłówek 9 Znak"/>
    <w:qFormat/>
    <w:rPr>
      <w:i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PL;Arial" w:hAnsi="ArialPL;Arial" w:cs="ArialPL;Arial"/>
      <w:sz w:val="24"/>
      <w:lang w:val="en-GB"/>
    </w:rPr>
  </w:style>
  <w:style w:type="character" w:styleId="Tekstpodstawowy2Znak">
    <w:name w:val="Tekst podstawowy 2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lang w:val="en-GB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3:00Z</dcterms:created>
  <dc:creator>Lech Gromek</dc:creator>
  <dc:description/>
  <cp:keywords/>
  <dc:language>en-US</dc:language>
  <cp:lastModifiedBy>AnnaM</cp:lastModifiedBy>
  <cp:lastPrinted>2016-12-20T12:59:00Z</cp:lastPrinted>
  <dcterms:modified xsi:type="dcterms:W3CDTF">2017-12-06T11:53:00Z</dcterms:modified>
  <cp:revision>3</cp:revision>
  <dc:subject/>
  <dc:title>cit6_04.doc</dc:title>
</cp:coreProperties>
</file>