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rPr>
          <w:rStyle w:val="Wiesci11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Wiesci11"/>
          <w:rFonts w:cs="Times New Roman"/>
          <w:b/>
          <w:bCs/>
          <w:color w:val="000000"/>
          <w:sz w:val="22"/>
          <w:szCs w:val="22"/>
        </w:rPr>
        <w:t>Informacje dotyczące składania wniosków w sprawie dofinansowanie kosztów kształcenia młodocianego pracownika</w:t>
      </w:r>
    </w:p>
    <w:tbl>
      <w:tblPr>
        <w:tblW w:w="10207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8107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rStyle w:val="Info21"/>
                <w:rFonts w:cs="Times New Roman"/>
                <w:sz w:val="22"/>
                <w:szCs w:val="22"/>
              </w:rPr>
              <w:t xml:space="preserve">Nazwa sprawy: 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finansowanie kosztów kształcenia młodocianego pracownika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rStyle w:val="Info21"/>
                <w:rFonts w:cs="Times New Roman"/>
                <w:sz w:val="22"/>
                <w:szCs w:val="22"/>
              </w:rPr>
              <w:t>Podstawa prawna sprawy: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Ustawa z dnia 14 grudnia 2016 r. 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awo oświatow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Rady Ministrów z dnia 28 maja 1996 r. w sprawie przygotowania zawodowego młodocianych i ich wynagradzani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Rozporządzenie Ministra Edukacji Narodowej z dnia 22 lutego 2019 r. </w:t>
              <w:br/>
              <w:t>w sprawie praktycznej nauki zawodu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Ustawa z dnia 30 kwietnia 2004 r. o postępowaniu w sprawach dotyczących pomocy publicznej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Rozporządzenie Rady Ministrów z dnia 24 października 2014 r. zmieniające rozporządzenie w sprawie zakresu informacji przedstawianych przez podmiot ubiegający się o pomoc de minimi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Komisji (UE) nr 2023/2831 z dnia 13 grudnia 2023 r. w sprawie stosowania art. 107 i 108 Traktatu o funkcjonowaniu Unii Europejskiej do pomocy de minimis (Dz. Urz. UE L 2023/2831).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rStyle w:val="Info21"/>
                <w:rFonts w:cs="Times New Roman"/>
                <w:sz w:val="22"/>
                <w:szCs w:val="22"/>
              </w:rPr>
              <w:t>Wymagane załączniki: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okumenty potwierdzające posiadanie przez pracodawcę lub osobę prowadzącą zakład w imieniu pracodawcy albo osobę zatrudnioną u pracodawcy kwalifikacji wymaganych do prowadzenia przygotowania zawodowego młodocianych określone w rozporządzeniu Rady Ministrów w sprawie przygotowania zawodowego młodocianych i ich wynagradzania, w tym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w przypadku prowadzenia przygotowania zawodowego przez pracodawcę posiadającego kwalifikacje inne niż tytuł mistrza, oświadczenie o posiadanym stażu pracy w zawodzie, którego naucza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w przypadku prowadzenia przygotowania zawodowego przez osobę zatrudnioną u pracodawcy nieposiadającą tytułu mistrza, dokumenty potwierdzające staż pracy w zawodzie, którego naucza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w przypadku osoby prowadzącej zakład w imieniu pracodawcy albo zatrudnionej u pracodawcy i prowadzącej przygotowanie zawodowe młodocianego, dokument potwierdzający prowadzenie zakładu w imieniu pracodawcy albo zatrudnienie u pracodawc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W związku ze zmianą nazwiska – poświadczona kopia odpisu aktu małżeńst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pis do ewidencji działalności gospodarczej lub wyciąg z KRS, w przypadku spółki cywilnej dodatkowo umowa spółk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pia umowy o pracę z młodocianym pracownikiem zawarta w celu przygotowania zawodow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a świadectwa pracy młodocianego lub zaświadczenie o okresie zatrudnie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W przypadku, gdy młodociany przystąpił i zdał egzamin: kopia dyplomu, certyfikatu lub świadectwa albo zaświadczenia, potwierdzającego zdanie egzaminu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     w ramach nauki zawod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czeladniczego zgodnie z przepisami wydanymi na podstawie art. 3 ust. 4 ustawy </w:t>
              <w:br/>
              <w:t xml:space="preserve">z dnia 22 marca 1989 r. o rzemiośle, w przypadku młodocianego zatrudnionego </w:t>
              <w:br/>
              <w:t xml:space="preserve">w celu przygotowania zawodowego u pracodawcy będącego rzemieślnikie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dowego w przypadku młodocianego zatrudnionego w celu przygotowania zawodowego u pracodawcy niebędącego rzemieślnikiem;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w ramach przyuczenia do określonej prac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ośrednio u pracodawcy w przypadku młodocianych zatrudnionych u pracodawców niebędących rzemieślnikami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przed komisją egzaminacyjną izby rzemieślniczej, na zasadach określonych przez Związek Rzemiosła Polskiego, w przypadku młodocianych zatrudnionych u pracodawców będących rzemieślnikami,</w:t>
            </w:r>
          </w:p>
          <w:p>
            <w:pPr>
              <w:pStyle w:val="Normal"/>
              <w:autoSpaceDE w:val="false"/>
              <w:spacing w:lineRule="auto" w:line="276"/>
              <w:ind w:left="567" w:hanging="567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.   W przypadku, gdy młodociany przystąpił do egzaminu i go nie zdał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87" w:hanging="28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ię świadectwa ukończenia branżowej szkoły I stopnia - w przypadku młodocianego pracownika, który przystąpił do egzaminu zawodowego albo egzaminu czeladniczego, albo został zwolniony z egzaminu zawodowego na podstawie </w:t>
            </w:r>
            <w:r>
              <w:rPr>
                <w:color w:val="1B1B1B"/>
                <w:sz w:val="22"/>
                <w:szCs w:val="22"/>
              </w:rPr>
              <w:t>art. 44zzzgb</w:t>
            </w:r>
            <w:r>
              <w:rPr>
                <w:color w:val="000000"/>
                <w:sz w:val="22"/>
                <w:szCs w:val="22"/>
              </w:rPr>
              <w:t xml:space="preserve"> ustawy o systemie oświaty alb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87" w:hanging="28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ię zaświadczenia o przystąpieniu do egzaminu czeladniczego wydanego przez izbę rzemieślniczą - w przypadku młodocianego pracownika, który nie ukończył branżowej szkoły I stopnia i przystąpił do tego egzaminu alb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87" w:hanging="28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świadczenie wydane przez dyrektora branżowej szkoły I stopnia </w:t>
              <w:br/>
              <w:t>o przystąpieniu do egzaminu zawodowego - w przypadku młodocianego pracownika, który nie ukończył branżowej szkoły I stopnia i przystąpił do tego egzaminu alb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87" w:hanging="28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przystąpieniu do egzaminu zawodowego wydane przez okręgową komisję egzaminacyjną - w przypadku młodocianego pracownika niebędącego uczniem branżowej szkoły I stopni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Kopie świadectw pracy młodocianego za okresy nauki zawodu u poprzednich pracodawców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W przypadku przyuczenia do wykonywania określonej pracy trwającego dłużej niż 6 miesięcy, zaświadczenie z Ochotniczego Hufca Pracy, że młodociany pracownik jest jego uczestnikie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Kopie wszystkich zaświadczeń o pomocy de minimis, o której mowa w Rozporządzeniu Komisji (UE) nr 2023/2831 z dnia 13 grudnia 2023 r. </w:t>
              <w:br/>
              <w:t>w sprawie stosowania art. 107 i 108 Traktatu o funkcjonowaniu Unii Europejskiej do pomocy de minimis (Dz. Urz. UE L 2023/2831 z 15 grudnia 2023 r.), jakie pracodawca otrzymał w ciągu 3 minionych lat, licząc do dnia złożenia wniosku, albo oświadczenie o nieotrzymaniu takiej pomocy w tym okres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Oświadczenie, że pracodawca jest lub nie jest rzemieślnikiem zgodnie z ustawą z dnia 22 marca 1989 r. o rzemiośle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Formularz informacji przedstawianych przy ubieganiu się o pomoc de minimis - Rozporządzenie Rady Ministrów z dnia 29 marca 2010 roku w sprawie zakresu informacji przedstawianych przez podmiot ubiegający się o pomoc de minimis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Oświadczenie wspólnika spółki cywilnej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W przypadku składania wniosku przez pełnomocnika należy dołączyć pełnomocnictwo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Oświadczenie o poniesionych koszta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dokumenty potwierdzające okoliczności mające wpływ na uprawnienie pracodawcy do otrzymania dofinansowania kosztów kształcenia młodocianego pracownika.</w:t>
            </w:r>
          </w:p>
        </w:tc>
      </w:tr>
      <w:tr>
        <w:trPr>
          <w:trHeight w:val="522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rStyle w:val="Info21"/>
                <w:rFonts w:cs="Times New Roman"/>
                <w:sz w:val="22"/>
                <w:szCs w:val="22"/>
              </w:rPr>
              <w:t>Uwagi: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O zawarciu umowy o pracę z młodocianym pracownikiem, zamieszkałym na terenie Gminy Suszec, pracodawca jest zobowiązany powiadomić Wójta Gminy Suszec. 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racodawca w jednym wniosku ubiega się o dofinansowanie kosztów kształcenia tylko jednego młodocianego. 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Wysokość kwoty dofinansowania kosztów kształcenia jednego młodocianego pracownika, zgodnie z art. 122 ust. 2 ustawy z dnia 14 grudnia 2016 r. Prawo oświatowe wynosi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eastAsia="Arial Unicode MS"/>
                <w:sz w:val="22"/>
                <w:szCs w:val="22"/>
              </w:rPr>
              <w:t>w przypadku nauki zawodu przy okresie kształcenia wynoszącym 36 miesięcy do 10 824 zł. Jeżeli okres kształcenia jest krótszy niż 36 miesięcy, kwotę dofinansowania wypłaca się w wysokości proporcjonalnej do okresu kształceni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eastAsia="Arial Unicode MS"/>
                <w:sz w:val="22"/>
                <w:szCs w:val="22"/>
              </w:rPr>
              <w:t>w przypadku przyuczenia do wykonywania określonej pracy (za każdy pełny miesiąc pracy) – do 340 zł,</w:t>
            </w:r>
          </w:p>
          <w:p>
            <w:pPr>
              <w:pStyle w:val="NormalnyWeb"/>
              <w:numPr>
                <w:ilvl w:val="0"/>
                <w:numId w:val="10"/>
              </w:numPr>
              <w:shd w:fill="FFFFFF" w:val="clear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 xml:space="preserve">w przypadku nauki zawodu prowadzonej w zawodach wskazanych przez ministra właściwego do spraw oświaty i wychowania w prognozie, o której mowa </w:t>
              <w:br/>
              <w:t xml:space="preserve">w art. 46b ust. 1, wysokość kwoty dofinansowania kosztów kształcenia jednego młodocianego pracownika, o której mowa w ust. 2 pkt 1, wynosi do 13 394 zł </w:t>
              <w:br/>
              <w:t>(art. 122 ust. 2a ustawy z dnia 14 grudnia 2016 r. Prawo oświatowe)</w:t>
            </w:r>
          </w:p>
          <w:p>
            <w:pPr>
              <w:pStyle w:val="Normal"/>
              <w:shd w:fill="FFFFFF" w:val="clear"/>
              <w:spacing w:lineRule="auto" w:line="276"/>
              <w:ind w:left="720" w:hanging="0"/>
              <w:rPr/>
            </w:pPr>
            <w:r>
              <w:rPr>
                <w:sz w:val="22"/>
                <w:szCs w:val="22"/>
              </w:rPr>
              <w:t>- prognoza zawodów dotyczy młodocianych pracowników, którzy rozpoczęli naukę zawodu w roku szkolnym 2020/2021 - obwieszczenie Ministra Edukacji Narodowej z dnia 24 stycznia 2020 r. w sprawie prognozy zapotrzebowania na pracowników w zawodach szkolnictwa branżowego na krajowym i wojewódzkim rynku pracy;</w:t>
            </w:r>
          </w:p>
          <w:p>
            <w:pPr>
              <w:pStyle w:val="Normal"/>
              <w:shd w:fill="FFFFFF" w:val="clear"/>
              <w:spacing w:lineRule="auto" w:line="276"/>
              <w:ind w:left="720" w:hanging="0"/>
              <w:rPr/>
            </w:pPr>
            <w:r>
              <w:rPr>
                <w:sz w:val="22"/>
                <w:szCs w:val="22"/>
              </w:rPr>
              <w:t>- prognoza zawodów dotyczy młodocianych pracowników, którzy rozpoczęli naukę zawodu w roku szkolnym 2021/2022 - obwieszczenie Ministra Edukacji Narodowej z dnia 27 stycznia 2021 r. w sprawie prognozy zapotrzebowania na pracowników w zawodach szkolnictwa branżowego na krajowym i wojewódzkim rynku pracy;</w:t>
            </w:r>
          </w:p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gnoza zawodów dotyczy młodocianych pracowników, którzy rozpoczęli naukę zawodu w roku szkolnym 2022/2023 - obwieszczenie Ministra Edukacji Narodowej z dnia 28 stycznia 2022 r. w sprawie prognozy zapotrzebowania na pracowników w zawodach szkolnictwa branżowego na krajowym i wojewódzkim rynku pracy;</w:t>
            </w:r>
          </w:p>
          <w:p>
            <w:pPr>
              <w:pStyle w:val="Normal"/>
              <w:shd w:fill="FFFFFF" w:val="clear"/>
              <w:spacing w:lineRule="auto" w:line="276"/>
              <w:ind w:left="720" w:hanging="0"/>
              <w:rPr/>
            </w:pPr>
            <w:r>
              <w:rPr>
                <w:sz w:val="22"/>
                <w:szCs w:val="22"/>
              </w:rPr>
              <w:t>- prognoza zawodów dotyczy młodocianych pracowników, którzy rozpoczęli naukę zawodu w roku szkolnym 2023/2024 - obwieszczenie Ministra Edukacji Narodowej z dnia 20 stycznia 2023 r. w sprawie prognozy zapotrzebowania na pracowników w zawodach szkolnictwa branżowego na krajowym i wojewódzkim rynku pracy;</w:t>
            </w:r>
          </w:p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gnoza zawodów dotyczy młodocianych pracowników, którzy rozpoczęli naukę zawodu w roku szkolnym 2024/2025 - obwieszczenie Ministra Edukacji Narodowej z dnia 24 stycznia 2024 r. w sprawie prognozy zapotrzebowania na pracowników w zawodach szkolnictwa branżowego na krajowym i wojewódzkim rynku pracy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Kwoty dofinansowania podlegają waloryzacji wskaźnikiem cen towarów i usług konsumpcyjnych ogółem, jeżeli wskaźnik ten w roku kalendarzowym poprzedzającym rok, w którym następuje wypłata dofinansowania, wynosi co najmniej 105%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rFonts w:eastAsia="Arial Unicode MS"/>
                <w:sz w:val="22"/>
                <w:szCs w:val="22"/>
              </w:rPr>
              <w:t>Zgodnie z komunikatem Prezesa Głównego Urzędu Statystycznego z dnia 15 stycznia 2025 r. w sprawie średniorocznego wskaźnika cen towarów i usług konsumpcyjnych ogółem w 2024 r. (M. P. 2025, poz. 68) wskaźnik ten wyniósł 103,6 (wzrost cen o 3,6%).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 Dofinansowanie nie przysługuje temu pracodawcy, z którym umowa o pracę w celu przygotowania zawodowego z młodocianym pracownikiem została rozwiązana z winy pracodawc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7.Dofinansowanie pracodawcom kosztów kształcenia młodocianych pracowników </w:t>
            </w:r>
            <w:r>
              <w:rPr>
                <w:sz w:val="22"/>
                <w:szCs w:val="22"/>
                <w:u w:val="single"/>
              </w:rPr>
              <w:t>stanowi pomoc de minimis</w:t>
            </w:r>
            <w:r>
              <w:rPr>
                <w:sz w:val="22"/>
                <w:szCs w:val="22"/>
              </w:rPr>
              <w:t xml:space="preserve"> udzielaną na podstawie ustawy z dnia 30 kwietnia 2004 r. </w:t>
              <w:br/>
              <w:t xml:space="preserve">o postępowaniu w sprawach dotyczących pomocy publicznej oraz aktów wykonawczych wydanych na jej podstawie. W związku z powyższym pracodawca składając wniosek </w:t>
              <w:br/>
              <w:t xml:space="preserve">o dofinansowanie kosztów kształcenia młodocianego pracownika zobowiązany jest przedstawić informacje, o których mowa w rozporządzeniu Rady Ministrów z dnia </w:t>
              <w:br/>
              <w:t xml:space="preserve">24 października 2014 r. </w:t>
            </w:r>
            <w:r>
              <w:rPr>
                <w:bCs/>
                <w:sz w:val="22"/>
                <w:szCs w:val="22"/>
              </w:rPr>
              <w:t>zmieniające rozporządzenie w sprawie zakresu informacji przedstawianych przez podmiot ubiegający się o pomoc de minimi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8. Dofinansowanie kosztów kształcenia młodocianych pracowników traktowane jest jako pomoc de minimis, która udzielana jest w oparciu o rozporządzenie Komisji (UE) </w:t>
              <w:br/>
              <w:t xml:space="preserve">nr 2023/2831 z dnia 13 grudnia 2023 r. w sprawie stosowania art. 107 i 108 Traktatu </w:t>
              <w:br/>
              <w:t>o funkcjonowaniu Unii Europejskiej do pomocy de minimis (Dz. Urz. UE L 2023/2831).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. Podmioty, które w dniu złożenia wniosku o udzielenie dofinansowania nie prowadzą już działalności gospodarcze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aprzestały jej prowadzenia w czasie szkolenia lub po jego zakończeniu) również mogą otrzymać środki na podstawie art. 122 ustawy Prawo oświatowe, o ile spełniły wszystkie warunki określone w tej ustawie. Podmiot taki wtedy nie podlega przepisom ustawy o pomocy publicznej (gdyż nie jest przedsiębiorcą). 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rStyle w:val="Info21"/>
                <w:rFonts w:cs="Times New Roman"/>
                <w:sz w:val="22"/>
                <w:szCs w:val="22"/>
              </w:rPr>
              <w:t>Wzory wniosków: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Wniosek o dofinansowanie kosztów kształcenia młodocianego pracownika,</w:t>
            </w:r>
          </w:p>
          <w:p>
            <w:pPr>
              <w:pStyle w:val="Heading1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Zawiadomienie o zawarciu umowy z młodocianym pracownikiem.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rStyle w:val="Info21"/>
                <w:rFonts w:cs="Times New Roman"/>
                <w:sz w:val="22"/>
                <w:szCs w:val="22"/>
              </w:rPr>
              <w:t>Forma przyznania dofinansowania: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a administracyjna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rStyle w:val="Info21"/>
                <w:rFonts w:cs="Times New Roman"/>
                <w:sz w:val="22"/>
                <w:szCs w:val="22"/>
              </w:rPr>
              <w:t>Tryb odwoławczy sprawy: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owe Kolegium Odwoławcze w Bielsku - Białej za pośrednictwem Wójta Gminy Suszec w terminie 14 dni od dnia doręczenia decyzji.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Info21"/>
                <w:rFonts w:cs="Times New Roman"/>
                <w:sz w:val="22"/>
                <w:szCs w:val="22"/>
              </w:rPr>
              <w:t>Opłaty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Bez opłat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rStyle w:val="Info21"/>
                <w:rFonts w:cs="Times New Roman"/>
                <w:sz w:val="22"/>
                <w:szCs w:val="22"/>
              </w:rPr>
              <w:t>Termin składania dokumentów: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i o dofinansowanie kosztów kształcenia młodocianego pracownika składa się </w:t>
              <w:br/>
              <w:t xml:space="preserve">w terminie </w:t>
            </w:r>
            <w:r>
              <w:rPr>
                <w:sz w:val="22"/>
                <w:szCs w:val="22"/>
                <w:u w:val="single"/>
              </w:rPr>
              <w:t>3 miesięcy od dnia zdania egzaminu przez wyszkolonego młodocianego pracownika.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rStyle w:val="Info21"/>
                <w:rFonts w:cs="Times New Roman"/>
                <w:sz w:val="22"/>
                <w:szCs w:val="22"/>
              </w:rPr>
              <w:t>Termin realizacji sprawy: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Kodeksem postępowania administracyjnego – załatwienie sprawy wymagającej postępowania wyjaśniającego powinno nastąpić nie później niż w ciągu miesiąca, </w:t>
              <w:br/>
              <w:t>a sprawy szczególnie skomplikowanej nie później niż w ciągu dwóch miesięcy od dnia wszczęcia postępowania, zaś w postępowaniu odwoławczym – w ciągu miesiąca od dnia otrzymania odwołania.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rStyle w:val="Info21"/>
                <w:rFonts w:cs="Times New Roman"/>
                <w:sz w:val="22"/>
                <w:szCs w:val="22"/>
              </w:rPr>
              <w:t>Miejsce składania wniosku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Urząd Gminy Suszec, ul. Lipowa 1, 43- 267 Suszec 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suszec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rStyle w:val="Info21"/>
                <w:rFonts w:cs="Times New Roman"/>
                <w:sz w:val="22"/>
                <w:szCs w:val="22"/>
              </w:rPr>
              <w:t>Numer pokoju: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rStyle w:val="Info21"/>
                <w:rFonts w:cs="Times New Roman"/>
                <w:sz w:val="22"/>
                <w:szCs w:val="22"/>
              </w:rPr>
              <w:t>Numer telefonu: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32/449-30-50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Info21"/>
                <w:rFonts w:cs="Times New Roman"/>
                <w:sz w:val="22"/>
                <w:szCs w:val="22"/>
              </w:rPr>
              <w:t>Miejsce rozpatrywania sprawy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Usług Wspólnych w Suszc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ul. Wyzwolenia 2, 43-267 Susze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www.gzuw.suszec.pl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F1FA" w:val="clear"/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rStyle w:val="Info21"/>
                <w:rFonts w:cs="Times New Roman"/>
                <w:sz w:val="22"/>
                <w:szCs w:val="22"/>
              </w:rPr>
              <w:t>Numer telefonu: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32/212-42-77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3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Verdana" w:hAnsi="Verdan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iesci11">
    <w:name w:val="wiesci1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Info21">
    <w:name w:val="info21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rPr>
      <w:strike w:val="false"/>
      <w:dstrike w:val="false"/>
      <w:color w:val="000044"/>
      <w:u w:val="none"/>
    </w:rPr>
  </w:style>
  <w:style w:type="character" w:styleId="Tekst12">
    <w:name w:val="tekst12"/>
    <w:qFormat/>
    <w:rPr>
      <w:color w:val="000000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FF000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780" w:hanging="600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z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18:00Z</dcterms:created>
  <dc:creator>kurkowska</dc:creator>
  <dc:description/>
  <cp:keywords/>
  <dc:language>en-US</dc:language>
  <cp:lastModifiedBy>Zbigniew Łoza</cp:lastModifiedBy>
  <cp:lastPrinted>2017-08-08T11:39:00Z</cp:lastPrinted>
  <dcterms:modified xsi:type="dcterms:W3CDTF">2025-09-05T11:18:00Z</dcterms:modified>
  <cp:revision>2</cp:revision>
  <dc:subject/>
  <dc:title/>
</cp:coreProperties>
</file>