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</w:t>
        <w:tab/>
        <w:t xml:space="preserve">         .............................., dnia ........................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imię)                                    (nazwisko)</w:t>
        <w:tab/>
        <w:tab/>
        <w:tab/>
        <w:t xml:space="preserve">                     (miejscowość)                          (data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ulica)</w:t>
        <w:tab/>
        <w:tab/>
        <w:t xml:space="preserve">                (nr domu)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                    </w:t>
      </w:r>
    </w:p>
    <w:p>
      <w:pPr>
        <w:pStyle w:val="Normal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</w:t>
      </w:r>
      <w:r>
        <w:rPr>
          <w:rFonts w:cs="Arial"/>
          <w:sz w:val="16"/>
        </w:rPr>
        <w:t xml:space="preserve">(kod pocztowy)                    (miejscowość)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       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(numer telefonu)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2700" w:leader="none"/>
        </w:tabs>
        <w:ind w:right="5472" w:hanging="0"/>
        <w:jc w:val="center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700" w:leader="none"/>
        </w:tabs>
        <w:ind w:right="547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700" w:leader="none"/>
        </w:tabs>
        <w:ind w:right="5472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ÓJT GMINY SUSZEC</w:t>
      </w:r>
    </w:p>
    <w:p>
      <w:pPr>
        <w:pStyle w:val="Normal"/>
        <w:ind w:left="414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Biuro Gospodarki Przestrzennej</w:t>
      </w:r>
    </w:p>
    <w:p>
      <w:pPr>
        <w:pStyle w:val="Normal"/>
        <w:ind w:left="414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 Zarządzania Nieruchomościam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48, ust.2, pkt 1 i ust. 3 pkt 1 ustawy z dnia 7 lipca 1994r. Prawo budowlane (j.t. z 2013r. Dz. U., poz. 1409) proszę o wydanie zaświadczenia w sprawie zgodności budowy obiektu budowlanego z przepisami o planowaniu i zagospodarowaniu przestrzennym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/>
          <w:sz w:val="22"/>
          <w:szCs w:val="22"/>
        </w:rPr>
        <w:t xml:space="preserve">Rodzaj obiektu i jego przeznaczenie: …………………………………………………………………………………………………………………………………………………………………………………… </w:t>
        <w:b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/>
          <w:sz w:val="22"/>
          <w:szCs w:val="22"/>
        </w:rPr>
        <w:t>Dane obiektu:</w:t>
      </w:r>
    </w:p>
    <w:p>
      <w:pPr>
        <w:pStyle w:val="Normal"/>
        <w:tabs>
          <w:tab w:val="clear" w:pos="709"/>
          <w:tab w:val="right" w:pos="5670" w:leader="none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pow. zabudowy - ……………………………..,</w:t>
      </w:r>
    </w:p>
    <w:p>
      <w:pPr>
        <w:pStyle w:val="Normal"/>
        <w:tabs>
          <w:tab w:val="clear" w:pos="709"/>
          <w:tab w:val="right" w:pos="5670" w:leader="none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pow. użytkowa - ………………………………,</w:t>
      </w:r>
    </w:p>
    <w:p>
      <w:pPr>
        <w:pStyle w:val="Normal"/>
        <w:tabs>
          <w:tab w:val="clear" w:pos="709"/>
          <w:tab w:val="right" w:pos="5670" w:leader="none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ilość kondygnacji - ……………………………,</w:t>
      </w:r>
    </w:p>
    <w:p>
      <w:pPr>
        <w:pStyle w:val="Normal"/>
        <w:tabs>
          <w:tab w:val="clear" w:pos="709"/>
          <w:tab w:val="right" w:pos="5670" w:leader="none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kubatura - ……………………………………..,</w:t>
      </w:r>
    </w:p>
    <w:p>
      <w:pPr>
        <w:pStyle w:val="Normal"/>
        <w:tabs>
          <w:tab w:val="clear" w:pos="709"/>
          <w:tab w:val="right" w:pos="5670" w:leader="none"/>
        </w:tabs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rodzaj dachu - ………………………………...,</w:t>
      </w:r>
    </w:p>
    <w:p>
      <w:pPr>
        <w:pStyle w:val="Normal"/>
        <w:tabs>
          <w:tab w:val="clear" w:pos="709"/>
          <w:tab w:val="right" w:pos="5670" w:leader="none"/>
        </w:tabs>
        <w:spacing w:before="0" w:after="120"/>
        <w:ind w:left="720" w:hanging="0"/>
        <w:rPr/>
      </w:pPr>
      <w:r>
        <w:rPr>
          <w:rFonts w:cs="Arial"/>
          <w:sz w:val="22"/>
          <w:szCs w:val="22"/>
        </w:rPr>
        <w:t xml:space="preserve">f) rok budowy -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kalizacja: …………………………………., ul. ………………………………….,</w:t>
        <w:br/>
        <w:t xml:space="preserve">parc. …………………………………………..   </w:t>
        <w:br/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W załączeniu:</w:t>
        <w:br/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1 x mapa zasadnicza 1:2000 z wrysowaną lokalizacją obiektu</w:t>
      </w:r>
      <w:r>
        <w:rPr>
          <w:rFonts w:cs="Arial"/>
          <w:sz w:val="18"/>
          <w:szCs w:val="18"/>
        </w:rPr>
        <w:br/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9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cs="Arial"/>
          <w:sz w:val="22"/>
          <w:szCs w:val="22"/>
        </w:rPr>
        <w:br/>
        <w:t>..……………….……………</w:t>
      </w:r>
    </w:p>
    <w:p>
      <w:pPr>
        <w:pStyle w:val="Normal"/>
        <w:ind w:left="59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wnioskodawcy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Suszec, dnia ………………………………..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………………………</w:t>
      </w:r>
      <w:r>
        <w:rPr>
          <w:rFonts w:cs="Arial"/>
          <w:sz w:val="20"/>
          <w:szCs w:val="18"/>
        </w:rPr>
        <w:t>..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(imię i nazwisko)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………………………</w:t>
      </w:r>
      <w:r>
        <w:rPr>
          <w:rFonts w:cs="Arial"/>
          <w:sz w:val="20"/>
          <w:szCs w:val="18"/>
        </w:rPr>
        <w:t>..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(adres)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…………………………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GODA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Ja, niżej podpisany/a wyrażam zgodę na przetwarzanie moich danych osobowych t.j. nr telefonu/ adres e-mail/ NIP* w celu realizacji zadania wynikającego z przepisów ustawy z dnia 27 marca 2003r. o planowaniu i zagospodarowaniu przestrzennym pn: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 xml:space="preserve">Ustalenie opłaty planistycznej z tytułu wzrostu wartości nieruchomości, 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ydania zaświadczenia o przeznaczeniu w miejscowym planie zagospodarowania przestrzennego,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ydania wypisu i wyrysu z miejscowego planu zagospodarowania przestrzennego,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zmianę zapisów w miejscowym planie zagospodarowania przestrzennego,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ydania zaświadczenia w sprawie zgodności budowy obiektu budowlanego z przepisami o planowaniu i zagospodarowaniu przestrzennym,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wydania zaświadczenia o zgodności zamierzonego sposobu użytkowania obiektu budowlanego z ustaleniami miejscowego planu zagospodarowania przestrzennego *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NR TELEFONU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Arial"/>
          <w:sz w:val="20"/>
          <w:szCs w:val="18"/>
        </w:rPr>
        <w:t>E-MAIL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NIP*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Oświadczam, że zostałem/am poinformowana o przysługującym mi prawie cofnięcia niniejszej zgody na przetwarzanie danych osobowych w każdym czasie w formie pisemnego oświadczenia, złożonego w siedzibie Urzędu Gminy z datą i czytelnym podpisem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Zapoznałem się klauzulami informacyjnymi dotyczącymi przetwarzania danych osobowych.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(*właściwe podkreślić)</w:t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…………………………………………</w:t>
      </w:r>
      <w:r>
        <w:rPr>
          <w:rFonts w:cs="Arial"/>
          <w:sz w:val="20"/>
          <w:szCs w:val="18"/>
        </w:rPr>
        <w:t>..</w:t>
      </w:r>
    </w:p>
    <w:p>
      <w:pPr>
        <w:pStyle w:val="Normal"/>
        <w:tabs>
          <w:tab w:val="clear" w:pos="709"/>
          <w:tab w:val="left" w:pos="6120" w:leader="none"/>
        </w:tabs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(data, czytelny podpis)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3686" w:right="571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8:00Z</dcterms:created>
  <dc:creator>- - -</dc:creator>
  <dc:description/>
  <cp:keywords/>
  <dc:language>en-US</dc:language>
  <cp:lastModifiedBy>KasiaS</cp:lastModifiedBy>
  <cp:lastPrinted>2017-05-12T10:25:00Z</cp:lastPrinted>
  <dcterms:modified xsi:type="dcterms:W3CDTF">2021-07-14T07:58:00Z</dcterms:modified>
  <cp:revision>2</cp:revision>
  <dc:subject/>
  <dc:title>43-267 Suszec, ul</dc:title>
</cp:coreProperties>
</file>