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 xml:space="preserve">            ………………., dnia 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  Wójta Gminy Suszec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rzeczeniu się prawa do wniesienia odwołania od decyzji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, zgodnie z art. 127a § 1 ustawy z dnia 14 czerwca 1960 r. – Kodeks postępowania administracyjnego (tj.: Dz. U. z 2020 r. poz. 256) oświadczam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zekam się prawa do wniesienia odwołania od decyzji Wójta Gminy Suszec nr ………………………………….. z dnia ……………………………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am, pouczony, że zgodnie z art. 127a § 2 ustawy – Kodeks postępowania administracyjnego z dniem doręczenia (złożenia) niniejszego oświadczenia decyzja nr …………………………….. z dnia …………………… staje się ostateczna i prawomocna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zytelny podpis)</w:t>
      </w:r>
    </w:p>
    <w:p>
      <w:pPr>
        <w:pStyle w:val="Normal"/>
        <w:suppressAutoHyphens w:val="true"/>
        <w:spacing w:lineRule="auto" w:line="36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27a ustawy z dnia 14 czerwca 1960 r. – Kodeks postępowania administracyjnego (tj.: Dz. U. z 2020 r. poz. 256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trakcie biegu terminu do wniesienia odwołania strona może zrzec się prawa do wniesienia odwołania wobec organu administracji publicznej, który wydał decyzję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 dniem doręczenia organowi administracji publicznej oświadczenia o zrzeczeniu się prawa do wniesienia odwołania przez ostatnią ze stron postępowania decyzja staje się ostateczna i prawomocna.</w:t>
      </w:r>
    </w:p>
    <w:p>
      <w:pPr>
        <w:pStyle w:val="Normal"/>
        <w:suppressAutoHyphens w:val="true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  się i zrozumiałam treść pouczenia</w:t>
      </w:r>
    </w:p>
    <w:p>
      <w:pPr>
        <w:pStyle w:val="Normal"/>
        <w:suppressAutoHyphens w:val="true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zytelny podpis)</w:t>
      </w:r>
    </w:p>
    <w:p>
      <w:pPr>
        <w:pStyle w:val="Normal"/>
        <w:suppressAutoHyphens w:val="true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1:00Z</dcterms:created>
  <dc:creator>Agnieszka Kucharska</dc:creator>
  <dc:description/>
  <cp:keywords/>
  <dc:language>en-US</dc:language>
  <cp:lastModifiedBy>DanutaR</cp:lastModifiedBy>
  <cp:lastPrinted>2017-10-25T14:28:00Z</cp:lastPrinted>
  <dcterms:modified xsi:type="dcterms:W3CDTF">2020-04-21T12:08:00Z</dcterms:modified>
  <cp:revision>3</cp:revision>
  <dc:subject/>
  <dc:title/>
</cp:coreProperties>
</file>