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sz w:val="28"/>
        </w:rPr>
        <w:t xml:space="preserve">……………………………                                                      </w:t>
      </w:r>
      <w:r>
        <w:rPr/>
        <w:t>Suszec, dnia...........................</w:t>
      </w:r>
    </w:p>
    <w:p>
      <w:pPr>
        <w:pStyle w:val="Normal"/>
        <w:rPr>
          <w:sz w:val="28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 xml:space="preserve">(imię i nazwisko)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</w:rPr>
        <w:t>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adres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……………………………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</w:rPr>
        <w:t>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(nr telefonu*)  </w:t>
      </w:r>
    </w:p>
    <w:p>
      <w:pPr>
        <w:pStyle w:val="Normal"/>
        <w:rPr>
          <w:b/>
          <w:b/>
          <w:sz w:val="28"/>
          <w:u w:val="single"/>
        </w:rPr>
      </w:pPr>
      <w:r>
        <w:rPr>
          <w:i/>
          <w:sz w:val="20"/>
          <w:szCs w:val="20"/>
        </w:rPr>
        <w:t>* - w przypadku wyrażenia zgody na kontakt telefoniczn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Wójt Gminy Suszec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6"/>
          <w:szCs w:val="26"/>
        </w:rPr>
        <w:t>Wniosek o zatwierdzenie podziału  nieruchom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kstpodstawowy2"/>
        <w:rPr/>
      </w:pPr>
      <w:r>
        <w:rPr/>
        <w:t>Na podstawie przepisów ustawy z dnia 21 sierpnia 1997r. o gospodarce nieruchomościami  proszę o wydanie postanowienia / decyzji  w sprawie podziału :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nieruchomości położonej ……………………………………………………………………………….</w:t>
      </w:r>
    </w:p>
    <w:p>
      <w:pPr>
        <w:pStyle w:val="Tekstpodstawowy2"/>
        <w:spacing w:lineRule="auto" w:line="360"/>
        <w:rPr/>
      </w:pPr>
      <w:r>
        <w:rPr/>
        <w:t>obręb …………..    karta mapy …………..</w:t>
      </w:r>
    </w:p>
    <w:p>
      <w:pPr>
        <w:pStyle w:val="Tekstpodstawowy2"/>
        <w:spacing w:lineRule="auto" w:line="360"/>
        <w:rPr/>
      </w:pPr>
      <w:r>
        <w:rPr/>
        <w:t>nr działki  ……………... nr księgi wieczystej …………..</w:t>
      </w:r>
    </w:p>
    <w:p>
      <w:pPr>
        <w:pStyle w:val="Tekstpodstawowy2"/>
        <w:spacing w:lineRule="auto" w:line="360"/>
        <w:rPr/>
      </w:pPr>
      <w:r>
        <w:rPr/>
        <w:t>Nieruchomość stanowi własność ……………………………………………………………………….</w:t>
      </w:r>
    </w:p>
    <w:p>
      <w:pPr>
        <w:pStyle w:val="Tekstpodstawowy2"/>
        <w:spacing w:lineRule="auto" w:line="360"/>
        <w:rPr/>
      </w:pPr>
      <w:r>
        <w:rPr/>
        <w:t>Cel podziału ……………………………………………………………………………………………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Rozwiązania dotyczące dojazdu ……………………………………………………………………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ind w:left="5664" w:right="0" w:hanging="0"/>
        <w:rPr>
          <w:sz w:val="20"/>
          <w:szCs w:val="20"/>
        </w:rPr>
      </w:pPr>
      <w:r>
        <w:rPr>
          <w:sz w:val="22"/>
        </w:rPr>
        <w:t xml:space="preserve">                   </w:t>
      </w:r>
      <w:r>
        <w:rPr>
          <w:sz w:val="22"/>
        </w:rPr>
        <w:t>................................................</w:t>
      </w:r>
    </w:p>
    <w:p>
      <w:pPr>
        <w:pStyle w:val="Normal"/>
        <w:ind w:left="4956" w:right="0"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(podpis wnioskodawcy)</w:t>
      </w:r>
    </w:p>
    <w:p>
      <w:pPr>
        <w:pStyle w:val="Normal"/>
        <w:ind w:left="4956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dokument stwierdzający tytuł prawny do nieruchomości </w:t>
        <w:br/>
        <w:t xml:space="preserve">2) wypisz rejestru grunt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kopia mapy ewidencyj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wstępny projekt podziału (min . 3 egz.), z wyjątkiem podziałów, o których mowa w art. 95 ustawy o gospodarce nieruchomościami   (podziały dokonywane niezależnie od ustaleń planu miejscowego)</w:t>
        <w:br/>
        <w:t>5) protokół z przyjęcia granic nieruchomości</w:t>
        <w:br/>
        <w:t>6) mapa z projektem podziału ( min. 5 egz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inne: 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>Wniosek zwolniony z opłaty skarbowej zgodnie z przepisami ustawy o opłacie skarbowej z dnia 16 listopada 2006r.</w:t>
      </w:r>
    </w:p>
    <w:p>
      <w:pPr>
        <w:pStyle w:val="Normal"/>
        <w:ind w:left="4956" w:right="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right="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right="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right="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4956" w:right="0" w:firstLine="708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</w:rPr>
        <w:t>Klauzula informacyjn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 z 04.05.2016) zwanego dalej RODO, informuję, ż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dministratorem Pani/Pana danych osobowych  przetwarzanych w Urzędzie Gminy Suszec jest Gmina Suszec, adres  ul. Lipowa 1, 43-267 Suszec, e-mail: </w:t>
      </w:r>
      <w:hyperlink r:id="rId2">
        <w:r>
          <w:rPr>
            <w:rStyle w:val="InternetLink"/>
            <w:i/>
            <w:sz w:val="20"/>
            <w:szCs w:val="20"/>
          </w:rPr>
          <w:t>gmina@suszec.pl</w:t>
        </w:r>
      </w:hyperlink>
      <w:r>
        <w:rPr>
          <w:i/>
          <w:sz w:val="20"/>
          <w:szCs w:val="20"/>
        </w:rPr>
        <w:t>, tel.  (32) 449-30-50, fax. (32)449-30-51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ne kontaktowe Inspektora Ochrony Danych : adres ul. Lipowa 1 , 43-267 Suszec, e-mail </w:t>
      </w:r>
      <w:hyperlink r:id="rId3">
        <w:r>
          <w:rPr>
            <w:rStyle w:val="InternetLink"/>
            <w:i/>
            <w:sz w:val="20"/>
            <w:szCs w:val="20"/>
          </w:rPr>
          <w:t>iod@suszec.pl</w:t>
        </w:r>
      </w:hyperlink>
      <w:r>
        <w:rPr>
          <w:i/>
          <w:sz w:val="20"/>
          <w:szCs w:val="20"/>
        </w:rPr>
        <w:t>,</w:t>
      </w:r>
    </w:p>
    <w:p>
      <w:pPr>
        <w:pStyle w:val="Normal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l.  (32) 449-30-50, fax. (32)449-30-51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lem przetwarzania Pani/Pana danych osobowych jest wydanie decyzji w sprawie podziału nieruchomości na podstawie ustawy z dnia 21 sierpnia 1997r. o gospodarce nieruchomościami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ni/Pana dane osobowe przetwarzane będą na podstawie art.6 ust. 1 lit.c  RODO tj. przetwarzanie jest niezbędne do wypełnienia obowiązku prawnego ciążącego na administratorze oraz wyrażonej przez Panią/Pana zgody na przetwarzanie danych osobowych  t. j. numer telefonu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ni/Pana dane osobowe nie będą przekazywane podmiotom innym niż upoważnione na podstawie przepisów prawa, państwom trzecim i organizacjom międzynarodowym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ni/Pana dane będą przetwarzane do momentu ustania celu przetwarzania określonego w pkt. 3, a po tym czasie przez okres oraz w zakresie wymaganym przez przepisy powszechnie obowiązującego prawa w celu archiwizacji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a Pani/Pan prawo dostępu do swoich danych osobowych oraz możliwość żądania ich sprostowania, usunięcia lub ograniczenia ich przetwarzania oraz prawo do wniesienia sprzeciwu wobec przetwarzania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przypadku wyrażenia zgody na przetwarzanie danych osobowych  t. j. numer telefonu ma Pani/Pan prawo cofnięcia niniejszej zgody na przetwarzanie danych osobowych w każdym czasie w formie pisemnego oświadczenia, złożonego z w siedzibie Urzędu Gminy z datą i czytelnym podpisem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 Pani/Pan prawo do wniesienia skargi do organu nadzorczego (tj. Prezesa Urzędu Ochrony Danych Osobowych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ni/Pana dane nie będą przetwarzane w sposób automatyczny poprzez tzw. profilowanie .</w:t>
      </w:r>
    </w:p>
    <w:p>
      <w:pPr>
        <w:pStyle w:val="Normal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right="0" w:hanging="0"/>
        <w:rPr>
          <w:sz w:val="18"/>
          <w:szCs w:val="18"/>
        </w:rPr>
      </w:pPr>
      <w:r>
        <w:rPr>
          <w:sz w:val="20"/>
          <w:szCs w:val="20"/>
        </w:rPr>
        <w:t xml:space="preserve">                  </w:t>
      </w:r>
      <w:r>
        <w:rPr>
          <w:sz w:val="18"/>
          <w:szCs w:val="18"/>
        </w:rPr>
        <w:t>................................................</w:t>
      </w:r>
    </w:p>
    <w:p>
      <w:pPr>
        <w:pStyle w:val="Normal"/>
        <w:ind w:left="4956" w:right="0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(data,  czytelny podpis)</w:t>
      </w:r>
    </w:p>
    <w:p>
      <w:pPr>
        <w:pStyle w:val="Normal"/>
        <w:ind w:left="4956" w:right="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right="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right="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right="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right="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right="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right="0" w:firstLine="70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i/>
        </w:rPr>
        <w:t>Zgoda</w:t>
      </w:r>
    </w:p>
    <w:p>
      <w:pPr>
        <w:pStyle w:val="Normal"/>
        <w:ind w:left="4956" w:right="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right="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a niżej podpisany, wyrażam zgodę na przetwarzanie moich danych osobowych, t.j. nr telefonu, w postępowaniu o wydanie decyzji o podziale nieruchomości na podstawie  ustawy z dnia 21 sierpnia 1997r. o gospodarce nieruchomościami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podanie moich danych objętych treścią niniejszej zgody było dobrowoln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am, że zostałem poinformowany o przysługującym mi prawie cofnięcia niniejszej zgody na przetwarzanie danych osobowych w każdym czasie w formie pisemnego oświadczenia, złożonego z w siedzibie Urzędu Gminy z datą i czytelnym podpisem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Oświadczam, że zapoznałem/am się klauzulami informacyjnymi dotyczącymi przetwarzania danych osobowych.</w:t>
      </w:r>
    </w:p>
    <w:p>
      <w:pPr>
        <w:pStyle w:val="Normal"/>
        <w:ind w:left="566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rPr>
          <w:sz w:val="18"/>
          <w:szCs w:val="18"/>
        </w:rPr>
      </w:pPr>
      <w:r>
        <w:rPr>
          <w:sz w:val="20"/>
          <w:szCs w:val="20"/>
        </w:rPr>
        <w:t xml:space="preserve">                  </w:t>
      </w:r>
      <w:r>
        <w:rPr>
          <w:sz w:val="18"/>
          <w:szCs w:val="18"/>
        </w:rPr>
        <w:t>................................................</w:t>
      </w:r>
    </w:p>
    <w:p>
      <w:pPr>
        <w:pStyle w:val="Normal"/>
        <w:ind w:left="4956" w:right="0" w:firstLine="708"/>
        <w:rPr>
          <w:sz w:val="16"/>
          <w:szCs w:val="16"/>
        </w:rPr>
      </w:pPr>
      <w:r>
        <w:rPr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(data , 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9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hyperlink" Target="mailto:iod@susz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2:00Z</dcterms:created>
  <dc:creator>zawadzki</dc:creator>
  <dc:description/>
  <dc:language>en-US</dc:language>
  <cp:lastModifiedBy>DanutaR</cp:lastModifiedBy>
  <cp:lastPrinted>2018-09-20T12:37:00Z</cp:lastPrinted>
  <dcterms:modified xsi:type="dcterms:W3CDTF">2018-09-26T12:44:00Z</dcterms:modified>
  <cp:revision>4</cp:revision>
  <dc:subject/>
  <dc:title>Pawłowice dnia</dc:title>
</cp:coreProperties>
</file>