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MAJĄTK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nego gm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........................., dnia ..............................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miejscowość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1918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a składająca oświadczenie obowiązana jest do zgodnego z prawdą, starannego i      zupełnego wypełnienia każdej z rubryk.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żeli poszczególne rubryki nie znajdują w konkretnym przypadku zastosowania, należy wpisać "</w:t>
      </w:r>
      <w:r>
        <w:rPr>
          <w:rFonts w:cs="Arial" w:ascii="Arial" w:hAnsi="Arial"/>
          <w:b/>
          <w:u w:val="single"/>
        </w:rPr>
        <w:t>nie dotyczy".</w:t>
      </w:r>
      <w:r>
        <w:rPr>
          <w:rFonts w:cs="Arial" w:ascii="Arial" w:hAnsi="Arial"/>
          <w:b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o stanie majątkowym dotyczy majątku w kraju i za granicą.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o stanie majątkowym obejmuje również  wierzytelności pieniężne.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>Ja, niżej podpisany(a), 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imiona i nazwisko oraz nazwisko rodow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(a) .............................. ...........................................w 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e zatrudnienia, stanowisko lub funkc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 xml:space="preserve">po zapoznaniu się z przepisami ustawy z dnia 8 marca 1990 r. o samorządzie gminnym (Dz. U. z 2017 r., poz. 1875) zgodnie z art. 24h tej ustawy oświadczam, że posiadam wchodzące w skład małżeńskiej wspólności majątkowej lub stanowiące mój majątek odrębn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oby pieniężn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odki pieniężne zgromadzone w walucie polskiej: 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pieniężne zgromadzone w walucie obcej: 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papiery wartościowe: 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 na kwotę: 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</w:rPr>
        <w:t>Dom o powierzchni: ....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</w:rPr>
        <w:t>Mieszkanie o powierzchni: 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ytuł prawny: ........................................................................................................................................... </w:t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stwo rolne: 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gospodarstwa: ....................................................................., powierzchnia: ...........................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zabudowy: 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przychód i dochód w wysokości:                                                    </w:t>
      </w:r>
    </w:p>
    <w:p>
      <w:pPr>
        <w:pStyle w:val="Preformatted"/>
        <w:tabs>
          <w:tab w:val="clear" w:pos="0"/>
          <w:tab w:val="clear" w:pos="9590"/>
          <w:tab w:val="left" w:pos="-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nieruchomości: 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851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iadam udziały w spółkach handlowych z udziałem gminnych osób prawnych lub przedsiębiorców, w których uczestniczą takie osoby - należy podać liczbę i emitenta udziałów: 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ały te stanowią pakiet większy niż 10% udziałów w spółce: 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tego tytułu osiągnąłem(ęłam) w roku ubiegłym dochód w wysokości: ................................................ </w:t>
      </w:r>
    </w:p>
    <w:p>
      <w:pPr>
        <w:pStyle w:val="Preformatted"/>
        <w:tabs>
          <w:tab w:val="clear" w:pos="0"/>
          <w:tab w:val="clear" w:pos="9590"/>
          <w:tab w:val="left" w:pos="-993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</w:rPr>
        <w:t>Posiadam udziały w innych spółkach handlowych - należy podać liczbę i emitenta udziałów:    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osiągnąłem(ęłam) w roku ubiegłym dochód w wysokości: 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akcje w spółkach handlowych z udziałem gminnych osób prawnych lub przedsiębiorców, w których uczestniczą takie osoby - należy podać liczbę i emitenta akcj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cje te stanowią pakiet większy niż 10% akcji w spółce: 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tego tytułu osiągnąłem(ęłam) w roku ubiegłym dochód w wysokości: 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adam akcje w innych spółkach handlowych - należy podać  liczbę i emitenta akcj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60" w:firstLine="22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2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(należy podać formę prawną  i przedmiot działalności):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 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spólnie z innymi osobami 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(ęłam) w roku ubiegłym przychód i dochód w wysokości:</w:t>
      </w:r>
    </w:p>
    <w:p>
      <w:pPr>
        <w:pStyle w:val="Preformatted"/>
        <w:tabs>
          <w:tab w:val="clear" w:pos="0"/>
          <w:tab w:val="clear" w:pos="9590"/>
          <w:tab w:val="left" w:pos="-567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>
          <w:rFonts w:cs="Arial" w:ascii="Arial" w:hAnsi="Arial"/>
        </w:rPr>
        <w:t>Zarządzam działalnością gospodarczą lub jestem przedstawicielem pełnomocnikiem takiej działalności (należy podać formę prawną i przedmiot działalności): 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sobiście 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 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ółkach handlowych (nazwa, siedziba spółki): 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>
          <w:rFonts w:cs="Arial" w:ascii="Arial" w:hAnsi="Arial"/>
        </w:rPr>
        <w:t xml:space="preserve">- jestem członkiem zarządu (od kiedy): 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estem członkiem rady nadzorczej (od kiedy): 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>
          <w:rFonts w:cs="Arial" w:ascii="Arial" w:hAnsi="Arial"/>
        </w:rPr>
        <w:t xml:space="preserve">- jestem członkiem komisji rewizyjnej (od kiedy):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dochody osiągane z tytułu zatrudnienia lub innej działalności zarobkowej lub zajęć, z podaniem kwot uzyskiwanych z każdego tytułu: 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 …………………………………………………………………………………………………………………………..………………………………………………………………………………………………………………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osoby składającej oświadczenie: 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ołożenia nieruchomości wymienionych w punkcie II części A (adres)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......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iejscowość, data)                                                                                                            (podpis)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52:00Z</dcterms:created>
  <dc:creator>- - -</dc:creator>
  <dc:description/>
  <cp:keywords/>
  <dc:language>en-US</dc:language>
  <cp:lastModifiedBy>KrystynaK</cp:lastModifiedBy>
  <cp:lastPrinted>2010-08-18T14:14:00Z</cp:lastPrinted>
  <dcterms:modified xsi:type="dcterms:W3CDTF">2018-04-27T12:12:00Z</dcterms:modified>
  <cp:revision>15</cp:revision>
  <dc:subject/>
  <dc:title> </dc:title>
</cp:coreProperties>
</file>