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Z</w:t>
      </w:r>
      <w:r>
        <w:rPr>
          <w:i/>
        </w:rPr>
        <w:t>ałącznik nr 2 do zaproszenia z dnia 07.12.2020 r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OŚR ……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……….. 2020 r. w Suszcu pomiędzy Gminą Suszec, 43-276 Suszec,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Lipowa 1, NIP: 638-17-92-96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 Mariana Pawlasa                  - Wójta Gminy Suszec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;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</w:t>
      </w:r>
      <w:r>
        <w:rPr>
          <w:sz w:val="22"/>
          <w:szCs w:val="22"/>
          <w:lang w:eastAsia="ar-SA"/>
        </w:rPr>
        <w:t>.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wpisane do 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: ...................................           REGON: 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prezentowanym(a) przez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wanym(ej) w dalszej części umowy </w:t>
      </w:r>
      <w:r>
        <w:rPr>
          <w:b/>
          <w:sz w:val="22"/>
          <w:szCs w:val="22"/>
          <w:lang w:eastAsia="ar-SA"/>
        </w:rPr>
        <w:t>WYKONAWC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podstawie art. 4 ust. 1 ustawy z dnia 11 września 2019 r. - Prawo zamówień publicznych ( Dz. U. z 2019r., poz. 1843 ze zm.) zwanej dalej ustawą, ZAMAWIAJĄCY powierza, a WYKONAWCA przyjmuje do wykonania zamówienie pn.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„</w:t>
      </w:r>
      <w:r>
        <w:rPr>
          <w:b/>
          <w:bCs/>
          <w:i/>
          <w:sz w:val="22"/>
          <w:szCs w:val="22"/>
          <w:lang w:eastAsia="ar-SA"/>
        </w:rPr>
        <w:t>Wykonanie usługi w zakresie wyłapywania bezdomnych zwierząt (psów i kotów) w 2021 roku z terenu  Gminy Suszec oraz ich utrzymanie  i sprawowanie opieki nad nimi w schronisku dla bezdomnych zwierząt</w:t>
      </w:r>
      <w:r>
        <w:rPr>
          <w:b/>
          <w:bCs/>
          <w:sz w:val="22"/>
          <w:szCs w:val="22"/>
          <w:lang w:eastAsia="ar-SA"/>
        </w:rPr>
        <w:t xml:space="preserve">” </w:t>
      </w:r>
      <w:r>
        <w:rPr>
          <w:sz w:val="22"/>
          <w:szCs w:val="22"/>
          <w:lang w:eastAsia="ar-SA"/>
        </w:rPr>
        <w:t>zwane dalej zamówieniem lub przedmiotem umowy, w zakresie i na warunkach określonych w zaproszeniu do składania ofert, ofercie WYKONAWCY i niniejszej umowi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502" w:hanging="502"/>
        <w:rPr>
          <w:sz w:val="22"/>
          <w:szCs w:val="22"/>
        </w:rPr>
      </w:pPr>
      <w:r>
        <w:rPr>
          <w:sz w:val="22"/>
          <w:szCs w:val="22"/>
        </w:rPr>
        <w:t>Zakres przedmiotu zamówienia określony w §1 umowy obejmuje:</w:t>
      </w:r>
    </w:p>
    <w:p>
      <w:pPr>
        <w:pStyle w:val="TextBody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wyłapywanie bezdomn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zwierz</w:t>
      </w:r>
      <w:r>
        <w:rPr>
          <w:sz w:val="22"/>
          <w:szCs w:val="22"/>
          <w:lang w:val="pl-PL"/>
        </w:rPr>
        <w:t>ąt</w:t>
      </w:r>
      <w:r>
        <w:rPr>
          <w:sz w:val="22"/>
          <w:szCs w:val="22"/>
        </w:rPr>
        <w:t xml:space="preserve"> z terenu Gminy Suszec, dojazd na miejsce  wskazane przez Zamawiającego lub upoważnione służby  (funkcjonariusza Policji, lekarza weterynarii – w przypadku zdarzeń drogowych po godzinach pracy Urzędu Gminy Suszec oraz w dni wolne od pracy) i dostarczeniu do schroniska dla bezdomnych zwierząt, 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wyłapyw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bezdomnych zwierząt urządzeniami i środkami, które nie powodują zagrożenia dla życia i zdrowia zwierząt oraz nie zadają im cierpienia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transporcie wyłapanych zwierząt środkami przystosowanymi do tego celu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każdorazow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owiad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>m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>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amawiającego o rozpoczęciu i zakończeniu wykonywania zlecenia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rowadze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obserwacji wyłapanych zwierząt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kompleksow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opie</w:t>
      </w:r>
      <w:r>
        <w:rPr>
          <w:sz w:val="22"/>
          <w:szCs w:val="22"/>
          <w:lang w:val="pl-PL"/>
        </w:rPr>
        <w:t>kę</w:t>
      </w:r>
      <w:r>
        <w:rPr>
          <w:sz w:val="22"/>
          <w:szCs w:val="22"/>
        </w:rPr>
        <w:t xml:space="preserve"> nad zwierzętami przebywającymi w schronisku:</w:t>
      </w:r>
    </w:p>
    <w:p>
      <w:pPr>
        <w:pStyle w:val="TextBody"/>
        <w:ind w:left="1414" w:hanging="705"/>
        <w:rPr/>
      </w:pPr>
      <w:r>
        <w:rPr>
          <w:sz w:val="22"/>
          <w:szCs w:val="22"/>
        </w:rPr>
        <w:t>-</w:t>
        <w:tab/>
        <w:t>zapewnienie przebywającym w schronisku zwierzętom pożywienia, artykułów sanitarnych oraz opieki,</w:t>
      </w:r>
    </w:p>
    <w:p>
      <w:pPr>
        <w:pStyle w:val="TextBody"/>
        <w:ind w:left="1414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zapewnienie opieki weterynaryjnej, w tym: sterylizacja lub kastracja zwierząt, odrobaczenie, kompleksowe szczepienie oraz trwałe oznakowanie za pomocą mikroczipu, usypianiu ślepych miotów, uśmierceniu zwierzęcia w celu skrócenia jego cierpień w przypadku choroby (konieczność uśmiercenia zwierzęcia powinna być potwierdzona przez lekarza weterynarii), obserwacja w okresie kwarantanny itp.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oszukiw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właścicieli dla bezdomnych zwierząt – adopcje, 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utylizacj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zwierząt uśpionych ze względów na ich stan zdrowotny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przez podmiot do tego uprawniony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utrzymyw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wierząt w schronisku do dnia zdjęcia ich z ewidencji (np. do czasu ich adopcji, naturalnej śmierci, uzasadnionej eutanazji)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rowadze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ewidencji wyłapanych zwierząt, książki kontroli weterynaryjnej; 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</w:rPr>
        <w:t>wypełniani</w:t>
      </w:r>
      <w:r>
        <w:rPr>
          <w:sz w:val="22"/>
          <w:lang w:val="pl-PL"/>
        </w:rPr>
        <w:t>e</w:t>
      </w:r>
      <w:r>
        <w:rPr>
          <w:sz w:val="22"/>
        </w:rPr>
        <w:t xml:space="preserve"> protokołów wykonania usługi – kart informacyjnych zgodnie ze wzorem stanowiącym załącznik nr 1 do umowy i przedkładaniu ich Zamawiającemu na koniec każdego miesiąca dla interwencji zakończonych przewiezieniem zwierzęcia do schroniska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rzedstawi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amawiającemu co kwartał informacji (raportu) zgodnie ze wzorem stanowiącym załącznik nr 2 do umowy tj. ilości zwierząt przyjętych do schroniska i ilości zdjętych z ewidencji schroniska (wraz z podaniem dat i miejsc ich wyłapania, ilość zwierząt oddanych do adopcji, ilość zwierząt uśpionych ze względu na ich stan zdrowotny, itp.),</w:t>
      </w:r>
    </w:p>
    <w:p>
      <w:pPr>
        <w:pStyle w:val="TextBody"/>
        <w:ind w:left="708" w:hanging="282"/>
        <w:rPr>
          <w:sz w:val="22"/>
          <w:szCs w:val="22"/>
        </w:rPr>
      </w:pPr>
      <w:r>
        <w:rPr>
          <w:sz w:val="22"/>
          <w:szCs w:val="22"/>
        </w:rPr>
        <w:t>ł)</w:t>
        <w:tab/>
        <w:t>umożliwi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odbioru wyłapanych bezdomnych zwierząt ich prawowitym właścicielom w terminie 14 dni od ulokowania ich w schronisku,</w:t>
      </w:r>
    </w:p>
    <w:p>
      <w:pPr>
        <w:pStyle w:val="TextBody"/>
        <w:ind w:left="708" w:hanging="282"/>
        <w:rPr>
          <w:sz w:val="22"/>
          <w:szCs w:val="22"/>
        </w:rPr>
      </w:pPr>
      <w:r>
        <w:rPr>
          <w:sz w:val="22"/>
          <w:szCs w:val="22"/>
        </w:rPr>
        <w:t>m)</w:t>
        <w:tab/>
        <w:t>utrzymywani</w:t>
      </w:r>
      <w:r>
        <w:rPr>
          <w:sz w:val="22"/>
          <w:szCs w:val="22"/>
          <w:lang w:val="pl-PL"/>
        </w:rPr>
        <w:t xml:space="preserve">e </w:t>
      </w:r>
      <w:r>
        <w:rPr>
          <w:sz w:val="22"/>
          <w:szCs w:val="22"/>
        </w:rPr>
        <w:t xml:space="preserve"> stałej gotowości do wyłapywania bezdomnych zwierząt (24  godziny na dobę) we wszystkie dni tygodnia w tym także święta i dni ustawowo wolne od pra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będzie obowiązany podjąć działania zmierzające do wyłapania bezdomnego zwierzęcia niezwłocznie, jednak nie później niż 2 godziny od przyjęcia zgłoszenia przez Wykonawcę, natomiast w przypadkach szczególnych – zwierzę ranne lub agresywne – najpóźniej do 1 godziny od wezwa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Zwierzęta bezdomne po wyłapaniu zostaną przewiezione i umieszczone w schronisku prowadzonym przez Wykonawcę lub schronisku, z którym Wykonawca posiada umowę na odbiór wyłapanych bezdomnych zwierząt z terenu gminy Suszec – umowa taka musi być dostarczona Zamawiającemu najpóźniej w dniu podpisania umowy na świadczenie przedmiotu zamówie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w ramach działań związanych z poszukiwaniem nowych właścicieli dla wyłapanych zwierząt, będzie przesyłał niezwłocznie, najpóźniej w terminie do 3 dni po wyłapaniu zwierzęcia jego zdjęcie na adres poczty elektronicznej Zamawiającego: gmina@suszec.pl                                          z wyszczególnieniem dokładnego miejsca wyłapania i opisem zwierzęcia. Zamawiający umieści otrzymane zdjęcie wraz z informacją na własnej stronie internetow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każdorazowo po wyłapaniu zwierzęcia sprawdzi, czy zwierzę nie posiada tzw. mikroczipu dającego możliwość odszukania właściciela zwierzęcia w bazie danych. W przypadku odnalezienia mikroczipu Wykonawca niezwłocznie skontaktuje się z Zamawiającym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Prognozowana ilość zwierząt bezdomnych do wyłapania i przekazania do schroniska w ciągu roku z terenu Gminy Suszec: 15 sztuk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edmiot zamówienia należy realizować zgodnie z:</w:t>
      </w:r>
    </w:p>
    <w:p>
      <w:pPr>
        <w:pStyle w:val="TextBody"/>
        <w:numPr>
          <w:ilvl w:val="0"/>
          <w:numId w:val="12"/>
        </w:numPr>
        <w:ind w:left="2924" w:hanging="2498"/>
        <w:jc w:val="left"/>
        <w:rPr>
          <w:sz w:val="22"/>
          <w:szCs w:val="22"/>
        </w:rPr>
      </w:pPr>
      <w:r>
        <w:rPr>
          <w:sz w:val="22"/>
          <w:szCs w:val="22"/>
        </w:rPr>
        <w:t>ustawą z dnia 21</w:t>
      </w:r>
      <w:r>
        <w:rPr>
          <w:sz w:val="22"/>
          <w:szCs w:val="22"/>
          <w:lang w:val="pl-PL"/>
        </w:rPr>
        <w:t xml:space="preserve"> sierpnia </w:t>
      </w:r>
      <w:r>
        <w:rPr>
          <w:sz w:val="22"/>
          <w:szCs w:val="22"/>
        </w:rPr>
        <w:t>1997r. o ochronie zwierząt (</w:t>
      </w:r>
      <w:r>
        <w:rPr>
          <w:sz w:val="22"/>
          <w:szCs w:val="22"/>
          <w:lang w:val="pl-PL"/>
        </w:rPr>
        <w:t xml:space="preserve">tekst jednolity: </w:t>
      </w:r>
      <w:r>
        <w:rPr>
          <w:sz w:val="22"/>
          <w:szCs w:val="22"/>
        </w:rPr>
        <w:t>Dz.U. z 201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r.</w:t>
      </w:r>
      <w:r>
        <w:rPr>
          <w:sz w:val="22"/>
          <w:szCs w:val="22"/>
          <w:lang w:val="pl-PL"/>
        </w:rPr>
        <w:t>, poz. 1840 z późn. zm.</w:t>
      </w:r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2"/>
        </w:numPr>
        <w:ind w:left="709" w:hanging="283"/>
        <w:rPr/>
      </w:pPr>
      <w:r>
        <w:rPr>
          <w:sz w:val="22"/>
          <w:szCs w:val="22"/>
        </w:rPr>
        <w:t>ustawą z dnia 13</w:t>
      </w:r>
      <w:r>
        <w:rPr>
          <w:sz w:val="22"/>
          <w:szCs w:val="22"/>
          <w:lang w:val="pl-PL"/>
        </w:rPr>
        <w:t xml:space="preserve"> września </w:t>
      </w:r>
      <w:r>
        <w:rPr>
          <w:sz w:val="22"/>
          <w:szCs w:val="22"/>
        </w:rPr>
        <w:t>1996 r. o utrzymaniu czystości  i porządku w gminach (</w:t>
      </w:r>
      <w:r>
        <w:rPr>
          <w:sz w:val="22"/>
          <w:szCs w:val="22"/>
          <w:lang w:val="pl-PL"/>
        </w:rPr>
        <w:t xml:space="preserve">tekst jednolity </w:t>
      </w:r>
      <w:r>
        <w:rPr>
          <w:sz w:val="22"/>
          <w:szCs w:val="22"/>
        </w:rPr>
        <w:t>Dz.U. z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.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2010</w:t>
      </w:r>
      <w:r>
        <w:rPr>
          <w:sz w:val="22"/>
          <w:szCs w:val="22"/>
        </w:rPr>
        <w:t xml:space="preserve"> z</w:t>
      </w:r>
      <w:r>
        <w:rPr>
          <w:sz w:val="22"/>
          <w:szCs w:val="22"/>
          <w:lang w:val="pl-PL"/>
        </w:rPr>
        <w:t xml:space="preserve"> późn.</w:t>
      </w:r>
      <w:r>
        <w:rPr>
          <w:sz w:val="22"/>
          <w:szCs w:val="22"/>
        </w:rPr>
        <w:t xml:space="preserve"> zm.)</w:t>
      </w:r>
    </w:p>
    <w:p>
      <w:pPr>
        <w:pStyle w:val="TextBody"/>
        <w:numPr>
          <w:ilvl w:val="0"/>
          <w:numId w:val="12"/>
        </w:numPr>
        <w:ind w:left="709" w:hanging="283"/>
        <w:rPr/>
      </w:pPr>
      <w:r>
        <w:rPr>
          <w:sz w:val="22"/>
          <w:szCs w:val="22"/>
        </w:rPr>
        <w:t>Rozporządzeniem Ministra Rolnictwa i Rozwoju Wsi z dnia 23</w:t>
      </w:r>
      <w:r>
        <w:rPr>
          <w:sz w:val="22"/>
          <w:szCs w:val="22"/>
          <w:lang w:val="pl-PL"/>
        </w:rPr>
        <w:t xml:space="preserve"> czerwca </w:t>
      </w:r>
      <w:r>
        <w:rPr>
          <w:sz w:val="22"/>
          <w:szCs w:val="22"/>
        </w:rPr>
        <w:t>2004 r. w sprawie szczegółowych wymagań weterynaryjnych dla prowadzenia schronisk dla zwierząt (Dz.U. nr 158 poz. 1657),</w:t>
      </w:r>
    </w:p>
    <w:p>
      <w:pPr>
        <w:pStyle w:val="TextBody"/>
        <w:numPr>
          <w:ilvl w:val="0"/>
          <w:numId w:val="12"/>
        </w:numPr>
        <w:ind w:left="709" w:hanging="283"/>
        <w:rPr/>
      </w:pPr>
      <w:r>
        <w:rPr>
          <w:sz w:val="22"/>
          <w:szCs w:val="22"/>
        </w:rPr>
        <w:t>Rozporządzeniem Ministra Spraw Wewnętrznych i Administracji z dnia 26</w:t>
      </w:r>
      <w:r>
        <w:rPr>
          <w:sz w:val="22"/>
          <w:szCs w:val="22"/>
          <w:lang w:val="pl-PL"/>
        </w:rPr>
        <w:t xml:space="preserve"> sierpnia </w:t>
      </w:r>
      <w:r>
        <w:rPr>
          <w:sz w:val="22"/>
          <w:szCs w:val="22"/>
        </w:rPr>
        <w:t>1998 r. w sprawie zasad i warunków wyłapywania bezdomnych zwierząt (Dz.U. nr 116 poz. 753),</w:t>
      </w:r>
    </w:p>
    <w:p>
      <w:pPr>
        <w:pStyle w:val="TextBody"/>
        <w:numPr>
          <w:ilvl w:val="0"/>
          <w:numId w:val="1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innymi obowiązującymi w zakresie przedmiotu zamówienia przepisami prawa i normami oraz z zachowaniem przepisów BHP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edmiot zamówienia obejmuje również wszystkie prace i obowiązki wykonawcy wynikające z postanowień niniejszej umowy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ZAMAWIAJĄCY lub osoby przez niego upoważnione mają prawo do kontroli sposobu        wykonania umowy przez WYKONAWCĘ. ZAMAWIAJĄCY zastrzega sobie prawo przeprowadzenia kontroli warunków przetrzymywanych zwierząt  dostarczonych do schroniska z terenu  Gminy  Suszec, w tym do wglądu do dokumentów dotyczących  wykonania umowy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Z dokonywanych kontroli będą sporządzone protokoły, które w przypadku stwierdzenia nieprawidłowości, będą podstawą do naliczania przez Zamawiającego kar umownych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Jeżeli Wykonawca wykonuje usługę w sposób wadliwy lub sprzeczny z umową Zamawiający może wezwać go do zmiany sposobu wykonania i wyznaczyć mu w tym celu odpowiedni termin. Po bezskutecznym upływie tego terminu Zamawiający może od umowy odstąpić albo powierzyć poprawienie lub dalsze wykonanie usługi innej osobie na koszt Wykonawcy.</w:t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zrzeka się wobec ZAMAWIAJĄCEGO wszelkich roszczeń z tytułu szkód na własnym mieniu lub osobie i oświadcza, że posiada w tym zakresie  ubezpieczenie oraz zobowiązuje się do okazywania stosownych dokumentów ubezpieczenia  na żądanie ZAMAWIAJĄCEG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MAWIAJĄCY nie odpowiada za szkody wyrządzone przez zwierzęta na mieniu i osobie WYKONAWCY oraz na osobach trzecich w związku z realizacją przedmiotu umowy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§ 5 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 xml:space="preserve">Osobą odpowiedzialną za realizację umowy ze strony ZAMAWIAJĄCEGO jest Pani .................. tel ……………………… mail …….., a w przypadku nieobecności, osoba odpowiedzialną będzie osoba pełniąca zastępstwo. 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WYKONAWCY jest Pan/Pani......................... tel/fax .................................................., mail ........... 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>WYKONAWCA zapewnia całodobowy kontakt pod numerem telefonu .............................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głoszenia będą realizowane niezwłocznie  po otrzymaniu zawiadomienia z Urzędu  Gminy lub  zawiadomień składanych  przez  funkcjonariusza policji, lekarza   weterynarii w przypadku  zdarzeń drogowych po godzinach pracy urzędu oraz w dni   wolne od pracy, zgodnie z postanowieniami określonymi w §2 ust. 2 niniejszej umowy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Wynagrodzenie miesięczne za wykonane przez Wykonawcę usługi opisane w § 2 umowy, ustalane będzie na podstawie cen jednostkowych w wysokośc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jednostkowa za wyłapanie, transport, przyjęcie, pobyt i utrzymanie (w tym opieka weterynaryjna) jednego bezdomnego zwierzęcia (psa) </w:t>
      </w:r>
      <w:r>
        <w:rPr>
          <w:b/>
          <w:bCs/>
          <w:sz w:val="22"/>
          <w:szCs w:val="22"/>
          <w:u w:val="single"/>
        </w:rPr>
        <w:t>w schronisku powyżej 14 dni (do dnia zdjęcia go z ewidencji)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bCs/>
          <w:sz w:val="22"/>
          <w:szCs w:val="22"/>
        </w:rPr>
        <w:t>zł; podatek VAT w wysokości</w:t>
      </w:r>
      <w:r>
        <w:rPr>
          <w:sz w:val="22"/>
          <w:szCs w:val="22"/>
        </w:rPr>
        <w:t xml:space="preserve">:……… </w:t>
      </w:r>
      <w:r>
        <w:rPr>
          <w:b/>
          <w:bCs/>
          <w:sz w:val="22"/>
          <w:szCs w:val="22"/>
        </w:rPr>
        <w:t>%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: .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ena jednostkowa za wyłapanie, transport, przyjęcie, pobyt i utrzymanie (w tym opieka weterynaryjna) jednego bezdomnego zwierzęcia (psa) </w:t>
      </w:r>
      <w:r>
        <w:rPr>
          <w:b/>
          <w:bCs/>
          <w:sz w:val="22"/>
          <w:szCs w:val="22"/>
          <w:u w:val="single"/>
        </w:rPr>
        <w:t>w schronisku do 14 dni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bCs/>
          <w:sz w:val="22"/>
          <w:szCs w:val="22"/>
        </w:rPr>
        <w:t>zł; podatek VAT w wysokości</w:t>
      </w:r>
      <w:r>
        <w:rPr>
          <w:sz w:val="22"/>
          <w:szCs w:val="22"/>
        </w:rPr>
        <w:t xml:space="preserve">:……… </w:t>
      </w:r>
      <w:r>
        <w:rPr>
          <w:b/>
          <w:bCs/>
          <w:sz w:val="22"/>
          <w:szCs w:val="22"/>
        </w:rPr>
        <w:t>%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: .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jednostkowa za wyłapanie, transport, przyjęcie, pobyt i utrzymanie (w tym opieka weterynaryjna) jednego bezdomnego zwierzęcia (kota) </w:t>
      </w:r>
      <w:r>
        <w:rPr>
          <w:b/>
          <w:bCs/>
          <w:sz w:val="22"/>
          <w:szCs w:val="22"/>
          <w:u w:val="single"/>
        </w:rPr>
        <w:t>w schronisku powyżej 14 dni (do dnia zdjęcia go z ewidencji)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bCs/>
          <w:sz w:val="22"/>
          <w:szCs w:val="22"/>
        </w:rPr>
        <w:t>zł; podatek VAT w wysokości</w:t>
      </w:r>
      <w:r>
        <w:rPr>
          <w:sz w:val="22"/>
          <w:szCs w:val="22"/>
        </w:rPr>
        <w:t xml:space="preserve">:……… </w:t>
      </w:r>
      <w:r>
        <w:rPr>
          <w:b/>
          <w:bCs/>
          <w:sz w:val="22"/>
          <w:szCs w:val="22"/>
        </w:rPr>
        <w:t>%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: .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ena jednostkowa za wyłapanie, transport, przyjęcie, pobyt i utrzymanie (w tym opieka weterynaryjna) jednego bezdomnego zwierzęcia (kota) </w:t>
      </w:r>
      <w:r>
        <w:rPr>
          <w:b/>
          <w:bCs/>
          <w:sz w:val="22"/>
          <w:szCs w:val="22"/>
          <w:u w:val="single"/>
        </w:rPr>
        <w:t>w schronisku do 14 dni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bCs/>
          <w:sz w:val="22"/>
          <w:szCs w:val="22"/>
        </w:rPr>
        <w:t>zł; podatek VAT w wysokości</w:t>
      </w:r>
      <w:r>
        <w:rPr>
          <w:sz w:val="22"/>
          <w:szCs w:val="22"/>
        </w:rPr>
        <w:t xml:space="preserve">:……… </w:t>
      </w:r>
      <w:r>
        <w:rPr>
          <w:b/>
          <w:bCs/>
          <w:sz w:val="22"/>
          <w:szCs w:val="22"/>
        </w:rPr>
        <w:t>%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: .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e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ryczałtu miesięcznego za całodobową gotowość do świadczenia usługi wyłapywania bezdomnych zwierząt w przypadkach wymagających bezwzględnie natychmiastowej interwencji spowodowanej realnym zagrożeniem dla życia lub zdrowia ludzi i zwierząt po godzinie 20:00,  również w niedziele i święta.</w:t>
      </w:r>
    </w:p>
    <w:p>
      <w:pPr>
        <w:pStyle w:val="Normal"/>
        <w:autoSpaceDE w:val="false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netto: </w:t>
      </w:r>
      <w:r>
        <w:rPr>
          <w:i/>
          <w:iCs/>
          <w:sz w:val="22"/>
          <w:szCs w:val="22"/>
        </w:rPr>
        <w:t>………………………..</w:t>
      </w:r>
      <w:r>
        <w:rPr>
          <w:b/>
          <w:bCs/>
          <w:i/>
          <w:iCs/>
          <w:sz w:val="22"/>
          <w:szCs w:val="22"/>
        </w:rPr>
        <w:t>zł; podatek VAT w wysokości</w:t>
      </w:r>
      <w:r>
        <w:rPr>
          <w:i/>
          <w:iCs/>
          <w:sz w:val="22"/>
          <w:szCs w:val="22"/>
        </w:rPr>
        <w:t xml:space="preserve">:……… </w:t>
      </w:r>
      <w:r>
        <w:rPr>
          <w:b/>
          <w:bCs/>
          <w:i/>
          <w:iCs/>
          <w:sz w:val="22"/>
          <w:szCs w:val="22"/>
        </w:rPr>
        <w:t>%,</w:t>
      </w:r>
    </w:p>
    <w:p>
      <w:pPr>
        <w:pStyle w:val="Normal"/>
        <w:autoSpaceDE w:val="false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rutto</w:t>
      </w:r>
      <w:r>
        <w:rPr>
          <w:i/>
          <w:iCs/>
          <w:sz w:val="22"/>
          <w:szCs w:val="22"/>
        </w:rPr>
        <w:t>: ...................................</w:t>
      </w:r>
      <w:r>
        <w:rPr>
          <w:b/>
          <w:bCs/>
          <w:i/>
          <w:iCs/>
          <w:sz w:val="22"/>
          <w:szCs w:val="22"/>
        </w:rPr>
        <w:t>zł</w:t>
      </w:r>
    </w:p>
    <w:p>
      <w:pPr>
        <w:pStyle w:val="Normal"/>
        <w:autoSpaceDE w:val="false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Łączne wynagrodzenie z tytułu wykonania przedmiotu umowy nie może przekroczyć kwoty …………………… zł. brutto (słownie  ………………………………………..) w tym podatek VAT w wysokości 23 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rFonts w:eastAsia="Lucida Sans Unicode"/>
          <w:kern w:val="2"/>
          <w:sz w:val="22"/>
          <w:szCs w:val="22"/>
          <w:lang w:eastAsia="zxx" w:bidi="zxx"/>
        </w:rPr>
        <w:t xml:space="preserve">Ustalone w </w:t>
      </w:r>
      <w:r>
        <w:rPr>
          <w:kern w:val="2"/>
          <w:sz w:val="22"/>
          <w:szCs w:val="22"/>
          <w:lang w:eastAsia="zxx" w:bidi="zxx"/>
        </w:rPr>
        <w:t xml:space="preserve">§5 </w:t>
      </w:r>
      <w:r>
        <w:rPr>
          <w:rFonts w:eastAsia="Lucida Sans Unicode"/>
          <w:kern w:val="2"/>
          <w:sz w:val="22"/>
          <w:szCs w:val="22"/>
          <w:lang w:eastAsia="zxx" w:bidi="zxx"/>
        </w:rPr>
        <w:t xml:space="preserve">ust. 1 </w:t>
      </w:r>
      <w:r>
        <w:rPr>
          <w:rFonts w:eastAsia="Lucida Sans Unicode"/>
          <w:color w:val="000000"/>
          <w:kern w:val="2"/>
          <w:sz w:val="22"/>
          <w:szCs w:val="22"/>
          <w:lang w:eastAsia="zxx" w:bidi="zxx"/>
        </w:rPr>
        <w:t>ceny jednostkowe są</w:t>
      </w:r>
      <w:r>
        <w:rPr>
          <w:rFonts w:eastAsia="Lucida Sans Unicode"/>
          <w:kern w:val="2"/>
          <w:sz w:val="22"/>
          <w:szCs w:val="22"/>
          <w:lang w:eastAsia="zxx" w:bidi="zxx"/>
        </w:rPr>
        <w:t xml:space="preserve"> niezmienne i obowiązują przez cały okres trwan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Prognozowana ilość wyłapanych bezdomnych zwierząt (psów, kotów) określona w ilości 15 szt. może ulec zmniejszeniu lub zwiększeniu, z zastrzeżeniem ust. 2 niniejszego paragraf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Wynagrodzenie płatne będzie w okresach miesięcznych za faktyczną ilość wyłapanych zwierząt w kwocie rozbitej i ustalonej zgodnie z §6 ust. 1, pod warunkiem przekazania informacji potwierdzonych dokumentami określonymi w §2 ust. 1 lit. k), z zastrzeżeniem postanowień określonych w  §2 ust. 1 lit. l), 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Wykonawca zobowiązany jest do wystawiania faktury do 15-go dnia miesiąca za miesiąc poprzedn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Za miesiąc grudzień wykonawca zobowiązany jest do wystawiania faktury do 18.12.2020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Faktura końcowa wystawiona przez WYKONAWCĘ płatna będzie w terminie 14 dni (za miesiąc grudzień w terminie 7 dni) od daty otrzymania prawidłowo wystawionej faktury wraz z dokumentami o których mowa w ust. 5 niniejszego paragrafu na rachunek bankowy Wykonawcy nr ................................ . Datą zapłaty jest data obciążenia rachunku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Wypłata wynagrodzenia nastąpi po wystawieniu faktury przez WYKONAWCĘ i stwierdzeniu przez zamawiającego terminowego i prawidłowego wykonania  zleconych czynności, będących przedmiotem niniejszej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Zamawiający dopuszcza zmianę stawki VAT w przypadku ustawowej jej zmiany. Zmiana ta nie wymaga aneksu do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Zabrania się cesji wierzytelności wynikającej z niniejszej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Stawki opisane w niniejszym paragrafie dotyczą psów i kotów. W przypadku innych zwierząt stawka za wyłapanie, dostarczenie i utrzymanie zwierzęcia ustalona będzie indywidualnie dla każdego przypadku, na podstawie odrębnego zlecenia.</w:t>
      </w:r>
    </w:p>
    <w:p>
      <w:pPr>
        <w:pStyle w:val="TextBody"/>
        <w:ind w:left="426" w:hanging="0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rFonts w:eastAsia="Lucida Sans Unicode"/>
          <w:kern w:val="2"/>
          <w:sz w:val="22"/>
          <w:szCs w:val="22"/>
          <w:lang w:eastAsia="zxx" w:bidi="zxx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jest administratorem danych osobowych w rozumieniu ustawy z dnia 29 sierpnia 1997 r. o ochronie danych osobowych (tekst jednolity: Dz. U. 2014 r. poz. 1182) w stosunku do danych powierzonych Wykonawcy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Wykonawca może przetwarzać dane osobowe przekazane przez Zamawiającego wyłącznie w zakresie oraz w celu zgodnym z niniejszą Umową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 xml:space="preserve">Wykonawca może przetwarzać dane osobowe wyłącznie w celu wykonywaniu usług podpisywania umów adopcyjnych zwierząt.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Wykonawca może przetwarzać następujące dane osobowe: imię i nazwisko, adres zameldowania, adres zamieszkania, jeśli jest inny niż adres zameldowania, numer telefonu kontaktowego, adres e-mail, adres pobytu adoptowanego zwierzęcia. Dane te będą przetwarzane w następujący sposób: w formie papierowej w umowach dotyczących adopcyjnych zwierząt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miana zakresu oraz celu przetwarzania danych osobowych może zostać dokonana jedynie w drodze zmiany niniejszej Umowy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Wykonawca jest zobowiązany do przestrzegania przepisów ustawy z dnia 29 sierpnia 1997 r. o ochronie danych osobowych (tekst jednolity: Dz. U. 2014 r. poz. 1182) oraz przepisów wykonawczych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WYKONAWCA zapłaci ZAMAWIAJĄCEMU kary umowne</w:t>
      </w:r>
      <w:r>
        <w:rPr>
          <w:sz w:val="22"/>
          <w:szCs w:val="22"/>
          <w:lang w:eastAsia="ar-SA"/>
        </w:rPr>
        <w:t xml:space="preserve"> w niżej określonych wysokościach, w następujących przypadka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kern w:val="2"/>
          <w:sz w:val="22"/>
          <w:szCs w:val="22"/>
          <w:lang w:eastAsia="zxx" w:bidi="zxx"/>
        </w:rPr>
        <w:t>1 % wartości brutto wartości określonej w § 6  ust. 1 lit. a) niniejszej umowy, za każdą godzinę opóźnienia w dotarciu na miejsce interwencji w odniesieniu do czasu określonego w § 2  ust. 4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kern w:val="2"/>
          <w:sz w:val="22"/>
          <w:szCs w:val="22"/>
          <w:lang w:eastAsia="zxx" w:bidi="zxx"/>
        </w:rPr>
        <w:t>100 % wartości brutto określonej w § 6  ust. 1 lit. a) niniejszej umowy, za niepodjęcie interwencji na wezwanie zamawiającego i innych służb upoważnionych w umowie,</w:t>
      </w:r>
    </w:p>
    <w:p>
      <w:pPr>
        <w:pStyle w:val="Default"/>
        <w:numPr>
          <w:ilvl w:val="0"/>
          <w:numId w:val="2"/>
        </w:numPr>
        <w:spacing w:before="0" w:after="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dstąpienia przez Zamawiającego od umowy z powodu nienależytego wykonywania umowy, naruszenia postanowień umowy lub warunków określonych w przetargu przez Wykonawcę, w wysokości 20 % kwoty wynagrodzenia, określonego w §6 ust.2 niniejszej umowy. 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naliczenia kar umownych przez ZAMAWIAJĄCEGO jest protokół zawierający rodzaj uchybienia jakiego dopuścił się WYKONAWCA oraz datę jego wystąpienia lub stwierdzenia. 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ZAMAWIAJĄCY zastrzega sobie prawo dochodzenia odszkodowania uzupełniającego na zasadach ogólnych kodeksu cywilnego, jeżeli wysokość szkody przekroczy wysokość zastrzeżonej kary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WYKONAWCA zapłaci ZAMAWIAJĄCEMU kary umowne w terminie 14 dni od daty wystawienia noty obciążeniow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WYKONAWCA nie może powierzyć podwykonawstwa innej osobi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ę niniejszą zawiera się na czas określony tj.  </w:t>
      </w:r>
      <w:r>
        <w:rPr>
          <w:b/>
          <w:sz w:val="22"/>
          <w:szCs w:val="22"/>
        </w:rPr>
        <w:t>od 01.01.20</w:t>
      </w:r>
      <w:r>
        <w:rPr>
          <w:b/>
          <w:sz w:val="22"/>
          <w:szCs w:val="22"/>
          <w:lang w:val="pl-PL"/>
        </w:rPr>
        <w:t>21</w:t>
      </w:r>
      <w:r>
        <w:rPr>
          <w:b/>
          <w:sz w:val="22"/>
          <w:szCs w:val="22"/>
        </w:rPr>
        <w:t xml:space="preserve"> r. do 31.12.20</w:t>
      </w:r>
      <w:r>
        <w:rPr>
          <w:b/>
          <w:sz w:val="22"/>
          <w:szCs w:val="22"/>
          <w:lang w:val="pl-PL"/>
        </w:rPr>
        <w:t>21</w:t>
      </w:r>
      <w:r>
        <w:rPr>
          <w:b/>
          <w:sz w:val="22"/>
          <w:szCs w:val="22"/>
        </w:rPr>
        <w:t xml:space="preserve"> r</w:t>
      </w:r>
      <w:r>
        <w:rPr>
          <w:sz w:val="22"/>
          <w:szCs w:val="22"/>
        </w:rPr>
        <w:t>.</w:t>
      </w:r>
      <w:r>
        <w:rPr>
          <w:rFonts w:eastAsia="Arial"/>
          <w:b/>
          <w:color w:val="000000"/>
          <w:kern w:val="2"/>
          <w:sz w:val="22"/>
          <w:szCs w:val="22"/>
          <w:lang w:eastAsia="zxx" w:bidi="zxx"/>
        </w:rPr>
        <w:t xml:space="preserve"> </w:t>
      </w:r>
      <w:r>
        <w:rPr>
          <w:b/>
          <w:sz w:val="22"/>
          <w:szCs w:val="22"/>
        </w:rPr>
        <w:t>lub do czasu wyczerpania środków przeznaczonych na realizację umowy.</w:t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kern w:val="2"/>
          <w:sz w:val="22"/>
          <w:szCs w:val="22"/>
          <w:lang w:eastAsia="zxx" w:bidi="zxx"/>
        </w:rPr>
        <w:t xml:space="preserve">Niniejsza umowa może zostać rozwiązana bez wypowiedzenia przez Zamawiającego w przypadku: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cofnięcia lub wygaśnięcia zezwolenia na prowadzenie działalności niezbędnej do prawidłowego realizowania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>
          <w:kern w:val="2"/>
          <w:sz w:val="22"/>
          <w:szCs w:val="22"/>
          <w:lang w:eastAsia="zxx" w:bidi="zxx"/>
        </w:rPr>
        <w:t>rażącego naruszenia postanowień niniejszej umowy, w tym zasad postępowania ze zwierzętami,</w:t>
      </w:r>
      <w:r>
        <w:rPr>
          <w:color w:val="000000"/>
          <w:kern w:val="2"/>
          <w:sz w:val="22"/>
          <w:szCs w:val="22"/>
          <w:lang w:eastAsia="zxx" w:bidi="zxx"/>
        </w:rPr>
        <w:t xml:space="preserve"> o których mowa </w:t>
      </w:r>
      <w:r>
        <w:rPr>
          <w:kern w:val="2"/>
          <w:sz w:val="22"/>
          <w:szCs w:val="22"/>
          <w:lang w:eastAsia="zxx" w:bidi="zxx"/>
        </w:rPr>
        <w:t>w § 2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trzykrotnego nie przyjęcia zgłoszenia w ciągu dwóch kolejnych miesięcy trw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Podstawą rozwiązania umowy z powodów określonych w §</w:t>
      </w:r>
      <w:r>
        <w:rPr>
          <w:b/>
          <w:kern w:val="2"/>
          <w:sz w:val="22"/>
          <w:szCs w:val="22"/>
          <w:lang w:eastAsia="zxx" w:bidi="zxx"/>
        </w:rPr>
        <w:t xml:space="preserve"> </w:t>
      </w:r>
      <w:r>
        <w:rPr>
          <w:kern w:val="2"/>
          <w:sz w:val="22"/>
          <w:szCs w:val="22"/>
          <w:lang w:eastAsia="zxx" w:bidi="zxx"/>
        </w:rPr>
        <w:t>8</w:t>
      </w:r>
      <w:r>
        <w:rPr>
          <w:b/>
          <w:kern w:val="2"/>
          <w:sz w:val="22"/>
          <w:szCs w:val="22"/>
          <w:lang w:eastAsia="zxx" w:bidi="zxx"/>
        </w:rPr>
        <w:t xml:space="preserve"> </w:t>
      </w:r>
      <w:r>
        <w:rPr>
          <w:kern w:val="2"/>
          <w:sz w:val="22"/>
          <w:szCs w:val="22"/>
          <w:lang w:eastAsia="zxx" w:bidi="zxx"/>
        </w:rPr>
        <w:t>ust. 1 będą protokoły sporządzone przez ZAMAWIAJĄCEGO, określające stwierdzone naruszenia oraz datę ich wystąp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W przypadku, o którym mowa w pkt. 1, WYKONAWCA może żądać wyłącznie wynagrodzenia należnego mu z tytułu wykonania części umowy.</w:t>
      </w:r>
    </w:p>
    <w:p>
      <w:pPr>
        <w:pStyle w:val="TextBody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spacing w:before="60" w:after="0"/>
        <w:jc w:val="both"/>
        <w:rPr/>
      </w:pPr>
      <w:r>
        <w:rPr>
          <w:sz w:val="22"/>
          <w:szCs w:val="22"/>
          <w:lang w:eastAsia="ar-SA"/>
        </w:rPr>
        <w:t>W sprawach nie uregulowanych postanowieniami niniejszej umowy zastosowanie mieć będą przepisy Kodeksu Cywilnego oraz zasady przewidziane w uchwalonym programie opieki nad zwierzętami bezdomnymi oraz zapobiegania  bezdomności zwierząt na terenie Gminy Suszec na 2020 rok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Ewentualne spory, powstałe na tle wykonania niniejszej umowy, strony poddają rozstrzygnięciu przez właściwy dla ZAMAWIAJĄCEGO Sąd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szelkie zmiany do niniejszej umowy wymagają formy pisemnej pod rygorem nieważności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14</w:t>
      </w:r>
    </w:p>
    <w:p>
      <w:pPr>
        <w:pStyle w:val="TextBody"/>
        <w:rPr/>
      </w:pPr>
      <w:r>
        <w:rPr>
          <w:sz w:val="22"/>
          <w:szCs w:val="22"/>
        </w:rPr>
        <w:t>Umowa została sporządzona w 3-ch jednobrzmiących egzemplarzach, z czego dwa otrzymuje ZAMAWIAJĄCY, a jeden WYKONAWCA, każdy na prawach oryginał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tegralną częścią niniejszej umowy jes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zaproszenie do składania ofert wraz z załącznikami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oferta przetargowa WYKONAWCY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Y:                                                               WYKONAWCA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4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92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292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4:00Z</dcterms:created>
  <dc:creator>Urząd Gminy Suszec</dc:creator>
  <dc:description/>
  <cp:keywords/>
  <dc:language>en-US</dc:language>
  <cp:lastModifiedBy>GrazynaK</cp:lastModifiedBy>
  <cp:lastPrinted>2015-11-26T10:58:00Z</cp:lastPrinted>
  <dcterms:modified xsi:type="dcterms:W3CDTF">2020-12-17T08:31:00Z</dcterms:modified>
  <cp:revision>30</cp:revision>
  <dc:subject/>
  <dc:title>UMOWA NR</dc:title>
</cp:coreProperties>
</file>