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07.12.2020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o wartości poniżej 30 000 euro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 2021 roku z terenu  Gminy Suszec oraz ich utrzymanie  i sprawowanie opieki nad nimi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Gmina Suszec, ul. Lipowa 1, 43-267 Suszec.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21 roku z terenu  Gminy Suszec oraz ich utrzymanie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w dni wolne od pracy) i dostarczeniu ich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)</w:t>
        <w:tab/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4)  Wykonawca umożliwi w każdym czasie odbiór  wyłapanych  bezdomnych zwierząt,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 xml:space="preserve">umieszczonych w schronisku przez  ich  właścicieli.  Po 14 dniach  od daty umieszczenia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zwierząt bezdomnych w schronisku możliwa jest ich adopcj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Wykonawca w ramach działań związanych z poszukiwaniem nowych właścicieli dla wyłapanych zwierząt, będzie przesyłał niezwłocznie, najpóźniej w terminie do 3 dni po wyłapaniu zwierzęcia jego zdjęcie na adres poczty elektronicznej Zamawiającego: </w:t>
      </w:r>
      <w:hyperlink r:id="rId2">
        <w:r>
          <w:rPr>
            <w:rStyle w:val="InternetLink"/>
            <w:sz w:val="22"/>
            <w:szCs w:val="22"/>
          </w:rPr>
          <w:t>gmina@suszec.pl</w:t>
        </w:r>
      </w:hyperlink>
      <w:r>
        <w:rPr>
          <w:sz w:val="22"/>
          <w:szCs w:val="22"/>
        </w:rPr>
        <w:t>, rolnictwo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rognozowana ilość zwierząt bezdomnych do wyłapania i przekazania do schroniska w ciągu roku z terenu Gminy Suszec: 1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7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21 sierpnia 1997 r. o ochronie zwierząt (tekst jednolity: Dz.U. z       2020 r. poz. 638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13 września 1996 r. o utrzymaniu czystości  i porządku w gminach (tekst jednolity: Dz.U. z 2020 r. poz. 1439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Rolnictwa i Rozwoju Wsi z dnia 23 czerwca 2004 r. w sprawie szczegółowych wymagań weterynaryjnych dla prowadzenia schronisk dla zwierząt (Dz.U. z 2004 r.,  nr 158 poz. 1657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            26 sierpnia 1998 r. w sprawie zasad i warunków wyłapywania bezdomnych zwierząt (Dz.U. z 1998 r. 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21 r. do 31.12.2021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dpowiednim wyposażeniem technicznym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 xml:space="preserve">, zgodnie z przepisami ustawy o utrzymaniu czystości i porządku w gminach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i/>
          <w:sz w:val="22"/>
          <w:szCs w:val="22"/>
          <w:lang w:eastAsia="pl-PL"/>
        </w:rPr>
        <w:t xml:space="preserve">      </w:t>
      </w:r>
      <w:r>
        <w:rPr>
          <w:i/>
          <w:sz w:val="22"/>
          <w:szCs w:val="22"/>
          <w:lang w:eastAsia="pl-PL"/>
        </w:rPr>
        <w:t>lub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21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Ponadto, każdy Wykonawca potwierdza spełnienie warunków udziału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rażyna Krzysteczko - Inspektor Referatu Ochrony Środowiska i Rolnictwa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iedzibie zamawiającego, pok. nr 6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Ewa Domagała</w:t>
        <w:tab/>
        <w:t>- Inspektor Referatu Ochrony Środowiska i Rolnictwa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iedzibie zamawiającego, pok. nr 6,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42"/>
        <w:jc w:val="both"/>
        <w:rPr>
          <w:sz w:val="22"/>
          <w:szCs w:val="22"/>
        </w:rPr>
      </w:pPr>
      <w:r>
        <w:rPr>
          <w:sz w:val="22"/>
          <w:szCs w:val="22"/>
        </w:rPr>
        <w:t>w dni robocze: w  poniedziałki -  w godz. od 7.30 do 17.00.</w:t>
      </w:r>
    </w:p>
    <w:p>
      <w:pPr>
        <w:pStyle w:val="Normal"/>
        <w:ind w:left="709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od wtorku do piątku, w godz. od 7.30 do 15.30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tel. do kontaktu:  (32) 4493066, 4493067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6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6"/>
        </w:numPr>
        <w:rPr/>
      </w:pPr>
      <w:r>
        <w:rPr>
          <w:sz w:val="22"/>
          <w:szCs w:val="22"/>
        </w:rPr>
        <w:t>postępowanie jest prowadzone w języku polskim. Wszelkie dokumenty składane w trakcie postępowania sporządzone w języku obcym należy składać wraz z tłumaczeniem na język polski,</w:t>
      </w:r>
    </w:p>
    <w:p>
      <w:pPr>
        <w:pStyle w:val="Pkt"/>
        <w:numPr>
          <w:ilvl w:val="1"/>
          <w:numId w:val="6"/>
        </w:numPr>
        <w:rPr/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TextBody"/>
        <w:ind w:left="2130" w:hanging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ps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2127" w:hanging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kot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 xml:space="preserve">, 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psa) 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985" w:hanging="575"/>
        <w:jc w:val="both"/>
        <w:rPr/>
      </w:pPr>
      <w:r>
        <w:rPr>
          <w:color w:val="000000"/>
          <w:sz w:val="22"/>
          <w:szCs w:val="22"/>
        </w:rPr>
        <w:t xml:space="preserve">4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kota) w schronisku do 14 dni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ab/>
        <w:t>Ustala się cztery podkryteria dla kryterium cena i ich punktację:</w:t>
      </w:r>
    </w:p>
    <w:p>
      <w:pPr>
        <w:pStyle w:val="TextBody"/>
        <w:ind w:left="1416" w:hanging="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1)</w:t>
        <w:tab/>
        <w:t xml:space="preserve">Cenę jednostkową brutto za wyłapanie, transport, przyjęcie, pobyt i utrzymanie (w tym opieka weterynaryjna) jednego bezdomnego zwierzęcia (psa)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7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>2)</w:t>
        <w:tab/>
        <w:t xml:space="preserve">Cenę jednostkową brutto za wyłapanie, transport, przyjęcie, pobyt i utrzymanie (w tym opieka weterynaryjna) jednego bezdomnego zwierzęcia (psa,)  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>3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/>
      </w:pPr>
      <w:r>
        <w:rPr>
          <w:color w:val="000000"/>
          <w:sz w:val="22"/>
          <w:szCs w:val="22"/>
        </w:rPr>
        <w:tab/>
        <w:tab/>
        <w:t>4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bCs/>
          <w:color w:val="000000"/>
          <w:sz w:val="22"/>
          <w:szCs w:val="22"/>
        </w:rPr>
        <w:tab/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 :</w:t>
      </w:r>
      <w:r>
        <w:rPr>
          <w:spacing w:val="1"/>
          <w:sz w:val="22"/>
          <w:szCs w:val="22"/>
        </w:rPr>
        <w:t>L = (najniższa oferowana cena / badana cena) x 100% x 7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,3, 4):L = (najniższa oferowana cena / badana cena)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,3, 4)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70 pkt za cenę brutto określoną dla zakresu wskazanego w pkt. 7.5 ust. 1) + 10 pkt za cenę brutto określoną dla zakresu wskazanego w pkt. 7.5 ust. 2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0 pkt za cenę brutto określoną dla zakresu wskazanego w pkt. 7.5 ust. 3) + 10 pkt za cenę brutto określoną dla zakresu wskazanego w pkt. 7.5 ust. 4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 podkryteriach określonych w  pkt. 7.6 ceny ofert łącznie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 Oferty należy składać w formie pisemnej w zamkniętej kopercie </w:t>
      </w:r>
      <w:r>
        <w:rPr>
          <w:sz w:val="22"/>
          <w:szCs w:val="22"/>
        </w:rPr>
        <w:t xml:space="preserve">w Urzędzie Gminy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uszec, ul. Lipowa 1,   43- 267 Suszec, sekretariat ( piętro) z dopiskiem na kopercie: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„</w:t>
      </w:r>
      <w:r>
        <w:rPr>
          <w:b/>
          <w:i/>
          <w:sz w:val="22"/>
          <w:szCs w:val="22"/>
        </w:rPr>
        <w:t xml:space="preserve">Wykonanie  usługi w zakresie  wyłapywania   bezdomnych zwierząt (psów i kotów) w 2021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roku z terenu   Gminy Suszec oraz ich utrzymanie  i  sprawowanie opieki nad nimi 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schronisku dla    bezdomnych zwierząt</w:t>
      </w:r>
      <w:r>
        <w:rPr>
          <w:b/>
          <w:bCs/>
          <w:i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Nie otwierać przed  28.12.</w:t>
      </w:r>
      <w:r>
        <w:rPr>
          <w:b/>
          <w:sz w:val="22"/>
          <w:szCs w:val="22"/>
        </w:rPr>
        <w:t>2020 r.  godz. 11.00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2. Termin składania ofert upływa: 28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0 r. o godz. 10.00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i bez dokonania wyboru którejkolwiek oferty. </w:t>
      </w:r>
    </w:p>
    <w:p>
      <w:pPr>
        <w:pStyle w:val="Normal"/>
        <w:jc w:val="both"/>
        <w:rPr/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  oraz postanowienia Regulaminu Udzielania Zamówień, których wartość nie przekracza wyrażonej w złotych równowartości kwoty 30 000 euro (Zarządzenie nr ZPU.0050.13.2014 Wójta Gminy Suszec z dnia 16.04.2014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GrazynaK</cp:lastModifiedBy>
  <cp:lastPrinted>2019-11-22T08:36:00Z</cp:lastPrinted>
  <dcterms:modified xsi:type="dcterms:W3CDTF">2020-12-18T09:17:00Z</dcterms:modified>
  <cp:revision>56</cp:revision>
  <dc:subject/>
  <dc:title>SPECYFIKACJA   ISTOTNYCH  WARUNKÓW  ZAMÓWIENIA</dc:title>
</cp:coreProperties>
</file>