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 xml:space="preserve">Zał. 1d)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sady od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nie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 xml:space="preserve">ania i usuwania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lisk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imowej na drogach, chodnikach i placach gminnych i powiatowych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Opis standardu dla dróg zaliczanych do </w:t>
      </w:r>
      <w:r>
        <w:rPr>
          <w:b/>
          <w:bCs/>
        </w:rPr>
        <w:t>IV standardu od</w:t>
      </w:r>
      <w:r>
        <w:rPr>
          <w:b/>
        </w:rPr>
        <w:t>ś</w:t>
      </w:r>
      <w:r>
        <w:rPr>
          <w:b/>
          <w:bCs/>
        </w:rPr>
        <w:t>nie</w:t>
      </w:r>
      <w:r>
        <w:rPr>
          <w:b/>
        </w:rPr>
        <w:t>ż</w:t>
      </w:r>
      <w:r>
        <w:rPr>
          <w:b/>
          <w:bCs/>
        </w:rPr>
        <w:t>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kres: Jezdnia odśnieżona na całej szerokości a śliskość zimowa zlikwidowana na odcinkach decydujących o możliwości ruc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Dopuszczalne odstępstwa od stanu nawierzchni opisanego standardem IV oraz czas w jakim skutki danego zjawiska atmosferycznego powinny być usunięte (zlikwidowane)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po ustaniu opadów śniegu (dotyczy jezdni i pobo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śnieg luźny może zalegać – do 8 go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może występować warstwa zjeżdżonego śniegu o grubości nie utrudniającej ruchu samochodów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spy mogą występować do 8 godz.</w:t>
      </w:r>
    </w:p>
    <w:p>
      <w:pPr>
        <w:pStyle w:val="Normal"/>
        <w:autoSpaceDE w:val="false"/>
        <w:ind w:left="1080" w:hanging="0"/>
        <w:jc w:val="both"/>
        <w:rPr/>
      </w:pPr>
      <w:r>
        <w:rPr/>
        <w:t>Dopuszcza się przerwy w komunikacji do 8 godz.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/>
        <w:t xml:space="preserve">b) od stwierdzenia zjawiska atmosferycznego przez kierującego zimowym utrzymaniem lub powzięcia przez niego uwiarygodnionych informacji o wystąpieniu powyższego </w:t>
        <w:br/>
        <w:t>w miejscach wyznaczonych: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/>
      </w:pPr>
      <w:r>
        <w:rPr/>
        <w:t>gołoledzi – do 8 godz.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/>
      </w:pPr>
      <w:r>
        <w:rPr/>
        <w:t>śliskości pośniegowej – do 10 godz.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rPr>
          <w:sz w:val="20"/>
          <w:szCs w:val="20"/>
        </w:rPr>
      </w:pPr>
      <w:r>
        <w:rPr/>
        <w:t>lodowicy – do 8 go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29:00Z</dcterms:created>
  <dc:creator>Godziek K&amp;M</dc:creator>
  <dc:description/>
  <cp:keywords/>
  <dc:language>en-US</dc:language>
  <cp:lastModifiedBy>BernadetaM</cp:lastModifiedBy>
  <cp:lastPrinted>2020-10-29T08:42:00Z</cp:lastPrinted>
  <dcterms:modified xsi:type="dcterms:W3CDTF">2020-10-29T07:42:00Z</dcterms:modified>
  <cp:revision>5</cp:revision>
  <dc:subject/>
  <dc:title>Zał 17c </dc:title>
</cp:coreProperties>
</file>