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zec, dnia 25.09.2020 r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Suszec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ul. Lipowa 1, 43-267 Susze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Gminy Suszec zaprasza do składania ofert na roboty budowlane o wartości szacunkowej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nie przekraczającej kwoty 30 000 euro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bookmarkStart w:id="0" w:name="_Hlk867609"/>
      <w:bookmarkEnd w:id="0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wewnętrznej instalacji gazu, wody, kanalizacji, elektrycznej oraz c.o. dla potrzeb Przedszkola w Suszcu przy ul. Wyzwolenia 2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1" w:name="_Hlk867609"/>
      <w:bookmarkStart w:id="2" w:name="_Hlk867609"/>
      <w:bookmarkEnd w:id="2"/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rzedmiotem zamówienia jest realizacja zadania pn.: </w:t>
      </w:r>
      <w:r>
        <w:rPr>
          <w:b/>
          <w:bCs/>
          <w:sz w:val="22"/>
          <w:szCs w:val="22"/>
        </w:rPr>
        <w:t>„Przebudowa wewnętrznej instalacji gazu, wody, kanalizacji, elektrycznej oraz c.o. dla potrzeb Przedszkola w Suszcu przy ul. Wyzwolenia 2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 podano poniż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cięcie i zabezpieczenie istniejących instalacji: gazu, wody, kanalizacji oraz c.o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Wykonanie nowych instalacji: gazu, wody, kanalizacji oraz c.o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zielenie pomieszczenia techn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instalacji elektrycznej w nowo wydzielonym pomieszczeniu techni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systemu powietrzno-spalinow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Zakup i montaż jednofunkcyjnego kotła gazowego wraz z pojemnościowym podgrzewacza wody dla potrzeb przedszk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up i montaż pojemnościowego podgrzewacza wody dla potrzeb mieszkania (pomieszczenie nr 101 wg rys. nr 9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prace budowlane oraz wykończeniowe po wykonanych pracach instalacyjnych (tj. przewierty, przebicia, obudowy GK, malowanie, itp.)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</w:t>
      </w:r>
      <w:bookmarkStart w:id="3" w:name="_Hlk49335799"/>
      <w:r>
        <w:rPr>
          <w:bCs/>
          <w:color w:val="000000"/>
          <w:sz w:val="22"/>
          <w:szCs w:val="22"/>
        </w:rPr>
        <w:t>Załącznikiem 1A -</w:t>
      </w:r>
      <w:r>
        <w:rPr>
          <w:sz w:val="22"/>
          <w:szCs w:val="22"/>
        </w:rPr>
        <w:t xml:space="preserve"> formularz cenowy wraz ze szczegółowym opisem przedmiotu zamówienia – </w:t>
        <w:tab/>
        <w:t xml:space="preserve">instalacja c.o.; </w:t>
      </w:r>
      <w:r>
        <w:rPr>
          <w:bCs/>
          <w:color w:val="000000"/>
          <w:sz w:val="22"/>
          <w:szCs w:val="22"/>
        </w:rPr>
        <w:t xml:space="preserve"> 1B - </w:t>
      </w:r>
      <w:r>
        <w:rPr>
          <w:sz w:val="22"/>
          <w:szCs w:val="22"/>
        </w:rPr>
        <w:t xml:space="preserve">formularz cenowy wraz ze szczegółowym opisem przedmiotu zamówienia – </w:t>
        <w:tab/>
        <w:t>instalacja wod.-kan.</w:t>
      </w:r>
      <w:r>
        <w:rPr>
          <w:bCs/>
          <w:color w:val="000000"/>
          <w:sz w:val="22"/>
          <w:szCs w:val="22"/>
        </w:rPr>
        <w:t xml:space="preserve">; 1C </w:t>
      </w:r>
      <w:bookmarkEnd w:id="3"/>
      <w:r>
        <w:rPr>
          <w:bCs/>
          <w:color w:val="000000"/>
          <w:sz w:val="22"/>
          <w:szCs w:val="22"/>
        </w:rPr>
        <w:t>– formularz cenowy wraz ze szczegółowym opisem przedmiotu zamówienia – instalacja gazowa, 1D – formularz cenowy wraz ze szczegółowym opisem przedmiotu zamówienia – instalacja elektryczna oraz dołączoną dokumentacją projektową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waga: Dokumentacja zawiera większy zakres niż ten ujęty w przedmiotowym postępowaniu. Należy wycenić zakres z Załącznika NR 1A, 1B, 1C, 1D z zapewnieniem sprawnego działania kotłowni i pozostałych instalacji, po dokonanej przebudowie.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 na swój koszt ustanawia kierownika budowy posiadającego Uprawnienia budowlane, niezbędne do realizacji zadania, w specjalności instalacyjnej w zakresie sieci, instalacji i urządzeń cieplnych, wentylacyjnych, gazowych, wodociągowych i kanalizacyjnych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 06.11.2020 r.</w:t>
      </w:r>
    </w:p>
    <w:p>
      <w:pPr>
        <w:pStyle w:val="Normal"/>
        <w:ind w:left="205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V. Warunki udziału w postępowaniu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2"/>
          <w:szCs w:val="22"/>
        </w:rPr>
        <w:t>a)</w:t>
        <w:tab/>
        <w:t>posiadają uprawnienia do wykonywania określonej działalności i czynności związanych z poprawnym wykonaniem niniejszego zamówieni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siadają wiedzę i doświadczenie niezbędne do poprawnej realizacji zamówienia;</w:t>
      </w:r>
    </w:p>
    <w:p>
      <w:pPr>
        <w:pStyle w:val="Normal"/>
        <w:autoSpaceDE w:val="false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ysponują odpowiednim potencjałem technicznym (sprzęt) oraz osobami zdolnymi do wykonania zamówieni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najdują się w sytuacji ekonomicznej i finansowej umożliwiającej wykonanie zamówi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. Wymagania dotyczące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01.10.2020 r. do godz. 15:0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  <w:r>
        <w:rPr>
          <w:b/>
          <w:bCs/>
          <w:sz w:val="22"/>
          <w:szCs w:val="22"/>
        </w:rPr>
        <w:t>Urząd Gminy Suszec, ul. Lipowa 1, 43-267 Susze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ekretariat/biuro podaw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Forma składania ofert:</w:t>
      </w:r>
    </w:p>
    <w:p>
      <w:pPr>
        <w:pStyle w:val="Akapitzlist"/>
        <w:ind w:left="360" w:firstLine="774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ar-SA"/>
        </w:rPr>
        <w:t>elektronicznie,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na adres e-mail: gmina@suszec.pl</w:t>
      </w:r>
    </w:p>
    <w:p>
      <w:pPr>
        <w:pStyle w:val="Pkt"/>
        <w:ind w:left="0" w:firstLine="774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Pkt"/>
        <w:ind w:left="0" w:firstLine="774"/>
        <w:rPr/>
      </w:pPr>
      <w:r>
        <w:rPr>
          <w:b/>
          <w:sz w:val="22"/>
          <w:szCs w:val="22"/>
          <w:u w:val="single"/>
        </w:rPr>
        <w:t>w  kopercie</w:t>
      </w:r>
      <w:r>
        <w:rPr>
          <w:sz w:val="22"/>
          <w:szCs w:val="22"/>
        </w:rPr>
        <w:t>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uppressAutoHyphens w:val="true"/>
        <w:ind w:left="1516" w:hanging="2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ind w:left="1560" w:hanging="36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posiadać oznaczenia - tytuł zamówienia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Przebudowa wewnętrznej instalacji gazu, wody, kanalizacji, elektrycznej oraz c.o. dla potrzeb Przedszkola w Suszcu przy ul. Wyzwolenia 2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uppressAutoHyphens w:val="true"/>
        <w:ind w:left="1516" w:hanging="2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posiadać nazwę i adres wykonawcy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  <w:tab/>
      </w:r>
      <w:r>
        <w:rPr>
          <w:b/>
          <w:sz w:val="22"/>
          <w:szCs w:val="22"/>
          <w:u w:val="single"/>
        </w:rPr>
        <w:t>Wraz z ofertą należy złożyć:</w:t>
      </w:r>
    </w:p>
    <w:p>
      <w:pPr>
        <w:pStyle w:val="Normal"/>
        <w:autoSpaceDE w:val="false"/>
        <w:ind w:left="2124" w:hanging="711"/>
        <w:jc w:val="both"/>
        <w:rPr/>
      </w:pPr>
      <w:r>
        <w:rPr>
          <w:sz w:val="22"/>
          <w:szCs w:val="22"/>
        </w:rPr>
        <w:tab/>
        <w:t>-  wypełniony i podpisany zał. 1 - formularz oferty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pełniony i podpisany zał. 1A - formularz cenowy – instalacja c.o., 1B - formularz cenowy – instalacja wod.-kan., 1C - formularz cenowy – instalacja gazowa, 1D - formularz cenowy – instalacja elektryczna - </w:t>
      </w:r>
      <w:r>
        <w:rPr>
          <w:spacing w:val="-2"/>
          <w:sz w:val="22"/>
          <w:szCs w:val="22"/>
        </w:rPr>
        <w:t>„Przebudowa wewnętrznej instalacji gazu, wody, kanalizacji, elektrycznej oraz c.o. dla potrzeb Przedszkola w Suszcu przy ul. Wyzwolenia 2”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 pełnomocnictwo dla osoby, której prawo do reprezentacji nie wynika z dokumentów (odpisu z właściwego rejestru lub zaświadczenia o wpisie do ewidencji działalności gospodarczej)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 można (ale niekoniecznie) dołączyć do oferty aktualny wypis z ewidencji działalności gospodarczej lub odpis z Krajowego Rejestru Sądowego,</w:t>
      </w:r>
    </w:p>
    <w:p>
      <w:pPr>
        <w:pStyle w:val="Normal"/>
        <w:autoSpaceDE w:val="false"/>
        <w:ind w:left="141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993" w:hanging="284"/>
        <w:jc w:val="both"/>
        <w:rPr/>
      </w:pPr>
      <w:r>
        <w:rPr>
          <w:sz w:val="22"/>
          <w:szCs w:val="22"/>
        </w:rPr>
        <w:t>5. Ewentualne poprawki w tekście oferty muszą być parafowane i datowane własnoręcznie przez osobę podpisującą ofertę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one w ramach oferty dokumenty nie podlegają zwrotowi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z w:val="22"/>
          <w:szCs w:val="22"/>
        </w:rPr>
        <w:t>Zamawiający nie dopuszcza możliwości składania ofert częściowych na wybrane części zamówienia. Wykonawca może złożyć jedną ofertę na całość zamówienia.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 Sposób obliczenia ceny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W formularzu oferty (zał. nr 1) należy podać całkowity koszt zadania. Cena musi obejmować koszty określone w pkt. I niniejszego zaproszenia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Kalkulacja ceny winna również uwzględniać wymagania określające standard, jakość i sposób wykonania przedmiotu zamówienia zgodnie z wymaganiami określonymi w opisie przedmiotu zamówienia – zał. 1A – instalacja c.o., 1B – instalacja wod.-kan., 1C – instalacja gazowa, 1D – instalacja elektryczna  oraz w pkt I niniejszego zapr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Cenę należy podać w złotych polskich. Wszystkie wyliczane wartości, wykonawca jest zobowiązany zaokrąglić do dwóch miejsc po pr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, komisja będzie się posługiwała ceną brut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>VII. Kryterium, którym Zamawiający będzie się kierował przy wyborze ofert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yterium wyboru najkorzystniejszej oferty: 100% cen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oceni i porówna jedynie te oferty, które odpowiadają wymaganiom przedstawionym w niniejszym Zapr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VIII. Uwagi ogóln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odwołania postępowania i unieważnienia go w całości w każdym czasie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amknięcia postępowania bez dokonania wyboru oferty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miany terminów wyznaczonych w ogłoszeniu,</w:t>
      </w:r>
    </w:p>
    <w:p>
      <w:pPr>
        <w:pStyle w:val="Normal"/>
        <w:autoSpaceDE w:val="false"/>
        <w:ind w:left="1406" w:hanging="555"/>
        <w:jc w:val="both"/>
        <w:rPr/>
      </w:pPr>
      <w:r>
        <w:rPr>
          <w:sz w:val="22"/>
          <w:szCs w:val="22"/>
        </w:rPr>
        <w:t>-</w:t>
        <w:tab/>
        <w:t>żądania szczegółowych informacji i wyjaśnień od oferentów na każdym etapie postępowania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wyłącznej interpretacji zapisów ogł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porozumiewania się z wykonawcami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 </w:t>
        <w:tab/>
        <w:t xml:space="preserve">Mariusz Szulik - sprawy merytoryczno - techniczne; tel. 32 449 30 76, 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. 665 771 778; siedziba zamawiającego, pok. nr 8,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abina Obłój - sprawy merytoryczno - techniczne; tel. 32 449 30 70; siedziba zamawiającego, pok. nr 8, 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w dni robocze, od poniedziałku do piątku, w godz. od 7.30 do 15.3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negocjacji ceny oferty z wszystkimi oferentami, zgodnie z Regulaminem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Rozpatrzenie ofert nastąpi najpóźniej w terminie 5 dni roboczych od wyznaczonego terminu składania ofer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</w:t>
      </w:r>
      <w:r>
        <w:rPr>
          <w:sz w:val="22"/>
          <w:szCs w:val="22"/>
          <w:lang w:eastAsia="ar-SA"/>
        </w:rPr>
        <w:t xml:space="preserve"> o wyborze najkorzystniejszej oferty zostanie zamieszczona w Biuletynie informacji publicznej Urzędu Gminy Suszec w zakładce dot. niniejszego zapr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 terminie podpisania umowy, Zamawiający telefonicznie zawiadomi Wykonawcę, który złożył najkorzystniejszą ofertę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X. Załączniki do Zaproszeni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2"/>
          <w:szCs w:val="22"/>
        </w:rPr>
        <w:t>Załącznik 1</w:t>
        <w:tab/>
        <w:t xml:space="preserve">– </w:t>
        <w:tab/>
        <w:t>formularz oferty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8" w:hanging="1418"/>
        <w:jc w:val="both"/>
        <w:rPr>
          <w:sz w:val="22"/>
          <w:szCs w:val="22"/>
        </w:rPr>
      </w:pPr>
      <w:bookmarkStart w:id="4" w:name="_Hlk49332731"/>
      <w:bookmarkEnd w:id="4"/>
      <w:r>
        <w:rPr>
          <w:sz w:val="22"/>
          <w:szCs w:val="22"/>
        </w:rPr>
        <w:t xml:space="preserve">Załącznik 1A </w:t>
        <w:tab/>
        <w:t xml:space="preserve">– </w:t>
        <w:tab/>
        <w:t xml:space="preserve">formularz cenowy wraz ze szczegółowym opisem przedmiotu zamówienia – </w:t>
        <w:tab/>
        <w:t>instalacja c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1B </w:t>
        <w:tab/>
        <w:t xml:space="preserve">– </w:t>
        <w:tab/>
        <w:t xml:space="preserve">formularz cenowy wraz ze szczegółowym opisem przedmiotu zamówienia – </w:t>
        <w:tab/>
        <w:t>instalacja wod.-kan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1C </w:t>
        <w:tab/>
        <w:t>–</w:t>
        <w:tab/>
        <w:t>formularz cenowy wraz ze szczegółowym opisem przedmiotu zamówienia –</w:t>
        <w:tab/>
        <w:t xml:space="preserve">  </w:t>
        <w:tab/>
        <w:tab/>
        <w:t>instalacja gazow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bookmarkStart w:id="5" w:name="_Hlk49332731"/>
      <w:bookmarkEnd w:id="5"/>
      <w:r>
        <w:rPr>
          <w:sz w:val="22"/>
          <w:szCs w:val="22"/>
        </w:rPr>
        <w:t>Załącznik 2</w:t>
        <w:tab/>
        <w:t xml:space="preserve">– </w:t>
        <w:tab/>
        <w:t>istotne postanowienia umowy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acja projektowa</w:t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ójt Gminy Suszec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ian Paw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0:00Z</dcterms:created>
  <dc:creator>-</dc:creator>
  <dc:description/>
  <cp:keywords/>
  <dc:language>en-US</dc:language>
  <cp:lastModifiedBy>SabinaO</cp:lastModifiedBy>
  <cp:lastPrinted>2020-09-24T08:36:00Z</cp:lastPrinted>
  <dcterms:modified xsi:type="dcterms:W3CDTF">2020-09-25T11:40:00Z</dcterms:modified>
  <cp:revision>199</cp:revision>
  <dc:subject/>
  <dc:title/>
</cp:coreProperties>
</file>