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. nr 1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wiązując do zaproszenia do składania ofert na realizację zamówienia pn.: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bookmarkStart w:id="0" w:name="_Hlk867609"/>
      <w:bookmarkEnd w:id="0"/>
      <w:r>
        <w:rPr>
          <w:b/>
          <w:bCs/>
          <w:sz w:val="22"/>
          <w:szCs w:val="22"/>
        </w:rPr>
        <w:tab/>
        <w:t>„Przebudowa wewnętrznej instalacji gazu, wody, kanalizacji, elektrycznej oraz c.o. dla potrzeb Przedszkola w Suszcu przy ul. Wyzwolenia 2”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867609"/>
      <w:bookmarkStart w:id="2" w:name="_Hlk867609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Oferuję wykonanie w/w przedmiotu zamówienia za cenę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………………………..zł; podatek VAT w wysokości:……… %,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.........zł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. 1A – instalacja c.o., 1B – instalacja wod.-kan., 1C – instalacja gazowa, 1D – instalacja elektryczna - FORMULARZE PRZEDMIARU ROBÓT - „Przebudowa wewnętrznej instalacji gazu, wody, kanalizacji, elektrycznej oraz c.o. dla potrzeb Przedszkola w Suszcu przy ul. Wyzwolenia 2 ”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r>
        <w:rPr>
          <w:b/>
          <w:sz w:val="22"/>
          <w:szCs w:val="22"/>
        </w:rPr>
        <w:t>do 06.11.2020 r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podpisania zlecenia. 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 xml:space="preserve">Na wykonany przedmiot zamówienia udzielamy </w:t>
      </w:r>
      <w:r>
        <w:rPr>
          <w:b/>
          <w:bCs/>
          <w:sz w:val="22"/>
          <w:szCs w:val="22"/>
        </w:rPr>
        <w:t>36</w:t>
      </w:r>
      <w:r>
        <w:rPr>
          <w:b/>
          <w:sz w:val="22"/>
          <w:szCs w:val="22"/>
        </w:rPr>
        <w:t xml:space="preserve"> – miesięcznej gwarancj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a) spełniam warunki dotycząc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iadania wiedzy i doświadcz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ysponowania odpowiednim potencjałem technicznym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ysponowania osobami zdolnymi do wykonania zamówi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ytuacji ekonomicznej i finansowej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kceptuję warunki realizacji przedmiotu zamówienia określone przez Zamawiającego, w tym wymagany termin realizacji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c)</w:t>
        <w:tab/>
        <w:t xml:space="preserve">w przypadku wyboru mojej oferty zobowiązuję się do zawarcia umowy/zlecenia na oznaczonych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w niej warunkach w miejscu i terminie wyznaczonym przez Zamawiająceg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NIP wykonawcy: 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Numer REGON wykonawcy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bookmarkStart w:id="3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3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2:00Z</dcterms:created>
  <dc:creator>-</dc:creator>
  <dc:description/>
  <cp:keywords/>
  <dc:language>en-US</dc:language>
  <cp:lastModifiedBy>SabinaO</cp:lastModifiedBy>
  <cp:lastPrinted>2015-07-20T14:00:00Z</cp:lastPrinted>
  <dcterms:modified xsi:type="dcterms:W3CDTF">2020-09-25T10:18:00Z</dcterms:modified>
  <cp:revision>82</cp:revision>
  <dc:subject/>
  <dc:title/>
</cp:coreProperties>
</file>