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zaproszenia do składania ofert na realizację zamówienia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bookmarkStart w:id="0" w:name="_Hlk867609"/>
      <w:bookmarkEnd w:id="0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miana urządzeń kotłowni gazowej w Zespole Szkolno-Przedszkolnym w Mizerowie”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867609"/>
      <w:bookmarkStart w:id="2" w:name="_Hlk867609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………..zł; podatek VAT w wysokości:………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1A FORMULARZ PRZEDMIARU ROBÓT - „Wymiana urządzeń kotłowni gazowej w Zespole Szkolno-Przedszkolnym w Mizerowie ”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07.10.2020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zlecenia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c)</w:t>
        <w:tab/>
        <w:t xml:space="preserve">w przypadku wyboru mojej oferty zobowiązuję się do zawarcia umowy/zlecenia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3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3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M</cp:lastModifiedBy>
  <cp:lastPrinted>2015-07-20T14:00:00Z</cp:lastPrinted>
  <dcterms:modified xsi:type="dcterms:W3CDTF">2020-08-26T11:00:00Z</dcterms:modified>
  <cp:revision>71</cp:revision>
  <dc:subject/>
  <dc:title/>
</cp:coreProperties>
</file>