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UMOWA NR Dr/272/……/2020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Zawarta w dniu </w:t>
      </w:r>
      <w:r>
        <w:rPr>
          <w:b/>
          <w:sz w:val="20"/>
        </w:rPr>
        <w:t>………….2020r.</w:t>
      </w:r>
      <w:r>
        <w:rPr>
          <w:sz w:val="20"/>
        </w:rPr>
        <w:t xml:space="preserve"> w Suszcu pomiędzy Gminą Susze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P: 638-179-29-68</w:t>
      </w:r>
    </w:p>
    <w:p>
      <w:pPr>
        <w:pStyle w:val="Normal"/>
        <w:rPr>
          <w:sz w:val="20"/>
        </w:rPr>
      </w:pPr>
      <w:r>
        <w:rPr>
          <w:sz w:val="20"/>
        </w:rPr>
        <w:t xml:space="preserve">reprezentowaną przez: </w:t>
      </w:r>
    </w:p>
    <w:p>
      <w:pPr>
        <w:pStyle w:val="Normal"/>
        <w:spacing w:before="60" w:after="0"/>
        <w:rPr>
          <w:b/>
          <w:b/>
          <w:sz w:val="20"/>
        </w:rPr>
      </w:pPr>
      <w:r>
        <w:rPr>
          <w:b/>
          <w:sz w:val="20"/>
        </w:rPr>
        <w:t>Pana Mariana Pawlasa</w:t>
        <w:tab/>
        <w:t xml:space="preserve">           –</w:t>
        <w:tab/>
        <w:t xml:space="preserve">Wójta Gminy Suszec   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zwaną w dalszej części umowy „ZAMAWIAJĄCYM”,</w:t>
      </w:r>
    </w:p>
    <w:p>
      <w:pPr>
        <w:pStyle w:val="Normal"/>
        <w:suppressAutoHyphens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  <w:t xml:space="preserve">a firmą </w:t>
      </w:r>
      <w:r>
        <w:rPr>
          <w:b/>
          <w:sz w:val="20"/>
          <w:lang w:eastAsia="pl-PL"/>
        </w:rPr>
        <w:t>………………………………………….</w:t>
      </w:r>
      <w:r>
        <w:rPr>
          <w:sz w:val="20"/>
          <w:lang w:eastAsia="pl-PL"/>
        </w:rPr>
        <w:t xml:space="preserve"> z siedzibą: </w:t>
      </w:r>
      <w:r>
        <w:rPr>
          <w:b/>
          <w:sz w:val="20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lang w:eastAsia="pl-PL"/>
        </w:rPr>
        <w:t>NIP: …………………………., REGON: …………………………,</w:t>
      </w:r>
    </w:p>
    <w:p>
      <w:pPr>
        <w:pStyle w:val="Normal"/>
        <w:suppressAutoHyphens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  <w:t>reprezentowaną przez:</w:t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lang w:eastAsia="pl-PL"/>
        </w:rPr>
        <w:t>…………………………</w:t>
      </w:r>
      <w:r>
        <w:rPr>
          <w:b/>
          <w:sz w:val="20"/>
          <w:lang w:eastAsia="pl-PL"/>
        </w:rPr>
        <w:t>..</w:t>
        <w:tab/>
        <w:tab/>
        <w:t>–</w:t>
        <w:tab/>
        <w:t xml:space="preserve">…………………… </w:t>
      </w:r>
    </w:p>
    <w:p>
      <w:pPr>
        <w:pStyle w:val="Normal"/>
        <w:suppressAutoHyphens w:val="false"/>
        <w:jc w:val="both"/>
        <w:rPr/>
      </w:pPr>
      <w:r>
        <w:rPr>
          <w:sz w:val="20"/>
          <w:lang w:eastAsia="pl-PL"/>
        </w:rPr>
        <w:t>zwaną w dalszej treści umowy „WYKONAWCĄ”,</w:t>
      </w:r>
    </w:p>
    <w:p>
      <w:pPr>
        <w:pStyle w:val="TextBodyIndent"/>
        <w:spacing w:lineRule="auto" w:line="240" w:before="0" w:after="0"/>
        <w:rPr>
          <w:sz w:val="20"/>
        </w:rPr>
      </w:pPr>
      <w:r>
        <w:rPr>
          <w:sz w:val="20"/>
        </w:rPr>
        <w:t>o następującej treści:</w:t>
      </w:r>
    </w:p>
    <w:p>
      <w:pPr>
        <w:pStyle w:val="TextBodyIndent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DMIOT UMOWY</w:t>
      </w:r>
    </w:p>
    <w:p>
      <w:pPr>
        <w:pStyle w:val="Normal"/>
        <w:jc w:val="both"/>
        <w:rPr/>
      </w:pPr>
      <w:r>
        <w:rPr>
          <w:sz w:val="20"/>
        </w:rPr>
        <w:t xml:space="preserve">Na podstawie art. 4 ust. 8 ustawy z dnia 29 stycznia 2004r. - Prawo zamówień publicznych (tj. Dz. U. z 2019r. poz. 1843 ze zm.) zwanej dalej ustawą w oparciu o zapisy regulaminu udzielania przez Gminę Suszec zamówień o wartości szacunkowej nie przekraczającej równowartości kwoty 30 000 euro, ZAMAWIAJĄCY powierza, </w:t>
        <w:br/>
        <w:t>a WYKONAWCA przyjmuje do wykonania zamówienie pn.</w:t>
      </w:r>
      <w:r>
        <w:rPr>
          <w:b/>
          <w:sz w:val="20"/>
        </w:rPr>
        <w:t xml:space="preserve"> „</w:t>
      </w:r>
      <w:r>
        <w:rPr>
          <w:b/>
          <w:i/>
          <w:sz w:val="20"/>
        </w:rPr>
        <w:t>Przebudowa fragmentu ulicy Łącznej w Radostowicach w zakresie przebudowy odwodnienia na odcinku od posesji nr 24 do posesji nr 14A o długości około 136 m – zarurowanie istniejącego rowu przydrożnego</w:t>
      </w:r>
      <w:r>
        <w:rPr>
          <w:b/>
          <w:bCs/>
          <w:sz w:val="20"/>
        </w:rPr>
        <w:t xml:space="preserve">” </w:t>
      </w:r>
      <w:r>
        <w:rPr>
          <w:sz w:val="20"/>
        </w:rPr>
        <w:t>zwane dalej zamówieniem lub przedmiotem umowy, w zakresie i na warunkach określonych w zaproszeniu do składania ofert, dokumentacji projektowej, specyfikacji technicznej wykonania i odbioru robót, ofercie WYKONAWCY wraz z formularzem przedmiaru robót i niniejszej umowie.</w:t>
      </w:r>
    </w:p>
    <w:p>
      <w:pPr>
        <w:pStyle w:val="Tekstpodstawowywcity2"/>
        <w:spacing w:lineRule="auto" w:line="240" w:before="60" w:after="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ERMIN REALIZACJI UMOWY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sz w:val="20"/>
        </w:rPr>
      </w:pPr>
      <w:r>
        <w:rPr>
          <w:sz w:val="20"/>
        </w:rPr>
        <w:t xml:space="preserve">Termin rozpoczęcia realizacji przedmiotu umowy ustala się na dzień </w:t>
      </w:r>
      <w:r>
        <w:rPr>
          <w:b/>
          <w:sz w:val="20"/>
        </w:rPr>
        <w:t>przekazania terenu budowy 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Przekazanie terenu budowy WYKONAWCY nastąpi nie później niż 7 dni od podpisania niniejszej umow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sz w:val="20"/>
        </w:rPr>
        <w:t xml:space="preserve">Termin zakończenia realizacji przedmiotu umowy i protokolarnego bezusterkowego odbioru końcowego nastąpi do dnia: </w:t>
      </w:r>
      <w:r>
        <w:rPr>
          <w:b/>
          <w:sz w:val="20"/>
        </w:rPr>
        <w:t xml:space="preserve">30.10.2020r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BOWIĄZKI  STRON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sz w:val="20"/>
        </w:rPr>
      </w:pPr>
      <w:r>
        <w:rPr>
          <w:sz w:val="20"/>
        </w:rPr>
        <w:t>ZAMAWIAJĄCY zobowiązany jest do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otokolarnego przekazania terenu budowy WYKONAWCY w terminie określonym w §2 pkt.2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apewnienia nadzoru inwestorskiego nad realizacją przedmiotu umowy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dbioru należycie wykonanego przedmiotu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zapłaty wynagrodzenia WYKONAWCY za należycie wykonany przedmiot umowy, wolny od wad </w:t>
        <w:br/>
        <w:t>i usterek.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WYKONAWCA zobowiązany jest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otokolarnego przejęcia terenu budowy od ZAMAWIAJĄCEGO w terminie określonym w §2 pkt. 2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leżytego wykonania przedmiotu umowy, w szczególności zgodnie z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ind w:left="2880" w:hanging="1620"/>
        <w:jc w:val="both"/>
        <w:rPr/>
      </w:pPr>
      <w:r>
        <w:rPr>
          <w:sz w:val="20"/>
        </w:rPr>
        <w:t>zasadami rzetelnej wiedzy technicznej i sztuki budowlanej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ind w:left="2880" w:hanging="1620"/>
        <w:jc w:val="both"/>
        <w:rPr/>
      </w:pPr>
      <w:r>
        <w:rPr>
          <w:sz w:val="20"/>
        </w:rPr>
        <w:t>obowiązującymi przepisami prawa oraz normami technicznymi i technologicznymi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ind w:left="2880" w:hanging="1620"/>
        <w:jc w:val="both"/>
        <w:rPr>
          <w:sz w:val="20"/>
        </w:rPr>
      </w:pPr>
      <w:r>
        <w:rPr>
          <w:sz w:val="20"/>
        </w:rPr>
        <w:t>obowiązującymi standardami zabezpieczenia  i bezpieczeńst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stosowania wyrobów budowlanych dopuszczonych do stosowania w budownictwie,               posiadających odpowiednie atesty, certyfikaty i aprobaty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trzymywania miejsca robót w porządku oraz do bieżącego usuwania odpadów w tym niebezpiecznych zgodnie z wymaganiami prawnymi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tychmiastowego powiadomienia ZAMAWIAJĄCEGO o wypadkach lub zagrożeniach na budow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zawarcia lub posiadania umowy ubezpieczenia od odpowiedzialności cywilnej za szkody wyrządzone osobom trzecim w związku z realizacją przedmiotu umowy tj.: ubezpieczenie od odpowiedzialności cywilnej deliktowej i kontraktowej (obejmujące roboty związane z przedmiotem zamówienia), </w:t>
        <w:br/>
        <w:t>o wartości nie mniejszej niż cena ofertowa brutto, obowiązującej przez cały okres realizacji zamówienia oraz okazania w/w dokumentu/ów na żądanie ZAMAWIAJĄCEGO. Wykonawca będzie zobowiązany do wydłużenia czasu obowiązywania umowy ubezpieczenia lub do zawarcia nowej umowy ubezpieczenia, jeżeli jej termin będzie upływał w czasie realizacji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umożliwienia ZAMAWIAJĄCEMU w każdym czasie przeprowadzenia kontroli dokumentów </w:t>
        <w:br/>
        <w:t>i realizowanych robót budowlanych, stosowanych w ich toku wyrobów oraz wszelkich okoliczności dotyczących realizacji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zerwania robót na żądanie ZAMAWIAJĄCEGO oraz zabezpieczenia terenu zgodnie z przepisami pra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zestrzegania przepisów prawa, a w szczególności przepisów BHP i p.poż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ieżącego zgłaszania inspektorowi nadzoru robót ulegających zakryciu lub zanikowi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zed przekazaniem terenu budowy ZAMAWIAJĄCEMU, do usunięcia we własnym zakresie i na własny koszt wszelkich szkód wynikłych w trakcie realizowanych robót lub do pokrycia kosztów ich usunięcia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głoszenia przedmiotu umowy do odbioru końcowego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rzekazania ZAMAWIAJĄCEMU dokumentacji powykonawczej wraz z dokumentami pozwalającymi na ocenę prawidłowego wykonania robót zgłaszanych do odbioru,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czestniczenia w czynnościach odbioru końcowego, przeglądach w okresie gwarancji i rękojmi za wady na wezwanie ZAMAWIAJĄCEGO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usunięcia stwierdzonych wad, nadających się do usunięcia, ujawnionych w okresie odbioru końcowego oraz w okresie i w ramach gwarancji i rękojmi za wady – w terminach wyznaczonych w umowie </w:t>
        <w:br/>
        <w:t>i protokołach przeglądów gwarancyjnych.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Za szkody powstałe w związku z nieprzestrzeganiem przepisów BHP oraz innych obowiązujących przepisów prawa dotyczących wykonania przedmiotu umowy oraz za wszelkie inne szkody powstałe przy wykonywaniu przedmiotu umowy, o którym mowa w §1 niniejszej umowy odpowiedzialność ponosi WYKONAWC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</w:rPr>
        <w:t>Zgodnie z przepisem art. 29 ust. 3a ustawy Zamawiający określił w opisie przedmiotu zamówienia wymagania zatrudnienia przez wykonawcę lub podwykonawcę na podstawie umowy o prace osób wykonujących wskazane przez zamawiającego czynności w zakresie realizacji zamówienia, jeżeli wykonanie tych czynności polega na wykonywaniu pracy w sposób określony w art. 22 § 1 ustawy z dnia 26 czerwca 1974 r. Kodeks pracy (tj. Dz. U. z 2019r. poz. 1040 ze zm.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RZEDSTAWICIELE  STRON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YKONAWCA na swój koszt ustanawia kierownika budowy w osobie </w:t>
      </w:r>
      <w:r>
        <w:rPr>
          <w:b/>
          <w:sz w:val="20"/>
        </w:rPr>
        <w:t xml:space="preserve">………………………, </w:t>
      </w:r>
      <w:r>
        <w:rPr>
          <w:sz w:val="20"/>
        </w:rPr>
        <w:t>za którego działania i zaniechania odpowiada jak za swoje własne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Kierownik działa w imieniu i na rachunek WYKONAWCY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Ewentualna zmiana kierownika budowy wymaga pisemnej zgody ZAMAWIAJĄCEGO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ZAMAWIAJĄCY ustanawia inspektora nadzoru inwestorskiego w osobie </w:t>
      </w:r>
      <w:r>
        <w:rPr>
          <w:b/>
          <w:sz w:val="20"/>
        </w:rPr>
        <w:t>………………………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 xml:space="preserve">Inspektor nadzoru reprezentuje ZAMAWIAJĄCEGO wobec WYKONAWCY działając w imieniu i na rachunek ZAMAWIAJĄCEGO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0"/>
        </w:rPr>
        <w:t>W zakresie wzajemnego współdziałania przy realizacji przedmiotu umowy, strony zobowiązują się działać niezwłocznie, przestrzegając obowiązujących przepisów prawa i ustalonych zwyczaj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DWYKONAWCY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Wykonawca zobowiązuje się wykonać przedmiot zamówienia siłami własnym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YGOTOWANIE ODBIORU ROBÓT</w:t>
      </w:r>
    </w:p>
    <w:p>
      <w:pPr>
        <w:pStyle w:val="Normal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YKONAWCA zgłasza ZAMAWIAJĄCEMU gotowość do odbioru końcowego wykonanych robót </w:t>
        <w:br/>
        <w:t>w terminie nie później niż 2 dni przed datą określoną w § 2 pkt 3.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Razem z wnioskiem o dokonanie odbioru końcowego robót WYKONAWCA przekaże ZAMAWIAJĄCEMU dokumentację powykonawczą z dokumentami pozwalającymi na ocenę prawidłowego wykonania robót zgłaszanych do odbioru, wymagane ustawą Prawo budowlane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DBIÓR ROBÓT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0"/>
        </w:rPr>
        <w:t>ZAMAWIAJĄCY przystąpi do czynności odbioru końcowego w terminie 2 dni, licząc od daty otrzymania zgłoszenia przez WYKONAWCĘ gotowości do odbioru końcowego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przez zakończenie pełnego zakresu robót stanowiącego przedmiot umowy należy rozumieć dokonanie protokolarnego bezusterkowego ostatecznego odbioru robót budowlanych przez przedstawicieli ZAMAWIAJĄCEGO i WYKONAWCY w obecności inspektora nadzoru i kierownika budowy, najpóźniej w terminie określonym w § 2 pkt 3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Jeżeli w toku czynności odbioru zostaną stwierdzone wady, to ZAMAWIAJĄCEMU przysługują następujące uprawnienia: 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Jeżeli wady nadają się do usunięcia – może odmówić odbioru do czasu usunięcia wad,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Jeżeli wady nie nadają się do usunięcia, lecz:</w:t>
      </w:r>
    </w:p>
    <w:p>
      <w:pPr>
        <w:pStyle w:val="Normal"/>
        <w:ind w:left="993" w:hanging="284"/>
        <w:jc w:val="both"/>
        <w:rPr/>
      </w:pPr>
      <w:r>
        <w:rPr>
          <w:sz w:val="20"/>
        </w:rPr>
        <w:t xml:space="preserve">- </w:t>
        <w:tab/>
        <w:t>umożliwiają użytkowanie przedmiotu umowy, zgodnie z przeznaczeniem – ZAMAWIAJĄCY może obniżyć wynagrodzenie przysługujące WYKONAWCY o taki %, o jaki wada obniża wartość przedmiotu umowy,</w:t>
      </w:r>
    </w:p>
    <w:p>
      <w:pPr>
        <w:pStyle w:val="Normal"/>
        <w:ind w:left="1080" w:hanging="360"/>
        <w:jc w:val="both"/>
        <w:rPr/>
      </w:pPr>
      <w:r>
        <w:rPr>
          <w:sz w:val="20"/>
        </w:rPr>
        <w:t>-</w:t>
        <w:tab/>
        <w:t>uniemożliwiają użytkowanie zgodnie z przeznaczeniem – ZAMAWIAJĄCY może odstąpić od umowy lub żądać wykonania przedmiotu umowy po raz drugi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Żądając usunięcia stwierdzonych wad, ZAMAWIAJĄCY wyznaczy WYKONAWCY termin technicznie możliwy na ich usunięcie. WYKONAWCA nie może odmówić usunięcia wad bez względu na wysokość związanych z tym kosztów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 przypadku nieusunięcia przez WYKONAWCĘ zgłoszonych wad w wyznaczonym terminie, ZAMAWIAJĄCY może usunąć wady lub zlecić ich usunięcie w zastępstwie WYKONAWCY i na jego koszt i ryzyko po uprzednim pisemnym powiadomieniu WYKONAWC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NAGRODZENIE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Za wykonanie przedmiotu umowy, określonego w </w:t>
      </w:r>
      <w:r>
        <w:rPr>
          <w:rFonts w:eastAsia="Times New Roman" w:cs="Times New Roman"/>
          <w:sz w:val="20"/>
        </w:rPr>
        <w:t>§</w:t>
      </w:r>
      <w:r>
        <w:rPr>
          <w:sz w:val="20"/>
        </w:rPr>
        <w:t xml:space="preserve"> 1 umowy ustala się wynagrodzenie w kwocie brutto: </w:t>
      </w:r>
      <w:r>
        <w:rPr>
          <w:b/>
          <w:sz w:val="20"/>
        </w:rPr>
        <w:t>…………………………….. zł</w:t>
      </w:r>
      <w:r>
        <w:rPr>
          <w:sz w:val="20"/>
        </w:rPr>
        <w:t xml:space="preserve">, słownie brutto: </w:t>
      </w:r>
      <w:r>
        <w:rPr>
          <w:b/>
          <w:sz w:val="20"/>
        </w:rPr>
        <w:t xml:space="preserve">………………………………………. </w:t>
      </w:r>
      <w:r>
        <w:rPr>
          <w:b/>
          <w:sz w:val="20"/>
          <w:vertAlign w:val="superscript"/>
        </w:rPr>
        <w:t>…..</w:t>
      </w:r>
      <w:r>
        <w:rPr>
          <w:b/>
          <w:sz w:val="20"/>
        </w:rPr>
        <w:t>/</w:t>
      </w:r>
      <w:r>
        <w:rPr>
          <w:b/>
          <w:sz w:val="20"/>
          <w:vertAlign w:val="subscript"/>
        </w:rPr>
        <w:t>100</w:t>
      </w:r>
      <w:r>
        <w:rPr>
          <w:sz w:val="20"/>
        </w:rPr>
        <w:t>, zgodnie z kosztorysem ofert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WYKONAWCY nie przysługuje wynagrodzenie za roboty niewykonane i/lub uznane przez ZAMAWIAJĄCEGO jako zbędne w trakcie realizacji zamówienia i/ lub niewykonane z tytułu konieczności zastosowania innych rozwiązań niż przyjęto w dokumentacji. O wartość tych robót ZAMAWIAJĄCY obniży wynagrodzenie WYKONAWCY, o którym mowa w ust. 1 na podstawie kosztorysu powykonawczego, o którym mowa w ust. 8. Obniżenie wynagrodzenia WYKONAWCY wynikające z tego tytułu zostanie uwzględnione przy ustalaniu wynagrodzenia zgodnie z ust. 10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Wartość wykonanych robót zostanie rozliczona obmiarow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Projekt budowlany będzie miał zawsze charakter nadrzędny nad projektem wykonawczym i przedmiarem robót. Oznacza to, że roboty opisane w projekcie budowlanym wchodzą w zakres zamówienia podstawowego i nie stanowią robót dodatkowych, nawet jeżeli nie zostały ujęte w kosztorysie wykonawczym i/lub przedmiarze, bądź też zachodzą inne rozbieżności pomiędzy tymi dokumentami </w:t>
        <w:br/>
        <w:t>a projektem budowlanym. Roboty nie przewidziane w projekcie budowlanym, nie będą uznane za roboty objęte zamówieniem podstaw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W związku z ust. 4 niniejszego paragrafu, w przypadku wystąpienia jakiejkolwiek rozbieżności między projektem budowlanym a projektem wykonawczym, zamawiający uzna, iż projekt wykonawczy jest obarczony błędem i należy go doprowadzić do zgodności z projektem budowlanym. W konsekwencji konieczność wykonania robót, które zostały przewidziane w projekcie budowlanym, ale nie zostały ujęte w przedmiarze robót (lub zostały ujęte w mniejszym zakresie), nie wymaga zawarcia z wykonawcą aneksu do umowy podstawowej, ani też umowy na roboty dodatkowe, z zastrzeżeniem ust. 10 niniejszego paragrafu.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Konieczność dokonania nieistotnych zmian projektu budowlanego (określonych definicją zawartą w art. 36a ust. 5 ustawy z dnia 7 lipca 1994 r. Prawo budowlane), wynikająca z zasad wiedzy technicznej, lecz nie wykraczająca poza zakres zamówienia podstawowego przewidziany w projekcie budowlanym, nie stanowi zmiany przedmiotu niniejszej umowy.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Dla robót, które zostały ujęte w projekcie budowlanym, ale nie zostały uwzględnione w przedmiarze, ustala się następujące zasady ich wyceny:</w:t>
      </w:r>
    </w:p>
    <w:p>
      <w:pPr>
        <w:pStyle w:val="Normal"/>
        <w:numPr>
          <w:ilvl w:val="1"/>
          <w:numId w:val="13"/>
        </w:numPr>
        <w:jc w:val="both"/>
        <w:rPr>
          <w:sz w:val="20"/>
        </w:rPr>
      </w:pPr>
      <w:r>
        <w:rPr>
          <w:sz w:val="20"/>
        </w:rPr>
        <w:t>ceny jednostkowe przyjęte do rozliczenia tych robót nie mogą być wyższe niż ceny jednostkowe przyjęte w formularzu przedmiaru robót,</w:t>
      </w:r>
    </w:p>
    <w:p>
      <w:pPr>
        <w:pStyle w:val="Normal"/>
        <w:numPr>
          <w:ilvl w:val="1"/>
          <w:numId w:val="13"/>
        </w:numPr>
        <w:jc w:val="both"/>
        <w:rPr>
          <w:sz w:val="20"/>
        </w:rPr>
      </w:pPr>
      <w:r>
        <w:rPr>
          <w:sz w:val="20"/>
        </w:rPr>
        <w:t>do rozliczenia robót, dla których nie zostały określone w formularzu przedmiaru robót ceny jednostkowe, WYKONAWCA zastosuje składniki cenotwórcze do kosztorysowania nie większe, jak przy opracowywaniu oferty oraz ceny jednostkowe sprzętu i materiałów, nie wyższe od średnich cen rynkowych dla okresu wykonywania tych robót, a w razie ich braku – nie wyższe od średnich cen SEKOCENBUD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Po zrealizowaniu przedmiotu umowy, wykonawca przedstawi zamawiającemu kosztorys powykonawczy wykonanych robót, w którym ceny jednostkowe zostaną przyjęte z zał. 1.A złożonego z ofertą (kosztorysu ofertowego) a ilości wykonanych robót z faktycznego obmiaru w terenie. Kosztorys powykonawczy zostanie zatwierdzony przez inspektora nadzoru i zamawiającego. Kosztorys powykonawczy winien zawierać wartościowe i rzeczowe (obmiarowe) zestawienie robót zbędnych i/ lub niewykonanych i/lub zwiększających obmiar (np. w związku z zaistnieniem okoliczności, o których mowa w ust. 5-6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Różnice obmiarowe, uzasadnione i przyjęte do rozliczenia, które wynikną pomiędzy przedmiarem </w:t>
        <w:br/>
        <w:t>a faktycznym obmiarem w terenie i które podwyższają wartość wynagrodzenia wykonawcy nie stanowią robót dodatkowych, o których mowa w ust. 11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W przypadku, gdy ostateczna wartość wykonanych robót, uzasadniona i przyjęta do rozliczenia, określona kosztorysem powykonawczym, będzie miała wpływ na wartość wynagrodzenia (na jego wzrost lub obniżenie), zawarty zostanie aneks do umowy, podpisany przez strony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W przypadku wystąpienia robót dodatkowych, </w:t>
      </w:r>
      <w:r>
        <w:rPr>
          <w:sz w:val="20"/>
          <w:u w:val="single"/>
        </w:rPr>
        <w:t xml:space="preserve">nieprzewidzianych w dokumentacji projektowej </w:t>
        <w:br/>
        <w:t>i specyfikacji technicznej wykonania i odbioru robót i niemożliwych do przewidzenia na etapie sporządzenia oferty i podpisania umowy,</w:t>
      </w:r>
      <w:r>
        <w:rPr>
          <w:sz w:val="20"/>
        </w:rPr>
        <w:t xml:space="preserve"> a koniecznych do prawidłowego wykonania zamówienia, WYKONAWCY nie wolno ich realizować bez uzyskania zamówienia na podstawie odrębnej umowy, zgodnie z ustaleniami określonymi w ust. 12. Rozliczenie robót dodatkowych zostanie dokonane na podstaw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33" w:leader="none"/>
        </w:tabs>
        <w:ind w:left="705" w:hanging="345"/>
        <w:jc w:val="both"/>
        <w:rPr>
          <w:sz w:val="20"/>
        </w:rPr>
      </w:pPr>
      <w:r>
        <w:rPr>
          <w:sz w:val="20"/>
        </w:rPr>
        <w:t>a)</w:t>
        <w:tab/>
        <w:t>zatwierdzonego przez strony protokołu konieczności,</w:t>
        <w:tab/>
      </w:r>
    </w:p>
    <w:p>
      <w:pPr>
        <w:pStyle w:val="Normal"/>
        <w:ind w:left="705" w:hanging="345"/>
        <w:jc w:val="both"/>
        <w:rPr/>
      </w:pPr>
      <w:r>
        <w:rPr>
          <w:sz w:val="20"/>
        </w:rPr>
        <w:t>b)</w:t>
        <w:tab/>
        <w:t>kosztorysu robót dodatkowych, sporządzonego przez WYKONAWCĘ w oparciu o dane i zasady do kosztorysowania, o których mowa w ust. 7, zatwierdzonego przez inspektora nadzoru i zamawiającego,</w:t>
      </w:r>
    </w:p>
    <w:p>
      <w:pPr>
        <w:pStyle w:val="Normal"/>
        <w:ind w:left="705" w:hanging="345"/>
        <w:jc w:val="both"/>
        <w:rPr>
          <w:sz w:val="20"/>
        </w:rPr>
      </w:pPr>
      <w:r>
        <w:rPr>
          <w:sz w:val="20"/>
        </w:rPr>
        <w:t>c)</w:t>
        <w:tab/>
        <w:t>umowy na roboty dodatkowe, podpisanej przez strony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O konieczności wykonania robót dodatkowych, o których mowa w ust. 11, WYKONAWCA informuje niezwłocznie ZAMAWIAJĄCEGO za pośrednictwem inspektora nadzoru. Roboty te mogą być realizowane tylko i wyłącznie za zgodą lub na polecenie ZAMAWIAJĄCEGO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Rozliczenie pełnego zakresu rzeczowego przedmiotu umowy nastąpi jedną fakturą końcową po dokonaniu ostatecznego odbioru robót bez usterek za protokołem, o którym mowa w §7 ust. 2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Faktura końcowa wystawiona przez WYKONAWCĘ płatna będzie w terminie 14 dni od daty otrzymania faktury przez ZAMAWIAJĄCEGO w formie przelewu na rachunek wskazany przez WYKONAWCĘ na fakturze</w:t>
      </w:r>
      <w:r>
        <w:rPr>
          <w:b/>
          <w:bCs/>
          <w:sz w:val="20"/>
        </w:rPr>
        <w:t>.</w:t>
      </w:r>
      <w:r>
        <w:rPr>
          <w:sz w:val="20"/>
        </w:rPr>
        <w:t xml:space="preserve"> Datą zapłaty jest data obciążenia konta ZAMAWIAJĄCEGO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ZAMAWIAJĄCY zastrzega, iż cesje praw wynikających z umowy nie mogą być zrealizowane bez jego zgody.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Do postanowień niniejszego paragrafu, stosuje się postanowienia określone w §5 niniejszej umowy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WARANCJA I RĘKOJMIA</w:t>
      </w:r>
    </w:p>
    <w:p>
      <w:pPr>
        <w:pStyle w:val="Normal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Na wykonany zakres robót WYKONAWCA udziela ZAMAWIAJĄCEMU </w:t>
      </w:r>
      <w:r>
        <w:rPr>
          <w:b/>
          <w:sz w:val="20"/>
        </w:rPr>
        <w:t xml:space="preserve">gwarancji </w:t>
      </w:r>
      <w:r>
        <w:rPr>
          <w:sz w:val="20"/>
        </w:rPr>
        <w:t xml:space="preserve">na okres </w:t>
      </w:r>
      <w:r>
        <w:rPr>
          <w:b/>
          <w:sz w:val="20"/>
        </w:rPr>
        <w:t>60 miesięcy</w:t>
      </w:r>
      <w:r>
        <w:rPr>
          <w:sz w:val="20"/>
        </w:rPr>
        <w:t xml:space="preserve">, niezależnie od rękojmi, licząc od daty podpisania protokołu odbioru, o którym mowa w §7 pkt 2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Uprawnienia ZAMAWIAJĄCEGO z tytułu rękojmi za wady robót wygasają nie wcześniej, niż 3 miesiące po upływie okresu gwarancji, przewidzianego w pkt 1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YKONAWCA zapłaci ZAMAWIAJĄCEMU kary umowne w niżej określonych wysokościach, </w:t>
        <w:br/>
        <w:t>w następujących przypadk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 xml:space="preserve">za każdy dzień zwłoki w wykonaniu przedmiotu umowy w wysokości 0,2% wynagrodzenia brutto, </w:t>
        <w:br/>
        <w:t xml:space="preserve">o którym mowa w § 8 pkt 1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za zwłokę w usunięciu wad stwierdzonych przez ZAMAWIAJĄCEGO przy odbiorze lub w ramach rękojmi i gwarancji za wady w wysokości 0,2 % wynagrodzenia brutto o którym mowa w § 8 pkt 1, za każdy dzień zwłoki licząc od następnego dnia po upływie terminu określonego przez ZAMAWIAJĄCEGO do usunięcia wa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za odstąpienie od umowy przez ZAMAWIAJĄCEGO z przyczyn, za które ponosi odpowiedzialność WYKONAWCA - w wysokości 30 % wynagrodzenia brutto, o którym mowa w § 8 pkt 1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ZAMAWIAJĄCY zastrzega sobie prawo dochodzenia odszkodowania uzupełniającego na zasadach ogólnych kodeksu cywilnego, jeżeli wysokość szkody przekroczy wysokość zastrzeżonej kary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WYKONAWCA wyraża zgodę na potrącenie kar umownych z należnego wynagrodzenia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DSTĄPIENIE OD UMOWY</w:t>
      </w:r>
    </w:p>
    <w:p>
      <w:pPr>
        <w:pStyle w:val="Normal"/>
        <w:numPr>
          <w:ilvl w:val="0"/>
          <w:numId w:val="20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 przypadku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 przypadku, o którym mowa w pkt. 1, WYKONAWCA może żądać wyłącznie wynagrodzenia należnego mu z tytułu wykonania części umow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MIANY W UMOWIE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Zmiany niniejszej umowy wymagają formy pisemnej pod rygorem nieważnośc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NE POSTANOWIENIA UMOWY</w:t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sz w:val="20"/>
        </w:rPr>
      </w:pPr>
      <w:r>
        <w:rPr>
          <w:sz w:val="20"/>
        </w:rPr>
        <w:t>W sprawach nie uregulowanych postanowieniami niniejszej umowy zastosowanie mieć będą przepisy Kodeksu Cywilnego, ustawy Prawo budowlane wraz z aktami wykonawczymi do tych ustaw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Ewentualne spory, powstałe na tle wykonania niniejszej umowy, strony poddają rozstrzygnięciu przez właściwy dla ZAMAWIAJĄCEGO Są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CZBA EGZEMPLARZY UMOWY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Umowa została sporządzona w 2-ch jednobrzmiących egzemplarzach, po jednym dla każdej ze stron, każdy na prawach oryginał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ŁĄCZNIKI DO UMOWY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Integralną częścią niniejszej umowy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zaproszenie do składania ofert wraz z załącznikami,</w:t>
      </w:r>
    </w:p>
    <w:p>
      <w:pPr>
        <w:pStyle w:val="Normal"/>
        <w:jc w:val="both"/>
        <w:rPr/>
      </w:pPr>
      <w:r>
        <w:rPr>
          <w:sz w:val="20"/>
        </w:rPr>
        <w:t>- dokumentacja projektowa, specyfikacja techniczna wykonania i odbioru robót,</w:t>
      </w:r>
    </w:p>
    <w:p>
      <w:pPr>
        <w:pStyle w:val="Normal"/>
        <w:jc w:val="both"/>
        <w:rPr/>
      </w:pPr>
      <w:r>
        <w:rPr>
          <w:sz w:val="20"/>
        </w:rPr>
        <w:t>- oferta przetargowa i formularz przedmiaru robót (kosztorys ofertowy) - zał. 1.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50:00Z</dcterms:created>
  <dc:creator>-</dc:creator>
  <dc:description/>
  <cp:keywords/>
  <dc:language>en-US</dc:language>
  <cp:lastModifiedBy>MarekG</cp:lastModifiedBy>
  <cp:lastPrinted>2018-02-16T13:22:00Z</cp:lastPrinted>
  <dcterms:modified xsi:type="dcterms:W3CDTF">2020-07-08T08:33:00Z</dcterms:modified>
  <cp:revision>35</cp:revision>
  <dc:subject/>
  <dc:title>UMOWA NR ZPU/342/WR/5/10</dc:title>
</cp:coreProperties>
</file>