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…/2020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.2020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a firmą </w:t>
      </w:r>
      <w:r>
        <w:rPr>
          <w:b/>
          <w:sz w:val="20"/>
          <w:lang w:eastAsia="pl-PL"/>
        </w:rPr>
        <w:t>………………………………………….</w:t>
      </w:r>
      <w:r>
        <w:rPr>
          <w:sz w:val="20"/>
          <w:lang w:eastAsia="pl-PL"/>
        </w:rPr>
        <w:t xml:space="preserve"> z siedzibą: </w:t>
      </w:r>
      <w:r>
        <w:rPr>
          <w:b/>
          <w:sz w:val="2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NIP: …………………………., REGON: …………………………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…………………………</w:t>
      </w:r>
      <w:r>
        <w:rPr>
          <w:b/>
          <w:sz w:val="20"/>
          <w:lang w:eastAsia="pl-PL"/>
        </w:rPr>
        <w:t>..</w:t>
        <w:tab/>
        <w:tab/>
        <w:t>–</w:t>
        <w:tab/>
        <w:t xml:space="preserve">……………………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pl-PL"/>
        </w:rPr>
        <w:t>zwaną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9r. poz. 1843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>Przebudowa rowu odwadniającego pomiędzy ul. Wyzwolenia i Potoczek w Mizerowie o długości około 50 metrów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 xml:space="preserve">30.10.2020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 szkody powstałe w związku z nieprzestrzeganiem przepisów BHP oraz innych obowiązujących przepisów prawa dotyczących wykonania przedmiotu umowy oraz za wszelkie inne szkody powstałe przy wykonywaniu przedmiotu umowy, o którym mowa w §1 niniejszej umowy odpowiedzialność ponosi WYKON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godnie z przepisem art. 29 ust. 3a ustawy Zamawiający określił w opisie przedmiotu zamówienia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tj. Dz. U. z 2019r. poz. 1040 ze zm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………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 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</w:t>
      </w:r>
      <w:r>
        <w:rPr>
          <w:b/>
          <w:sz w:val="20"/>
        </w:rPr>
        <w:t>…………………………….. zł</w:t>
      </w:r>
      <w:r>
        <w:rPr>
          <w:sz w:val="20"/>
        </w:rPr>
        <w:t xml:space="preserve">, słownie brutto: </w:t>
      </w:r>
      <w:r>
        <w:rPr>
          <w:b/>
          <w:sz w:val="20"/>
        </w:rPr>
        <w:t xml:space="preserve">………………………………………. </w:t>
      </w:r>
      <w:r>
        <w:rPr>
          <w:b/>
          <w:sz w:val="20"/>
          <w:vertAlign w:val="superscript"/>
        </w:rPr>
        <w:t>…..</w:t>
      </w:r>
      <w:r>
        <w:rPr>
          <w:b/>
          <w:sz w:val="20"/>
        </w:rPr>
        <w:t>/</w:t>
      </w:r>
      <w:r>
        <w:rPr>
          <w:b/>
          <w:sz w:val="20"/>
          <w:vertAlign w:val="subscript"/>
        </w:rPr>
        <w:t>100</w:t>
      </w:r>
      <w:r>
        <w:rPr>
          <w:sz w:val="20"/>
        </w:rPr>
        <w:t>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Faktura końcowa wystawiona przez WYKONAWCĘ płatna będzie w terminie 14 dni od daty otrzymania faktury przez ZAMAWIAJĄCEGO w formie przelewu na rachunek wskazany przez WYKONAWCĘ na fakturze</w:t>
      </w:r>
      <w:r>
        <w:rPr>
          <w:b/>
          <w:bCs/>
          <w:sz w:val="20"/>
        </w:rPr>
        <w:t>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60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2-ch jednobrzmiących egzemplarzach, po jednym dla każdej ze stron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0:00Z</dcterms:created>
  <dc:creator>-</dc:creator>
  <dc:description/>
  <cp:keywords/>
  <dc:language>en-US</dc:language>
  <cp:lastModifiedBy>MarekG</cp:lastModifiedBy>
  <cp:lastPrinted>2018-02-16T13:22:00Z</cp:lastPrinted>
  <dcterms:modified xsi:type="dcterms:W3CDTF">2020-07-08T08:34:00Z</dcterms:modified>
  <cp:revision>35</cp:revision>
  <dc:subject/>
  <dc:title>UMOWA NR ZPU/342/WR/5/10</dc:title>
</cp:coreProperties>
</file>