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rowu zbiorczego odprowadzającego wodę z rejonu ulic Szkolnej, Woszczyckiej i Pszczyńskiej w Rudziczce o długości około 100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9-05-10T11:43:00Z</cp:lastPrinted>
  <dcterms:modified xsi:type="dcterms:W3CDTF">2020-07-07T10:42:00Z</dcterms:modified>
  <cp:revision>35</cp:revision>
  <dc:subject/>
  <dc:title>OGŁOSZENIE</dc:title>
</cp:coreProperties>
</file>