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w tym uzyskanie pozwoleni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na budowę dla rozbudowy budynku remizy OSP Suszec”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before="0" w:after="120"/>
        <w:ind w:left="106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bookmarkStart w:id="0" w:name="_Hlk531946907"/>
      <w:r>
        <w:rPr>
          <w:sz w:val="22"/>
          <w:szCs w:val="22"/>
        </w:rPr>
        <w:t>w następującym terminie:</w:t>
      </w:r>
    </w:p>
    <w:p>
      <w:pPr>
        <w:pStyle w:val="Heading4"/>
        <w:spacing w:before="0" w:after="120"/>
        <w:ind w:left="10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bookmarkStart w:id="1" w:name="_Hlk536102660"/>
      <w:r>
        <w:rPr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do 16.11.2020 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łożenie w siedzibie Zamawiającego , kompletnej, zgodnej z uprzednio zatwierdzoną przez Zamawiającego koncepcją, dokumentacji </w:t>
      </w:r>
      <w:r>
        <w:rPr>
          <w:rFonts w:cs="Times New Roman" w:ascii="Times New Roman" w:hAnsi="Times New Roman"/>
          <w:bCs w:val="false"/>
          <w:sz w:val="22"/>
          <w:szCs w:val="22"/>
        </w:rPr>
        <w:t>wraz z decyzją o pozwoleniu na  budowę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Nie jest wymagana ostateczna decyzja o pozwoleniu na budowę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2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2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1:00Z</dcterms:created>
  <dc:creator>-</dc:creator>
  <dc:description/>
  <cp:keywords/>
  <dc:language>en-US</dc:language>
  <cp:lastModifiedBy>MarcinM</cp:lastModifiedBy>
  <cp:lastPrinted>2019-04-19T14:31:00Z</cp:lastPrinted>
  <dcterms:modified xsi:type="dcterms:W3CDTF">2020-05-19T07:58:00Z</dcterms:modified>
  <cp:revision>10</cp:revision>
  <dc:subject/>
  <dc:title/>
</cp:coreProperties>
</file>