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29.01.2020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Gminy Suszec zaprasza do składania ofert na roboty budowlane o wartości szacunkowej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budowa zadaszenia łukowego schodów wejściowych w Przedszkolu publicznym w Radostowicach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Przedmiotem zamówienia jest dostawa i montaż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szenia łukowego schodów nad wejściem do Przedszkola publicznego w Radostowicach przy ul. Dworcowej na działce nr 1361/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/>
      </w:pPr>
      <w:r>
        <w:rPr>
          <w:sz w:val="22"/>
          <w:szCs w:val="22"/>
        </w:rPr>
        <w:t>- dostawa i montaż słupków oraz konstrukcji zadaszenia wraz z poszycie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daszenie będzie wykonane w konstrukcji aluminiowej lub ze stali nierdzewnej. Wypełnienie poszycia dachu z płyt poliwęglanowych (4-komorowe) o grubości min. 16 mm. Słupy podpierające konstrukcję z profili aluminiowych o przekroju min.60 x 60 mm. (przykładowo, zgodnie z wykonanymi obliczeniami lub doborem) lub ze stali nierdzew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– aluminiowe malowane proszkowo w kolorze ciemno szarym lub ze stali nierdzewnej, płyty poliwęglanowe – bezbarwn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łączony projekt należy traktować jako koncepcję. Wykonawca dokona na własny koszt obliczeń i doboru przekrojów profili oraz wykona w razie potrzeby projekt warsztat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0.04.2020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. Warunki udziału w postępowaniu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 Wymagania dotycząc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04.02.2020 r. do godz. 15: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Akapitzlist"/>
        <w:ind w:left="360" w:firstLine="77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elektronicznie,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na adres e-mail: gmina@suszec.pl</w:t>
      </w:r>
    </w:p>
    <w:p>
      <w:pPr>
        <w:pStyle w:val="Pkt"/>
        <w:ind w:left="0" w:firstLine="774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Pkt"/>
        <w:ind w:left="0" w:firstLine="774"/>
        <w:rPr/>
      </w:pPr>
      <w:r>
        <w:rPr>
          <w:b/>
          <w:sz w:val="22"/>
          <w:szCs w:val="22"/>
          <w:u w:val="single"/>
        </w:rPr>
        <w:t>w  kopercie</w:t>
      </w:r>
      <w:r>
        <w:rPr>
          <w:sz w:val="22"/>
          <w:szCs w:val="22"/>
        </w:rPr>
        <w:t>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/>
      </w:pPr>
      <w:r>
        <w:rPr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oznaczenia - tytuł zamówienia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Zabudowa zadaszenia łukowego schodów wejściowych w Przedszkolu publicznym w Radostowicach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nazwę i adres wykonawcy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5. Ewentualne poprawki w tekście oferty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Sposób obliczenia ceny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. Kryterium, którym Zamawiający będzie się kierował przy wyborze ofer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VIII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ostępowania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ostępowania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  <w:tab/>
        <w:t xml:space="preserve">Mariusz Szulik - sprawy merytoryczno - techniczne; tel. 32 449 30 76,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. 665 771 778; siedziba zamawiającego, pok. nr 8,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cin Marciniak - sprawy merytoryczno - techniczne; tel. 32 449 30 70; siedziba zamawiającego, pok. nr 8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Załączniki do Zapros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</w:t>
        <w:tab/>
        <w:t>–</w:t>
        <w:tab/>
        <w:t>formularz oferty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MarcinM</cp:lastModifiedBy>
  <cp:lastPrinted>2020-01-28T11:19:00Z</cp:lastPrinted>
  <dcterms:modified xsi:type="dcterms:W3CDTF">2020-01-29T08:37:00Z</dcterms:modified>
  <cp:revision>187</cp:revision>
  <dc:subject/>
  <dc:title/>
</cp:coreProperties>
</file>